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59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preventive services survey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hd w:fill="FFFFFF" w:val="clear"/>
        </w:rPr>
      </w:pPr>
      <w:r>
        <w:rPr>
          <w:color w:val="000000"/>
        </w:rPr>
        <w:t>The bill would require the Administration for Children’s Services (ACS) to provide to all families receiving preventive services an annual survey regarding their experiences with preventive services. The surveys would ask questions about the family’s interactions with caseworkers, the type and quality of services and suggestions for how services may be improved. The bill would also require ACS to aggregate the data from the surveys and report it to the City Council and post it on their website on an annual basi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21-9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95&amp;GUID=046A390D-4F9D-4357-9521-3D09DFE8A65C&amp;Options=ID|&amp;Search=" TargetMode="External"/><Relationship Id="rId3" Type="http://schemas.openxmlformats.org/officeDocument/2006/relationships/hyperlink" Target="http://legistar.council.nyc.gov/LegislationDetail.aspx?ID=3042795&amp;GUID=046A390D-4F9D-4357-9521-3D09DFE8A65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7:00Z</dcterms:created>
  <dc:creator>Edward Atkin</dc:creator>
  <dc:description/>
  <cp:keywords/>
  <dc:language>en-US</dc:language>
  <cp:lastModifiedBy>DelFranco, Ruthie</cp:lastModifiedBy>
  <cp:lastPrinted>2016-05-17T12:06:00Z</cp:lastPrinted>
  <dcterms:modified xsi:type="dcterms:W3CDTF">2017-05-10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