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64</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Salamanca, Lancman and Levin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the department of probation informing persons of their voting right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1057-a of the New York city charter is amended to add a new subdivision 9,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The department of probation shall, in addition to the other requirements of this section for participating agencies, distribute during the intake process, to any person sentenced to probation, a written notice on the voting rights of persons sentenced to probation in the state of New York. Such written notice shall be developed in consultation with the voter assistance advisory committee.</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120 days after becoming law.</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061</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9/17  4:2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6:00Z</dcterms:created>
  <dc:creator>Brad Reid</dc:creator>
  <dc:description/>
  <cp:keywords/>
  <dc:language>en-US</dc:language>
  <cp:lastModifiedBy>DelFranco, Ruthie</cp:lastModifiedBy>
  <cp:lastPrinted>2014-06-03T15:58:00Z</cp:lastPrinted>
  <dcterms:modified xsi:type="dcterms:W3CDTF">2017-02-01T16:16:00Z</dcterms:modified>
  <cp:revision>2</cp:revision>
  <dc:subject/>
  <dc:title/>
</cp:coreProperties>
</file>