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5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837, Lot 1) Brooklyn, pursuant to Section 577 of the Private Housing Finance Law (Preconsidered L.U. No. 19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37, Lot 1)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3,47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837, Lot 1 on the Tax Map of the City of New York.</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ind w:left="1800" w:hanging="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NHPF-Harbor Hill Housing Development Fund Corporation or a housing development fund company that acquires the Exemption Area with the prior written consent of HPD.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RAHF IV Harbor Hill, L.P. or any other entity that acquires the beneficial interest in the Exemption Area with the prior written consent of HPD.</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August 3, 1993 (Cal. No. 1557). </w:t>
      </w:r>
    </w:p>
    <w:p>
      <w:pPr>
        <w:pStyle w:val="Normal"/>
        <w:ind w:left="36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November 1, 2024 establishing certain controls upon the operation of the Exemption Area during the term of the New Exemption.</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June 30, 2045, the Owner shall make real property tax payments in the sum of the Gross Rent Tax. Commencing upon July 1, 2045, and during each year thereafter until the Expiration Date, the Owner shall make real property payments in the sum of the Contract Rent Differential Tax.</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817752"/>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005CB-3A25-46DF-B91F-0FD3DCAAE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8</Words>
  <Characters>7628</Characters>
  <CharactersWithSpaces>89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26:00Z</dcterms:created>
  <dc:creator>Ruiz, Stephanie</dc:creator>
  <dc:description/>
  <dc:language>en-US</dc:language>
  <cp:lastModifiedBy>DelFranco, Ruthie</cp:lastModifiedBy>
  <dcterms:modified xsi:type="dcterms:W3CDTF">2024-11-21T15:3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