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30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4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1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bert C. Avaltr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eau of Environmental Compli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Shuf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ommittee for Occup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ilip Wein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fessor, St. John's University School of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of Hazardous Substance Advisory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ointed by the Cit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a Neal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Clean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Clean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, good afternoon.  The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cheduled from 1:00 to 1:30, I hope everyon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of that and no one was put out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 Thank you all very much for being here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Jim Gennaro,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Protection.  I'd like to welco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is hearing.  Today,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n Intros. Number 122, 124 and 585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of the enforcement and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Right To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cal Law 26, also known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Community Right To Know Law, was pa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 in 1988.  The purpose of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tect the environment,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 and by providing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osure to and dangers that may b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orage, use and handling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s, extremely hazardous subs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ed toxic substances.  Protection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mful substances is vitally important towar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arding the environment and the health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, worker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crucial that our City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dopt the most effective safety measures 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mandating compliance with the Right To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end, Intro. Number 122, 124 and 585 seek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, strengthen the City's Right To Know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ing that the DEP includ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concerning enforcement of these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Annual Report.  The other bill woul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fees collected pursuant to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 be used only for the purpose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 of the facilities tha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, and of the enforcement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, and doubling the current penalt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ed for violations of the Communit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, we'll also seek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and gather information regarding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of the Right To Know Law and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to strengthen the law and people's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it, and thereby further safe- gu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everyon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I call our first wit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ould like to thank DEP for their good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ea.  It's always a pleasure to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here with us, Deputy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ess, would be more appropriate,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people at DEP with whom I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on a day to- day basis from the macro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ity down to the micro issu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 and its little concerns. 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, and, let me score some points here,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.  We have a new representativ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who'll be joining us on an on- going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Mr. Chris Manning, will be taking the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aron Stevens, who served the Mayor's Off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.  So, we look forward to working with Chr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eeks and months to come, welcome.  S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ado, I'd like to welcome my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Bob Avaltroni from DEP, and even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b's my friend, we're still going to pu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the ritual of swearing him in, as we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witnesses so welcome,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are about to give, do you swear or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ll the truth, the whole truth and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afternoon Mr. Chairman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I'm Bob Avaltroni,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ureau of Environmental Complianc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EP.  On behalf of Commissioner War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e opportunit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Know program and Intros. 122, 124 and 5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which would amend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sions that govern the RTK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I comment on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a few general comments on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  We at DEP have continued to impleme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ategies within the Bureau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, which have enabled us to ca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ory net more widely across the larg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acilities that use and stor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s.  By requiring business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ed information on exactly what substa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, how much they store on the premises,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ubs (sic) are labeled and where they are 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re creating a level of accounta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s the interest of 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deviating from that tex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 Mr. Chairman, as you know, we work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 with this Committee to se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get a more broad- brushed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at large, and to the people tha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materials.  Along those lines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say that obviously the Mayor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gorous supporter of that, and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for your role as a lead in thi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and getting a consultant on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enhance our efforts.  So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suant to the RTK Law's requirements, DEP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s a report to the Mayor and the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izes the work of the RTK program.  The RT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ual Report is prepared by October 1st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.  It analyzes information submitted to D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cility Information Forms, as known as FIF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due every March 1st, which discl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ce of hazardous substance presen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calendar year.  I brought alo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ies for Members of the most recent Annual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shed earlier this month, which analy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2 Right To Know filings. 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my testimony does not reiterate fa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TK program that are comprehensive and in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Right To Know Annu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concludes my general rema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ubject. I have a few comments on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 Intros. On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spect to Intro. 122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this bill as drafted with som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 changes that we could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counsel as a later time.  As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of these substantial change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in the Right To Know Annu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124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 the section of the Right To Know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zes the DEP to require filing fe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that are submitting FIF'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islation would prevent DEP from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 revenue to support any program expen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inspections.  DEP opposes this bill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.  Although we believe very strong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 and enforcement functions of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program, there are other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s that require resources as well. 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e revenue to support the non- inspe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ctions of the RTK program, these func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supported by tax levy fu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ility of which is extremely limit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 Depriving the non- inspectional fun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 To Know program of the fee revenu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 that these functions would have to compe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s with all other tax levy- funded programs or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funded.  Eliminating the funding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al elements of the program jeopard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ability of the entire Right To Kno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essence, what I'm saying to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viate from my text, is we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o support non inspection func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important to us, and not only what we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ght To Know program, but we do, w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dealing with hazardous materials and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ther areas like the Joint Terrorism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ce, NYP Counter- Terrorism, what have you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llows us much more latitude, and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son, we oppose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585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 the provision of the Right To Know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ed penalties for violations of the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with respect to filing FIF's, lab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ous substance and submitting risk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.  Currently, for these three s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, the minimum penalties are $250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violation, $1,750 for a second vio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nimum of $3,750 for all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ximum penalties are $2,500 for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, $5,000 for a second violation and $1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o. 585 would double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ies. The penalty range for a firs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come $500 to $5,000, for a second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3,500 to $10,000, and for all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, $7,500 to $20,000.  DEP support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 changes.  And, I commend the Counci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ir vigorous approach in deal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  As you know, again, deviating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pared statement, we work very hard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Hannley Bill (phonetic), I thin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cellent tool for us to use i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substances violators.  And,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 another step forward in that regar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 you and we look forward to suppor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585 would also mak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hanges to the penalty provisions of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Law.  The bill would authoriz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for every substance whose pres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isclosed in a FIF, and for every day of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 to filing, labe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 management plan requirements,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e a second or subsequent violation a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s within five years of an initial fi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law judges or hearing offic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, when setting penalties,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were voluntarily disclosed.  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authorize the imposit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nalties for corporations identified in section 8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 of the State's Penal Law.  DEP also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rovisions of Intro. 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gether with the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 amounts discussed earlier, we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in enforcement policies would further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with the Right To Know program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gain for the opportunity to testif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I'd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Commissioner.  Before I beg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ing, I'd like to recogniz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Council Member Serrano,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joined us.  Thank you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And, before we get back to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s., with regard to the consulta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on board to try to get a better gr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entities that were sort of outsid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Know program who weren't filing their FIF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andated by the Right To Know Law,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effort, how many new filers have be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ught into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housand Mr. Chairman.  And, again, th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adened our regulatory net, which, again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Bri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e board up to how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pproximately 6,000 faciliti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luding the utilities which range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7,000, as well.  So, we, again, we a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his too.  What we did is we br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or on board, we looked at it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aw success, and we will be obvious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head with the consultan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Terrif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ific, I'm glad we're able to work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Certainly, it's critical to get more fi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program, and certainly what we see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is legislation is to sort of make it toug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t of stay outside the program.  And, we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end a very clear signal, in every way we ca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nging people on to find people or to pass tou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ies for those who would try to operat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.  I'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ion in that regard in bringing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couple of questions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put these in some sort of.  Currently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F forms used only for the Community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are there, do they have any othe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id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VALTRONI: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able to use the filings in many, many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, obviously, in the world we live in, in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9/11, obviously conditions have chang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orld and throughout the country, we 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, the FIF's to deal with sensitiv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said, we work jointly and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 the bill, we work jointly with the NY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unter- Terrorism Unit, the FBI. So,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for a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e fees, the one, and having them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inspectors, that was the Intro.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12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-- By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Right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our real intent was to sort of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TK fees kind of in the program, so to spea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-- And, so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-- to the best of your knowledge, a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es that are generated by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used for Right To Know orien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Expenses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 you've heard me testified, I think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s through the years, what we've attem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obviously broaden the responsibi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ision or emergency response an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, which really runs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nd also has the response for, eme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for hazardous materials.  We've ti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hip, and we did this quite a while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became even more relevant, obvious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- 9/11 atmosphere.  So, we would like to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 that flexibility to 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nds that do support the Right To Know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ritten, in its entirety, as well as th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spects that we've taken on since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So, the RT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ustains itself, or are there other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to be put i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it sustains itself.  And, as I said, it sus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only the Right To Know program, as I sai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, but the many things that we do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zardous materials in our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f you'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ort of generate more revenue, so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is fine structure or whatever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thoughts on what aspects of the RT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d like to bolster with additional funds?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you had -- you're in a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as generating more revenu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filers coming in and sort of the mor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e structure, whatever, so, more money'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, what would you envision we do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, I know we've had this conversation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oremost, I think, when we're speak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revenue is obviously a major issue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what we have to deal with firs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, you know, have agreed, is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pect of the Right To Know program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omes first and foremost in our, any endeav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, but the fee revenue would enable us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ess, support things as events trans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instance, again, one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predicted pre- 9/11, that condi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y are today, in this world we live i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we live in.  So, it would allow -- right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funded appropriately for the times we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think we're doing an awful lot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ve of the public and the constitu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erve and I serve. And, that's not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don't change, that revenue would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y to, let's say, do th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outside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How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kind of changed in sort of like a post-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enario?  I know there's more entities to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, more, I guess, Federal entitie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with substances that are being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closer attention being paid to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ment plans for those that would 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hazardous substances.  How is th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RTK program in people that access i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ort of a post- 9/11 wor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it's something I'm very proud of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yor has obviously had this at the fore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efforts, and obviously looking at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ity.  So, we are very proactive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partners in the New York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ter- Terrorism Unit, the Join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sk Force.  And, so the sharing of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than it's ever been, and their need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cognize that our role is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support function of these grea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.  And, I am privileged to serve this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privileged to work with the Deputy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nter- Terrorism Uni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Kelly.  And, that's someth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is post 9/11 environment, is some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cognizant of, and that information becom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to us.  Not only in the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ings, also with regard to our emergency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we were fortunate enough to, had the fore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ook forward and put units together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technical expertise where they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were able to make technical assess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ulnerabilities that are, again, very suppor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at protect us from a security pro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 little bit about the Risk Manage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that are developed by organizations tha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HS'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 management pl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hazardous substan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thos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--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pl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utside of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ould get those?  How does that work?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,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responder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in there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, we share that right now and we share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 police department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those that fall in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s ther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hough it's really not in, a littl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's domain to tell corporations or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y can or can't use in terms of sub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s there any DEP program or anything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that would encourage facilities that use EH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use other substances instead o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g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Thou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 to reduce the amount of extreme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s that are just stored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worked diligently through another are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 our responsibility and that's our EEDU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conomic, Environment Economic Development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se folks have essentially gone ou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Know people, and had forum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ing information with respect to the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benefits, as you suggested,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forward to those that would use less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being said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gest impetus for someone to do that,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y would not have to pay a filing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lso, they would not have to put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significant time put into a pla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've, you know, we've educated the public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proactive and going out into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people do business and they have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ous materials, where an alternativ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best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 of how many facilities may have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inventories of exhuming hazardous sub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a trend?  Is that going on?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ious as to whether or not thi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VALTRONI: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a number for you, but the feel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ly, if you presented someone from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pective that is not really going to interf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way they do business, that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substitute a material, and they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is filing, which has a monetary, a mon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 to it, as well as a lot of time inv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l out a report, it would be in thei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est to find that alternative.  Obvious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cases of people doing business wher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ose alternatives.  But, we've been p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, we feel confident that people a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Yea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that you may have that would substant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 some kind of movement away from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of the hazardous substances,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ious to know like what the trend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happ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--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y to share our feelings with you. 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such a flu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ntory, it's very difficult to say, well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 the story.  Because, as you said, w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housand more folks fil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eneral tendency, the number would be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t's a fluid, it's a fluid situ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--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in, y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where the numbers, the devi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in the detail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Sure. 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looked through the 2003 report, and we've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ry cleaning plants make up about 16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ilities in the City- wide database.  Has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any efforts to make sur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and initiating enforcement a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segment of the business community?  Lik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DEP getting along with the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and visa ver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is an area where we've had forum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and this, quite frankly, fall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of our air permitting area, it goes outs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ight To Know area.  We've been dilig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there and in, to bring people in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rt methods that can be employed for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ning purposes.  So, it's something we d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.  It's something, again, we've spoken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that we've address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ums with the industry, and we wi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Does DEP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necessary sometimes to hold these forum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guages?  We know that in the dry cleaning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immigrant communities that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-- Mov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dust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 we do.  We have that, in fact,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s that we deal with constantly. 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groups that represent various eth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ituents and businesses that call up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out and we do have that type of foru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D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number of Right To Know inspecto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 has on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15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1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VALTRONI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And,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represent an increase, a decrease from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n increase by three over the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if you go back again, Mr. Chairman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as you know, by combining the area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ed before, we've been able to mobil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ops under one area of responsibility, and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what we call DERTA, Emergency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Assessment.  And, so, we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that unit significantly over th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and we are using our resources pru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nsultant that was brought in to tr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on people that are operating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and to give you the ability to go aft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uch, is the consultant still engaged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ngoing effort?  Or, did the consultan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art the DEP some tricks of the trade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, and you're carrying on his or her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, in the military language, this consult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- up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VALTRONI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ant will re- up shortly.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  -- terrif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hat consultant, you know, he's given u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, he's worked with our tremendou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see the opportunity to proceed with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I'm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for that. Do you think that the doub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ies that can be assessed for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TK Law, I mean, what's your expect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d compliance that the penalty structu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VALTRONI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 in my testimony, we support that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eel that it promotes compliance.  No on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ay a heavier fee.  As I referred to befor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in conjunction with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very diligently for, when we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essive in our efforts in the Hannle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which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feel this is a further action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 prope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, that's fine.  Sure, I've just go two more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 I notice that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Bronx, has joined used. Alway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him here with us.  With regard to the EHS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have to file a risk management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, DEP goes out to do inspections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sk management plan filers, right? 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all the risk management pl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-- Are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eview all inspec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--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nspec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segmentation within the inspector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hat deal with EHS's, and do like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plan thing and those that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 sort of FIF filers?  Is there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mentation within the ranks of DEP inspe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it and we use a highly qualified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hat's able to look at everything an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evaluations that protect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Righ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are there certain people who do like on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inspections?  Is there like a specia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So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do.  And, they are supported also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response people when they are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responding to various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So of the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out there doing inspections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sub- group within those 15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total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  --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e division of emergency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ical assessment, and again, we use the 1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 people are used for response, as well a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.  So, we have a tremendous ability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lines to conduct their jobs.  For in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not responding to an emergenc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people can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But, the 1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42 -- because the 42 are like beyon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Know program, like they don't do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-- it's the 15 inspect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 --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dicated to Right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Yea, 15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dicated to Right To Know, like they don't d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orrect. No, they -- I'm sorry if I mis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be -- do you have any number,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n the numbers of the notices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 issued regarding risk management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or people doing the risk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s well. Do they get f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t a total, we got a total of two. 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orced the compliance by being very dilig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fforts -- what we do is when we look at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ment plan, we will get back to you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rson fil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you have 30 days to respond to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know we're not going a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 try to, again, and that's one of the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in supporting the bill, that enhanc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charge more in the way of penal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another impediment to those that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ther question, I'm just having a little bit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ought about it as I was speaking with you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ttle bit of a senior moment there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t it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VALTRONI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ll right, it happens to me all the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-- Bu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this opportunity to give some cred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of this Committee, Donna De Costanzo and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on, who worked hard on this legislatio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with what you have said is good work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look forward to working with you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bills as quick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that you're not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124, but, our staffs will be tal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very grateful that you're in suppor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three bills, and we look forwar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outcome that will further protec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afety of the people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nk you for your dedication. 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?  Thank you Commissioner, thanks fol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you being here.  Okay, our next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ome to the panel.  We have Joel Shufr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OSH and Philip Weinberg of St. John's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of Law.  And, that will be followed by 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lis of the Neighborhood Cleaners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 Halperin, also with the Neighborhood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  Thank you bo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.  Joel, Professor Weinberg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you both taking the time to com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your views.  You both have serve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environment and this Committee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asions with your testimony and your ins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thank you once again for being here again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 out.  And, without further ado, I'll hav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 Costanzo administer the oath, which you can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, together and then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COSTANZO:  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re about give, do you swear or affi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es swor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And, so what we'll do is we'll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s from both of you, and then we'l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both once you've delivered your testimon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Professor Weinberg's testimony, do I have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we go, and we have Joel's too.  So,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go first, is fine with me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My name is Joel Shuf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Executive Director of the New Yor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ccupational Safety and Health and a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right into the microph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UFRO:  -- Sur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el Shufro. I'm the Executiv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ommittee for Occupational Safety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alition of about 400 local un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 -- Of 400 local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w York metropolitan area, and about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ividuals who are concerned with work plac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ealth.  I also serve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board of the hazardous substance,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representative, overseeing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tance Right To Know Law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 I'm here to support the three proposed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been submitted, 122, 124, 585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streng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Joel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UFRO:  --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-- Mayb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turn the volume on his microphone up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t? 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 -- Can I, if I tal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Yea, jus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UFRO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-- 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UFRO:  -- Real cl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Coz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croph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FRO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It's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HUFRO:  I'll do my be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Right To Know Law has two major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, it provides information needed b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s, such as fire and police, with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that they need about wha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ces are stored at a facility when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e law provid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azardous substances to members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they could know what toxic substanc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used in their community. This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members, because it provides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bout the siting (sic) of schools,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centers, hospitals, as well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sks that the community, that the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may face.  By making the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orage of toxic substances used by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mmunity, in the community accessible,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s to force facility owners to act respon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uch progress have been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- working staff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in implement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's Right To Know Law.  They have st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the number of facilities wh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ling requirements of the law.  And,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more than two years of not reviewing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ment plans for the facilities using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substance, the Department has set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program o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t, much more needs to be done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ult of the tragic events of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increased concern that the terroris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ts might target facilities using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, substances.  As a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s, there has been a call on the na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evel for a re- evaluation of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.  Some agencies and politicians have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peal of the right, of righ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to information about the toxic sub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nce September 11th, many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hosen to impose information black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,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Protection will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o the public about chemica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ir concern of the possibil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will be used by terro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attaching the respon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dom of Information Request submitted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, NYCOSH, concerning a fac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, which we filed under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Know Law, in which all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an the facility's name, was redac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of the police department.  Whil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that the public's right to know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ed against the need to protect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se, from toxic targeting by terroris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that it is imperative that a polic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with the, that, which protects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mmunity members, community- base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s and academic researc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about the use of toxic subst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miting the right to kn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ous and, is dangerous and short- sigh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though DEP has said it is working on a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this issue, such a policy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thcoming, and I must say that this mor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fternoon, members of th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ured me that they are working on such a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is being discussed at the highest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lice department and the DEP legal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we are pleased to have gotten that reas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we are concerned that the, that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limit the information, which will onl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wall behind which irresponsibl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that there are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rs operating in the City.  On April 2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2, a chemical explosion at Kaltech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ies on 19th Street, in a mixed us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d, was caused by improper mixing of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raculously, there were no fatalities and only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ere injured.  The United States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 Investigation Chemical Board, CSB for sh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an investigation in the afterma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osion, interviewing workers and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ing regulation.  In its report,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Board found that Kaltech did not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mical hazard communication program in accor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stablished OSHA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spite the fact that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agencies, such as the fire department,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and OSHA each conducted, each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 of facilities that store o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zardous substance, the Board foun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to no communication between the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emical Safety Board suggested tha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cross- check permits and, and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programs, and contact other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bsence or inadequacy.  Specif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ical Safety Board recommended that a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should be put in place betwee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New York City's Fire Department,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ire Prevention, which issues hazardous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s, and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iven the scarce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ing City, State and Federal laws gov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and storage of toxic substances,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 for the City to, one, review the effic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oss- training inspectors so that referra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made to appropriate City agencies, and, tw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work with other State and Federa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velop a program of referrals to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urthermore, although a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 are now, a record number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w in compliance with the City's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, DEP staff estimates that only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 who should be reporting are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, like many other problems faced by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resource issue.  Additional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y to aggressively seek out tho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that are not in compliance with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bably, the most effectiv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educing the threat of terrorist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using toxic substances, is to sub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use of safer, less hazardous subst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urrently in use.  The New York Cit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Law already contains languag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facilities to substitute safer chemic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hazardous ones.  However, that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is weak and un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DEP has recently mad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des to beef up its efforts in reviewing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plans submitted by facilitie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hazardous substance,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reduce the threats to the public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ies in which extreme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ces are used, is to institute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of toxic use reduction, with clear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tables for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you to pass the legisl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 and then move on to a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haul of the enforcement interagency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ight to kn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Joel. Prof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FESSOR WEINBERG:  Yea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You gott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FESSOR WEINBERG:  -- Yea, I 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'm Philip Weinberg, a Member of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tance Advisory Board appoin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and a Professor of Law at St.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versity School of Law, where I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law. I appreciat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on the Community Right To Know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proposed to strength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nd its able staff are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diligence in bringing over 5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, government agencies and other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ing hazardous chemicals in this congeste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to its database, and for the most part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ance with this importa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there are several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s that we need to take befor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re truly safe, not only from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eases like last year's Kaltech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osion in Manhattan, which Joel Shufr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uded to, but to the heightened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rrorists or other intentional exposures to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m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and foremost, the qua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zardous substances stored in New York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ly reduced.  The Department ha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217 facilities, by its own numbers, that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emicals classified by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rotection Agency a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zardous.  Although departments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Rule 41- 11 implementing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Law requires that the risk management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ies storing extremely hazardous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file include a risk reduction program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proven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amendment to the Right To Kno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elf is needed to explicitly mandate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xtremely hazardous chemicals.  And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ieve, would be to the benefit of all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ustry itself, as well as th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Government, the responders, like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and police, and every New York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I've taken the liberty of drafting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annexed to my testimony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that result by just some modest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legislation to mandate that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y fellow Advisory Board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el Shufro, and I pointed out in a recent op-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cle, which appeared in the Daily New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tember 30th, also annexed hereto, we can't 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Federal Government, or for that mat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that store these toxic chemical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e these quantities.  We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al release of methyl isocyanate in Bhop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a, resulting in thousands of deaths a few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how devastating toxic discharges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deed, a presidential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t, Rand Beers, noted in a National Jou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 that chemical plants have a vulnerabil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a quote, which has a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acteristic that could approximate tha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 Trade Center.  I believe -- close the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ing for myself, I believe that mand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tion of toxic stored in this City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, and a higher priority than e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/11, and the Right To Know Law should be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ed to mandate this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the Department has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aranteeing the public's right to know,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for this legislation, and the Federal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which its modeled, with protecting u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orists and other intentional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about toxic storage.  The DEP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ing such a policy, much to its cred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-appointed Advisory Board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o be consulted as that process by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t to Commissioner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regard to the three bill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122, requiring DEP to includ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of this law, and also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 Emergency Response Law, in it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, together with the orders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 The current annual report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age 38, does list the number of viola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other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re important is 124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ote fees under this program to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, actually, just to inspection of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now, instead of siphoning them off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funds and expanded to enforcement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, and I agree with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ltroni about that.  It's absolutely essent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of this program, which is much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depend on the vagarie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ame, however, should be tr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nalties recovered under 24- 713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, and we're not inventing the wheel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n the State's Environmental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Section 71- 1929, which I refer to,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d by water polluters go directly to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on Fund, set up by State Financ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83, to be devoted to land acquisi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sh and wildlife management, not into the c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ate, where they might build a high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milarly, penaltie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zardous waste violations, under Section 71- 27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Environmental Conservation Law,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waste remedial fund, and the sam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rue here, and the bill should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to penalties, as well as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 support 585,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nalties for violations, as was done in 19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s due to be done again, certainly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sentence to be added to 24- 713(b)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imposed on corporations, un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, special fines under Penal Law 80.1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s a little puzzling because we're tal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ubdivision about civil penal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 Law provision, of course, relates to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ing criminal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ould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w addition, if it was added to 713(a)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(b), which deals with crimina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se statements.  And, again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suggest how best to im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uable program.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both very much for your very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  Yea, your last point about the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4- 713(a) and all that, we're going to mak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ught that, but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WEINBERG:  --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An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 -- I'm just sort of, I'll just star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's Joel? Okay.  Let's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that you raised, Joel, about the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y regarding being forthcoming with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they're working on a policy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nformation they're going to let out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not going to, and you indicated that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that they're going to, that their in the mid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orking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HUFRO:  I was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departments of DEP an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in communication with each other 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UFRO:  -- To try and wor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And,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inber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 -- What it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 Weinberg stated that you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ncil- appointed Hazardous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Board Members to be consul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, you sent the letter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FESSOR WEINBERG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FESSOR WEINBERG:  -- W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DEP, and we sent a joint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Ward, suggesting that that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WEINBERG:  --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certainly a tension between the two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just don't want to see the baby thrown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ath wat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Yea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certainly tension betwee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you know, DEP.  I'm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FESSOR WEINBERG:  --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t, exac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An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and certainly the intent was for the publ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not for only the government regu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law enforcement people to work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ll be fully transparent to those people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they give you any timetable, any gues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be forthcom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Well this is,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, we were promised the policy, we were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y was, they were working a policy abou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go, and we have raised this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equ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UFRO:  --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.  All we know, as one of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s said to us, is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cated, difficu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UFRO:  -- Iss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s are working on.  He assured m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ere working on it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When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to Chris 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WEINBERG:  I don'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ecise date, it was about two months a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--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s a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WEINBERG:  --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Has you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sw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WEINBERG:  --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UFRO:  -- I have to say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I have, was also told yesterday,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etter was put in the mail to us yesterd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our latest l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keep me in the loop if you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 --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me a copy of your old letter that you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hris Ward, I can certainly make sure t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FESSOR WEINBERG:  We'll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So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try to, I'm not going to tell him w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FRO:  -- Right, no, we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kind of answer, I think, would be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 we'll see if we can ge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UFRO:  -- No, and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--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UFRO:  -- We d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a public policy issue that nee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UFRO:  -- To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, both in the, at the level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, but also with the Council.  This is an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UFRO:  -- Public has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ke in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UFRO:  -- And i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And,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ll do, I'll just mention it to Mr. Man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sue has come up, and you know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ake a look at whatnot, these two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responded to in a timely basis.  We'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FESSOR WEINBERG:  --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elpful,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--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at. Yea, you should go in and say h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after you get off the witness st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ning's a nice guy, you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FESSOR WEINBERG:  --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He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out. Let's see, I made some other note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  You indicated, Professor Weinber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DEP's own numbers, 217 facilities, that f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extremely hazardous substances an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 the risk management plans, and of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 the Right To Know Law to mandate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HS's and as you said, you've attach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o that effect.  We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for that, and I just want direct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to give this a thorough read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its something that we may choose to adv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in its current form or in an amended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FESSOR WEINBERG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ure,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my pleasure.  This is kind of a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 here, kind of a broad question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for either or both of you.  How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 could better creat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o Know Law?  Anything that the DEP cou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doing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WEINBERG:  Well,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 I think is to concentrate, as we've both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risk reduction, which would be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concerned, in government and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  I was glad to hear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 to the fact that they had 15 inspecto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, I guess, the responder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, and certainly personnel in the pa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roblem, it's seems that problem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eviated.  I think making sure that both the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enalties for violation are addres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would be enormously benefi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, 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, we'll he made statements that it was a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taining entity, and all the mon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ed by the RTK program sort of stay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TK tent, so to speak.  And, so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some further checking on tha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indeed the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FESSOR WEINBERG:  -- But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so, even within the tent,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rooms, and I think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 are the two rooms within the 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oney ought to be addres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Duly no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try to get a handle on that, and ev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amend Intro. 124 to put perhaps an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inspections, rather than dedicat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es to the inspections, which is what 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calls for, maybe we could do 124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lightly different way,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FESSOR WEINBERG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everybody everything they wan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an emphasis on people going out t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recognition that other aspects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continue to have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UF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--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good. One other question, to what s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siness community should DEP reach out to,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extent, regarding the Right To Know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greater compliance and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ies?  Is there a business sector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EP has to do a little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UFRO:  Well, each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has targeted various sector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them into the tent, to get them to fil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that, I think it was last year they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eral homes, and this year they've targete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dy shops, to bring them in, and that's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n increased number of f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I did want to go back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 second, because at our last meeting,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ncerned that they felt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ng at the maximum capacity,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did not feel that they c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facilities that were, they wer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is point for lack of staff and facil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haps the funding bill would facilit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ility to do that, but it is of concern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50 percent, that they estimate, that on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facilities that are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ing,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stim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UFRO:  -- That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imate, not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capturing about 5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FRO:  -- That's corr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--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HUFRO:  --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Wa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2003 report?  Or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-- No, it wa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port, but that was stated to us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a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UFRO:  -- At board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.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ink of this consultant idea? 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on board as Chairing the Committee,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, you've got to figure out a way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's not on the system, and try to get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 -- We support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UFRO:  -- We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Yea,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rogress, that's good. 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and let us know how it works out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ter from Chris Ward.  If we can be of any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let us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FESSOR WEINBERG:  We sh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,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I'd like to recognize the presence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ill DeBlasio, from Brooklyn. 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leasure of calling up as our next panel, No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alis, Director of the Neighborhood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, and my friend Don Halperin,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ighborhood Cleaners Association.  Gr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 about that, got a little carried aw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sel to the Committee put dow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ers Association.  We know that you'v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that now to National Clea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NEALIS:  We had a recent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Yes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point out before I introduce our pane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I was with Nora and Donald yesterda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Cleaners Association, every yea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great program that they do every yea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ts for Kids.  Dry cleaners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coats and they refurbish them, the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and they make them available to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s and other organizations, and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chools that have that need.  There'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between the National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and the City Council to put boxe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district offices to collect the coa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ere just together yesterday on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and very, very nice effort,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nk the NCA for their support of that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sponsorship of that, that's a wonderfu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ctive, great corporate citizenship and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were greatly appreciative for your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gard.  And, so, we're very happy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EALIS:  -- And we apprec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-- Both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EALIS:  -- And we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EALIS:  -- You folks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outlet to bring more coa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-- You b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NEALIS:  -- In so that mor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kept warm with dignity, i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.  Our most able counsel, Donna 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anzo, will put you under oath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hand.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ALI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HALPER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 Please state your name for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 with your testimony.  But, I ca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I caught you here.  On your letterhea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nted National Cleaners Associate, but it's ty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estimony by Neighborhood Clean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LPERIN:  -- There's a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expla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EALIS:  -- He's responsi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-- You ca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ighborhood out of the National Clea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.  You're neighborhood peopl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e neighborhood out of you, you just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 -- That's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Oh, I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LPERIN:  -- We, I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hem to change their name, and I hate to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lose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-- Good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EALIS:  -- Of course,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three years to lose, so, you know, he did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ble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EALIS:  Okay,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EALIS:  Mr. Chairman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ittee, my nam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-- Can you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crophone up just a little bit, so i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EALIS:  My name is Nora Nea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the Executive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ers Association, commonly known as NC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 approximately 1,200 dry clea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, and on their behalf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opportunity to testify today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proposed penalty increases in 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recent years, New York City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rs have faced dramatically increased co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 in order to comply with new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Environmental Regulations, which mand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of new equipment and engineering contr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d new government fees, institu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 fees, and require new and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perwork and reporting burdens.  In additio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other costs of operation have been increa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dry cleaning volume is decreasing and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ing prices have not risen commensu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, from the point of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ry cleaners, which I learned today,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jority of FIF filers, now is not a goo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rease penalties. Historically, because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s focused on the dry cleaning sol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d in the machines, the RTK submiss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ively easy for cleaners to comply with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, and it worked.  However, a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 stepped up with DEP, insp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gun telling cleaners that they should b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luating their soaps and pre- spott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if these products contain even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gredient which appears on the City'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termining which product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listed chemicals in sufficient quant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rant reporting, is daunting and frustrat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myself to be more sophisticated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 than the average dry cleaner, yet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 attempted to file a Right To Know repor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untold hours comparing listed ingredi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SDS sheets to chemicals appearing 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, surfing the web and making phone c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arch of concentrations and weights, al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to determine whether or not i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fficient quantities to be reported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once I wa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ve attached to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bout a sample pre- spotter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yratex.  If you wade through all that mater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imagine yourself as your neighborhood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er trying to evaluate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emical needs to be reported, you'll see ju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talking about.  And, that is jus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pre- spotting agents cleaners u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 focus on these low volume chemical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ing Right To Know report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whelming.  It requires a major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ng, often yielding in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, sometimes due to proprietary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ufacturers.  Failure to report these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micals may result from an innocent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the minimum penalties contained in Intro. 5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e a significant financial exposu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 dry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a thousand small cut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in concert with all the other f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 increases, it threatens the surviv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siness, or discourages them fro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ing in the City.  It's the small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r who does it all himself and can leas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fines that are the ones most likely to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know a full conside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is not possible in the time avail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ope that we will have the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as you move forward.  In doing so,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consider the following precep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rshest penalties should be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ose who blatantly disregard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those who fail to file or inten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 falsely.  Not for those wh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y, but fall prey to the law's complex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 should consider revis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 and threshold reporting requirements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line with the Federal EPA.  New Jersey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ly took a similar step and is reporte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leased with the results of the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absence of that,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work with the business commun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ables by trade name prior to the im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.  The NCA would be happy to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 for your testimony Nora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 to, one of the precepts you listed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EP should consider revising its l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shold reporting to be more in lin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EPA.  I'm reading this, this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, and New Jersey took similar step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ported they are pleased with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efforts over there.  Yea, perhap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out to Jersey DEP.  If there ar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in Jersey DEP that we could reach ou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-- Be delighted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th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On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ould provide that to Donna De Costanzo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Committ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EALIS:  --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to follow- up on that.  Certain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ttempt here certainly is to br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to -- people who are supposed to fil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y do file.  It's not my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and the number of chemicals or whate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DEP's own admission, when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till outside the system,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ught into this system, that's re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going after here.  We don't se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ners as the type of organiz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wish to target.  So,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a friendly program for them that's easy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ork with and not be onerous.  I got my own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er to worry about,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be coming afte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 And we'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ive of that, you know, a clea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stay under the radar and not comply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its an air regulation or a righ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.  We're a hundred percen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because it's the right thin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ir thing to do, not only because it's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lso because it makes for an even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the business community that'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.  Our issue here is when you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ia and the low levels, where it's a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cleaner to even know whether or not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ppearing on the form, and it is an imped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ing, as opposed to an indu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, let's just talk a little bit about DEP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now, and how they interact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, because you make up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who file in this program. 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ly, a good rapport between DE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?  Do you get cooperation?  Do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EALIS:  -- Yea, the D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-- Call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 calls them, do they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 The air people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more dealings right now than we do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now side.  You have a gentleman there hea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ry cleaning program by the name of Ray Ho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, who is superb.  He's knowledgeabl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s what he's doing, he has a, he's a fair- 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, whose interested in the result, and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ful communicator, no issues there.  An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Know people are fair and decent al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--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EALIS:  -- Amazes m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people out there the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ay that if there's, any time there's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ever come to pass that there i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g jam or issue between you and the folk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, whether it's on the air stuff or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Right To Know stuff, please let m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up and I'd be happy to try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lthough it would appear that you've got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 with DEP, which is good.  So,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 We appreciate the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Ray Hodge may not be there forever.  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LPERIN:  Yea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, first of all, because as I was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we spoke about these other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 requirements and everything. 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the Association,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ers, before I even represented them,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sage by the State of what's known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32, which imposes all these onerou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, so we're not agains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we'd just like to see them, and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g problem with the State many times,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a rational imposition of them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pportive of them.  And, if fin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raised and this is what's a littl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clear, because you know we said we do hav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onship with DEP, and certainly with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people.  What's happened recent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inspector or inspectors have come ou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understand exactly why.  Before,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ing the reporting of all these spot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-- Oh, I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HALPERIN:  -- A gall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is like a gallon of spo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uid that may, and there some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in what we gav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LPERIN:  -- And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lon, there's an unknown quantity becaus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 know how much necessar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LPERIN:  -- Of som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 the list, and we're, and some clea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figure out whether that excee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able amount or not by extrapolating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me with this, and it's just beyond them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, and actually, because I was not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sue until your hearing notice, so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thing.  We will also reach out to DEP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ask them, and what you ma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considering in your legislation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rocedure be established whereby inquiri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ed to the agency, and they can provid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sort of reportab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LPERIN:  -- So that if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use a brand na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LPERIN:  -- And we'll s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, at what point, if you have one gall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there's something called Khaki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or two gallons or three gallons,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, you know, do we have to report that?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ALPERIN:  -- Then at lea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we will communicate to our members and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and that, that'll go a long way to 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So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this. We've got Mark Lanigan here, who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aking notes.  And, if there's any w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, this kind of cooperation between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, you could work with the DEP.  An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lks, who I imagine, have some sort of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ation that goes out to your me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, you can let them know that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s, or, some way through DEP and thei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unicate, and your organization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to reach out to your own members,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information can be put out ther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ill just basically know what to do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can be some sort of understanding between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r industry as to wha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cklers on and what, just b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on how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I'm going to recogniz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eBlasio for a question, but before I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like a, it's a question, it doesn't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do with the Right To Know program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uch a thing as light starch? 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, what's with that?  I put my shi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like starch and there's no starch. 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s what no starch is, everyone knows what st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sometimes it's like, and so I ask sometim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ght starch and they say, okay.  But, recent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lifying it, I say I'd like to have light st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is such a thing as that.  Is ther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as that, you know, I'm asking, well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such a thing as that.  I'm not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ere is such a thing as that.  Anyw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 about that afterwards or whatever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gure that out.  I don't want to tak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DeBlasio's time, who ha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evant questions and inquiries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I'm delighted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-- you know I have the same conundru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say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EALIS:  -- This is lik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cktail pa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 Gennaro has gotten to one of the cutting 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facing the modern man of today.  The st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und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, I want to greet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iend, Don Halperin and welcome. 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was covered earlier, or if I misunderst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estimony, so forgive me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plication here.  But, I guess I'm looking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neighborhood perspective for a mo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ve all been in enough local dry clea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they are not multi national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y are, you know, generally small fami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, and certainly judging from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, they're probably not making a ton of mone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one would possibly want to live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respect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ginning, but I also, of course, think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man is doing here, I commend a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is trying to really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ility dynamic with some teeth.  So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trying to understand the numbers and tell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them.  How many of the dry cleane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, do we have any data by year,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fined in a given year,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ed.  In other words, are w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here, if there's 10,000 dry clean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a hundred of them that have been fin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s have really had no problem and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difficulty complying with these new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or are we talking about a proble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roughout the industry? 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 me, as a local representativ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, essentially, the problem is concent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few bad apples or if, in fac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's being felt across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NEALIS:  Up until the p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wo, the average neighborhood dry clean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lot of difficulty in filing hi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because the focus was strictly on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ing solvent that he was, that he ha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chine, and it was an easy one for him, c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127184, you fill it out, you've got x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allons, multiply it, you found your pound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t it in, life wa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past couple of years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DEP has begun, and I guess this is a testa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al efforts in terms of trying to st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enforcement activities and bring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line with what's required, the inspect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focusing on other chemicals the dry clea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ite. So, the cleaner is now, what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y form for him to fill out, you know, and h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ne from last year and he just kind of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ied it and sent it on back in with his che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 piece of cake for him.  What he's now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is taking all his MSDS sheets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sure them up against the pages and p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s of chemicals in the Right To Know bookl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 of the six ingredients that are li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of which have asterisks, one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d as less than 1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EALIS:  -- You know, so he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burdened by making these deci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 --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.  I want to redirect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that what we're talking about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n agile approach to defining the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the every day person, and let's fac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be there are language barriers or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factors, if we're not being agile enou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, I can't believe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hairman Gennaro's efforts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rd's efforts, we couldn't find a way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 and make it more accessible and understa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 involved.  That's not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sking, even with som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er emphasis on enforcement,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ustry has sustained any significant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, again, and I don't want to bi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oo much.  But, it's one thing to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an every day occurrence for dry clean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New York City versus if, literally, on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m have experienced any difficulty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ot them to a major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 issues, where people just pay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 of.  I do know that we have somebody 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finds himself down at an ECB hearing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I would jus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EALIS:  -- You know, so wh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hat that represents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 you to help us understand that better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nt to say, in support of my Chairman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Chair Gennaro is trying to figure out he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ke this more effective and these are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hat you're saying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ome impact on this industry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, we need to hear that in a w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specific and numerical.  I want to be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t, but I have to say at lea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pective a local representative who's in the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er all the time, I've never had anyon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o my attention as they're feeling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they are, no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perwork, we all deal with paperwork, and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mproved upon.  But, if they're being burde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s that perhaps were zealous or too mu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, we something to show us the ex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, what that's meant to them econom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percentage of people have been affected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, et cetera.  Or else, I would say,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heory, I hear your point in theory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n't affect my judgment of t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less there's some numbers to back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ALPERIN:  But,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another way.  Nora mentioned tha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had to deal with this issu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runs a dry cleaning schoo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mises as their offices.  And, they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all their chemicals and try to do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you were eventually fined, were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not?  Becaus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NEALIS:  -- We wound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te, so ye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 -- Yes, so they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being fined.  I mean this is the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y have all kinds of experts.  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have a few extra chemicals, they have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 how to use everything.  But stil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up being fined because it took them so 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figure out, and they were working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ake the proper reporting and it got kicked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end up being fined.  S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 --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 would differentiate that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process problem, I hear that lou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.  But, and if they were sort of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where all sorts of difficult chemical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shown to people, I could understand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that might have led to a fine,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advertently, if you will. But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the every day life at the every day 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er on the corner to understand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ing these fines, or is it essenti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rly small phenomen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NEALIS:  I'll do it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 and this speaks to how much we know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eedback from the member.  Councilman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your dry cleaner tell you when he got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 for late f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No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NEALIS:  -- He d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get a, he better file everything on tim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irman of the Committee for crying out lo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ALPERIN:  -- But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ard what she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Bu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LPERIN:  -- He was fin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EALIS:  -- He d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ALPERIN:  -- So the fac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My gu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NEALIS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Danny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NEALIS: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HALPERIN:  He filed l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--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rts go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ALPERIN:  -- The complex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--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ndary with the starch?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NEALIS:  -- But he'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irts for a buck, so what do you ex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-- No, se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n't aware of that.  I wasn't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NEALIS:  But, I'm saying i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s a cleaner doesn't necessarily report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Association or to his council person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ssue.  So, to answer that quest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igently, what I would need from the DEP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violations they've issued to dry clea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in all of our interes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EALIS:  --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 --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maybe Donna could follow- up on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we'd all like to understand tha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Yea,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it would be great for DEP and the N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its members to have the best possib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onship, maximum amount of understa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lay the ground rules out and just make it a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possible for the members to do what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, which is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And we didn't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spectors first started as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chemicals, I want you all to realiz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n't come up here yelling and screa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you know, we don't want to report this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--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NEALIS:  -- We've been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identif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Y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EALIS:  --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micals there are, what gets changed and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nd a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NEALIS:  -- To deal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ily.  It's one thing when we'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50.00 fine, but when we start looking at $500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ossibility of one for every chemic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do an awful lot of shirts at a buck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e up with that kind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  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se yet, raise your prices.  Uh oh th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-- Well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That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ALPERIN:  Well, the othe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made in the longer testimony, I don't thin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 sort of alluded to here, is the ver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y cleaners will hire a consultant to do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n't get fined.  But, the small guy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 it and they can end up gett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multiple f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ALPERIN:  -- The other 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if they manage to avoid it, becaus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through much grief to get there tha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larger fines there, you know, it may in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to do more.  But, we're not saying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reported shouldn't be reported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ALPERIN:  -- There'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ier ways to do it and, you know, and w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fair, we never brought the issue to DEP,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laming them because it's a fairly new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--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ALPERIN:  -- With 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--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LPERIN:  -- So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try to work out something al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s, where we can just have a list, instea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t of these chemicals that nobody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make something available that tells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to report, but use, but use the brand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LPERIN:  -- You 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at, and so we would, I'd like to ask Mark Lan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as we've all seen, is taking notes to tak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ry to accommodate the industry and we'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ncerns in mind as we contemplat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do with the bills that we're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, at a minimum what's going to come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is a better understanding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what they have to do.  I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idence that DEP is going to try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NEALIS: 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.  And, if it doesn't go that way,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NEALIS:  --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ident i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NEALIS: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You bet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NEALI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kay. 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 wishing to be heard?  Hearing none,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djourned.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eeting adjourned at 3:1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0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10:00Z</dcterms:created>
  <dc:creator>humdelfr</dc:creator>
  <dc:description/>
  <dc:language>en-US</dc:language>
  <cp:lastModifiedBy>humdelfr</cp:lastModifiedBy>
  <dcterms:modified xsi:type="dcterms:W3CDTF">2003-11-20T18:10:00Z</dcterms:modified>
  <cp:revision>4</cp:revision>
  <dc:subject/>
  <dc:title> </dc:title>
</cp:coreProperties>
</file>