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Adams, Levin, Rosenthal, Lander, Richards, the Public Advocate (Mr. Williams), Salamanca, Lancman, Reynoso, Moya, King, Cabrera, Gibson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on any use of force incident occurring in a department of social services/human resources administration off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ocial services/human resources administration (“DSS/HRA”) to issue a quarterly report on use of force incidents that occur in a DSS/HRA office. The first report would be due on August 30, 2019. The report would be submitted to the Council and published on the DSS/HRA website. This bill would also require the New York City Police Department (“NYPD”) to issue a quarterly report on use of force incidents that occur in DSS/HRA offices, in which the NYPD responded. The first report would be due on August 30, 2019. The report would be submitted to the Council and published on the NYPD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539/9765</w:t>
      </w:r>
    </w:p>
    <w:p>
      <w:pPr>
        <w:pStyle w:val="NoSpacing"/>
        <w:jc w:val="both"/>
        <w:rPr/>
      </w:pPr>
      <w:r>
        <w:rPr>
          <w:rStyle w:val="Applestylespan"/>
          <w:rFonts w:cs="Times New Roman"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30:00Z</dcterms:created>
  <dc:creator>Edward Atkin</dc:creator>
  <dc:description/>
  <cp:keywords/>
  <dc:language>en-US</dc:language>
  <cp:lastModifiedBy>DelFranco, Ruthie</cp:lastModifiedBy>
  <cp:lastPrinted>2019-01-17T10:02:00Z</cp:lastPrinted>
  <dcterms:modified xsi:type="dcterms:W3CDTF">2019-03-29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