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35 (Res. No. 161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35107 TCM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C&amp;O Coffee Shop, Inc., d/b/a La Bonbonniere Restaurant, for a revocable consent to continue to maintain and operate an unenclosed sidewalk café located at 28 Eighth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4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4, 2012, recessed to December 6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6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</w:rPr>
      <w:t xml:space="preserve">20135107 TCM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735 (Res. No. 1613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24:00Z</dcterms:created>
  <dc:creator>New York City Council</dc:creator>
  <dc:description/>
  <dc:language>en-US</dc:language>
  <cp:lastModifiedBy>DelFranco, Ruthie</cp:lastModifiedBy>
  <cp:lastPrinted>2012-12-10T16:12:00Z</cp:lastPrinted>
  <dcterms:modified xsi:type="dcterms:W3CDTF">2012-12-13T21:24:00Z</dcterms:modified>
  <cp:revision>2</cp:revision>
  <dc:subject/>
  <dc:title>THE COUNCIL</dc:title>
</cp:coreProperties>
</file>