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rPr>
      </w:pPr>
      <w:bookmarkStart w:id="0" w:name="_GoBack"/>
      <w:bookmarkEnd w:id="0"/>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March 29, 2019, the Committee on Finance considered a communication, dated March 25, 2019, from the Office of Management and Budget of the Mayor of The City of New York (the “Mayor”), of a proposed request, attached hereto as Exhibit “1” (the “modification” or “MN-3”), to modify units of appropriation and transfer City funds between various agencies in the amount of $1,842,058,469 in the Fiscal 2019 expense budget as adopted by the Council on June 1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4, 2018, the Council adopted the expense budget for Fiscal 2019 (the “Fiscal 2019 Expense Budget”). This Modification reallocates appropriations in the amount of $1,842,058,469 that were reflected in the Fiscal 2019 Expense Budget to implement changes reflected in the February 2019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9918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30296-CA01-4355-9382-82C8A0C3E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277</Characters>
  <CharactersWithSpaces>267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3:00Z</dcterms:created>
  <dc:creator>Edwards, Tanisha</dc:creator>
  <dc:description/>
  <dc:language>en-US</dc:language>
  <cp:lastModifiedBy>DelFranco, Ruthie</cp:lastModifiedBy>
  <cp:lastPrinted>2018-04-10T13:04:00Z</cp:lastPrinted>
  <dcterms:modified xsi:type="dcterms:W3CDTF">2019-03-2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