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IVIL SERVICE And LA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ebruary 2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58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UCY CRU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Christine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k Fri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l 246, SEI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ex Lu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ef of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Council Member Al Sta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CRUZ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he Committee on Civil Service and La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name is Councilwoman Lucy Cruz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 the Chair of this Committee, and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duce, or allow the Council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to introduce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arting to my immediat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ristine Quinn,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Angel Rodriguez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SLOWITZ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Karen Koslowitz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ARD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rry Warden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CRUZ: And, again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one to know I'm also from the Mainla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 my immediate right, Counse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MITH: Carl Smith, Leg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Committee on Civil Service and La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ARBELLO: Rick Arbel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ve Policy Analyst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UCY: God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body to know, Rick, I called you Jose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 of all, let me say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 and thank you for being so patient.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meetings all over the place, and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ttle late in getting everyone on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do have other members, such as 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bile, from Queens who is not with us phys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he is here in presence, and certainl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legislative assistant, and we will be call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m to make a statement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believe there is one more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ommittee that is on the way and we migh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m before we are finished. If not, I will le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day the Committee on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abor will consider Intro. 570,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provide health benefits to the surviving sp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hildren of Larry Komnick, a dedicated empl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Fleet Services Division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who was tragically killed in an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uring the course of his employment.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his Counsel has on several previous occa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warded a monetary cash benefit and health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survivors of City employees of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ces killed in the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day's legislation recogniz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vilian employee of the Police Department and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omobile mechanic, the inherent dangerous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his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near future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pes to consider legislation which would cov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milies of City employees, whether uniform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vilian who find themselves in this tra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uation when their husband or wife goes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never comes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going to hear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ck Friedman, Local 246, of the Service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Jack. And if there a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s, please sign up and then we wi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Al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RIEDMAN: You will have to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, my voice is a little horse right now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a cold. But I am here toda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na Komnick, Councilwoman Lucy Cruz expla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uation for Local Law 570, and we ar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rging the Council. I have spoken befor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the Council Committee, and we ar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rging the passage of this bill. This bill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the wife of Larry Komnick health insur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 and her children. We feel that Larry g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fe for this City, and the City shoul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back in return for Larry's lif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appreciate that all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this bill and we hope that it will b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osure to a very sad situation that our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246 and the entire members, the enti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Fleet Division of the Motor Transport Di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olice Department and Emergency Servic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the accident happened will end in a 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is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 for y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is bill, and the little testimony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n you handwritten basically explains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have to know on this bill, and, again,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support, and thank you for all the help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give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CRU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at this time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 testimony from Committee Member Al Stabi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ve Assi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lease introduce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rd. And don't forget, we sent Al --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 is excused. Council Member Stabile threw his kn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UTZ: Yes. He sends his l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CRUZ: Yes, send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a lot of love and affection we are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.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UTZ: My name is Alex Lutz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 Al Stabile's Chief of Staff.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noon, Madam Chair,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man Stabile apologizes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here, but he wanted his thoughts made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you that he does support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"Please excuse my absence today.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le I cannot be here physically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roper of me not to have my feelings on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d and recorded for the record. Thank Go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 is finally being voted on, because i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 what is right. It shows that this City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e of its own, that Larry Komnick's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ity is remembered even though he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y passing this bill out of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ending it before the Council, we are ea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emendous burden from Larry's widow, Anna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daughters, one of whom is recently engag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known Anna and her daughters for many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e struggle she has had to face since Larr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gic death. She works part-time at PS 63 in O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, literally three blocks away from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. Being part-time the position offers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benefits. It has been a struggl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ially and emotionally for Anna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ughters. Larry's death robbed Anna of her so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te and closest friend, not to mention the lo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 daughters, robbed of a loving father at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their adult lives were just begi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arly last month when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ld a hearing on Intro. 570, Anna hoped that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to be taken. She knew that this bill woul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y be voted on and supported by the Mayo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ment he made to her personall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dication of a plaque at the Emergenc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rage, which now proudly bears his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e told her the City would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her, and she responded being a Mets' f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e hoped the Yankees would lose.  Needless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the vote did not occur, Anna was deva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e felt a roadblock had been put up which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ver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assurances to her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voted on before February was what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 deal with what she felt was yet another b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st her, the first being the loss of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sb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day I want to thank Chairwoman Cru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bringing this bill back for a vote in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ick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wish to thank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dministration for their support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once again sends the clear messag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is the greatest in the world, and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ways honor, remember and reward all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ed this City, even when they are no long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CRUZ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utz, and certainly thank Al Stabile for a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oving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case some of us don't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one remembers what this case was abou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don't even want to start to elaborate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we want, this Committee wants to exte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love to Anna, congratulations to her daugh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 engagement, and it was something that ha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lost in this Committee, we were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, it was just a matter of waiting for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 to do it, and I'm glad that we're abl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ward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hearing no one else,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all a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CRU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IVIL SERVIC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five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CRUZ: Thank you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e that this will receive additional sup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is appropriate, and with that, thank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wonderful afternoon. This meeting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Hearing concluded at 1:58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1st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9:00Z</dcterms:created>
  <dc:creator>Valued Gateway Customer</dc:creator>
  <dc:description/>
  <dc:language>en-US</dc:language>
  <cp:lastModifiedBy>Valued Gateway Customer</cp:lastModifiedBy>
  <dcterms:modified xsi:type="dcterms:W3CDTF">2002-05-06T15:29:00Z</dcterms:modified>
  <cp:revision>2</cp:revision>
  <dc:subject/>
  <dc:title/>
</cp:coreProperties>
</file>