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P.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 Attorney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Rui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Superintendt for Proposed Scho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, Region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ODDO: I am d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power. Oh, boy, do I feel good.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 of this Committee. Can we vote ou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I am not Jessica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is much prettier than I am and much smart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older than just about everybody at this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Council years, so they put me i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only have one item on the agenda, which is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76, 440-seat early childhood center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12 in Council Member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And before this hearing is out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from Council Member Seabrook, who i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going to do th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ly. Instead of the Chair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we're going to have the members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, and say anything they wa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. Starting on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, from Washington Heights. And I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ssica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abel Palma, District 18 in the Bronx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hat you're presiding over this meet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the motion for the pay raises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br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 are you? I've never se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men Arroyo from the Bronx. And,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bout her being prettier tha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ODD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at's a compliment or an insult, bu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roy Comrie, 27th Councilmatic District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is prettier than you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looking in your ow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ODDO: I lo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My wife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ha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ODDO: Oh,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the way, is she still mad at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ODDO: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ate the other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She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od. We made i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ODDO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he first two witnesses, Gregory Sh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ol Construction Authority and Jose Rui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Education, Regio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tlemen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/Chairman Oddo, and Council member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hav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Gregory Shaw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 Attorney for Real Estat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chool Construction Authority.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right is Jose Ruiz, who i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intendent for the Region of the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has taken the site selection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440-seat early childhood cen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located on Block 4894, Lot 1, o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Boston Road, between Baychester and Et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s (phonetic) in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school sit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in Department of Education Region No.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School District No. 11,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No.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site contain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22,700 square feet of lot ar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is a vacant, privately owned lot tha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 contained the Baychester Din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lished last year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ight add that that was not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A, as we don't have control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the proposed plan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cquire the site and construct the 440-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y childhood center serving the students in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 No. 2 Community District No.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otice of filing for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was published in the New York Pos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on September 30th, 2005.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No. 12 was asked to hold a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site plan. Community No. 5 he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the site plan on October 27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5 voted overwhelming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te plan.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ed of the site plan on September 30th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recommended in favor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on the proposed site plan and 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plan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ies Law and in accordance with Section 17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ublic Authorities Law, the SCA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site plan to the Mayor and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28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look forw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's favorabl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site plan, and we are now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questions you might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ODDO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, it's Community Board 12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Yes, it is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ODDO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 know if the local Council 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the site s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I've talked with hi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aff Cleveland Beckett, and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arently had some questions, which hopefull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ed. I have not gotten a positive or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from the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ODDO: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vel of communication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 with the Chief of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I had been ad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conversations with the Council mem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gotten a clear indication of his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tho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ODDO: Okay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cussions that we're aware of is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chool and the traffic implication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acent to, I think it's US 1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ome reservations expressed about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40 young kids right in that traffic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Yes, that wa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 when we were first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, because it is on Boston Road and Bay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very busy intersection, there is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one of the plans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the plan for the design of the school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hool opening, the entrance for the schoo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n Etson Avenue, which is actually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street, with little or no traffic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articular street. And give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talking about an early childhood cen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children being walked or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by their parents or bus,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issue in terms of danger is a les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 have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at area and around,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chools in that area. There are a lot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during that time, older kids, that cro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It's just a factor in this very den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en you pick sites, invariably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are going to be in high traff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ODDO: Okay.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The first question dealt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 that you had looked at, you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Site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of those sites? Are they still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as potential sites for school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that's really overcrow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Well, if you'll noti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particular site, we actually did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I actually did a closing on that on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y College. So, in fact, we did bui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ted that from Mercy College, which ga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icular site, sold it to us, and w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to a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vona Place, the majority of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is owned by the Housing Authorit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kind of precludes that. And then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Halsey Street, a feasibility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ed for this approximately 99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. The study concluded that 900-seat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could be accommodated, due to th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ite, that PSIS 194 asked the si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opped from consideration. We alread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very large school PSIS 194,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ot of the sites that we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look at the proximity of existing schoo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or are there, as to where the need is.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cate, to the extent possible, 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where the need is actual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ite -- I'm concerned about three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, and knowing that there is still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sity at that area, couldn't tha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 other educational facility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letting the site go? The PSIS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h grade, correct? So, why couldn'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as another either a high school s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ite that would do even vocational studie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te giving up property when we're los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 by minute that could be used fo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At this particular ti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we could consider it. It all depends 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es throughout the borough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and where the nee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't talk specificall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ite is something we might consi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3 and 5 should be acquired by the SCA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cquire it, and work on rezo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istribution of the population afterwar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losing sites quickly. So, I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at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talked about traffic patter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ston Road and Baychester Avenue. You sai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in on a sid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W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a play road on that? Where is th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going to be for the children on Madison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I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s th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play area, a play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I believe the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b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n the 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W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Will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original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No, no, everyth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origin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nclu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ay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Yes. When it's bid ou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be bid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v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built in my district that don't hav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on the roof that was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New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S 268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Avenue and 176th Street, and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uild another school at Jamaica Avenue and 2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. I want to make sure that that has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on the roof. But I know the princip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ool, 268, has approached me abou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on the roof, because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 equipment. So, you might want to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g. Maybe that was in the spec and had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, you could go back and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e me some capital money. I working on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be like Simcha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ODDO: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just mentioned, we should formally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al and the presence of the former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ubcommittee,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other issues that Council Member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with this particular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W: That's the only on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, was he asked about that and the na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, which we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ODD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rroyo, and then Council Member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No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ing of a school, where did the Bay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ner relocate to?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kidding. I'm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not related to this sit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siting plan for my district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wo properties that were disqualif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because of proximity to othe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ite, to the site,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ment indicated, high probability of sub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ion, both of which exist wit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SA is planning in the Mott Haven Campu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I'm going to remember you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, and I'm going to remind you when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Committee for that sit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i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ODDO: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following up on that point.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we would like to arrange subsequ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is the Bronx Delegation has expre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to talk to SCA about the Bronx in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pe, instead of individual Counci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ll have someone from staf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Council members reach out to you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 meeting. I think that would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isfying some of th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Acting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 don't want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Seabrook, but, howeve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concern that we do share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of this application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eems to be very little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construction and the Council 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, and I'll say this for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the selection of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say that that'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ncil Member Seabrook ha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ck of consultation with his office when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they made several recommendation for s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communication stopped and many of the s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office recommended that were available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were denied, and then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up with a site that was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, and according to him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cy there is som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coming back to w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of, which is totally related,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you know, there was a process in which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you, many of the members remember whe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came up with their five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, and one of the districts that they alleg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ed population of what's now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ise and we're going to lose population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and we had a --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, which we share the distric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forward an argument which proved wr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Construction, and we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of available sites. And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School Construction is negotiating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district, and, you know, I only happen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because the owner is concerned. He ma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sight, and that there is no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owner and School Construction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School Construction to find o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, School Construction is telling 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negotiation with the owner, and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ing me who are they negotiating wit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not negotiating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's happening current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put forward several sites that ar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all denied. And you know, i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the process is shaping up and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ny of the recommendations coming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re not happening and School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re, you know, making evaluation and se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 and there's no communicati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until I received a similar letter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a site had been select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up for a hearing also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particularly to tha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, you know, what is the process tha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and what kind of communication is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? Because particularly with 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no communication prior to a lett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of an owner of a property saying I'm s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y take my property away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now they can use eminent domain in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ed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Well, let me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issue of owners claiming that they're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forward without notice. That jus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, and I'll tell you why it can't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, when we look at a si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do so much due diligence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, have an appraisal done, surve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nstant communication with every own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get access to their site. So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 calls you and tells you tha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to us, they're not telling the truth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notified in each and every instance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n't get on their property. So, they'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 of it. They're aware of our presenc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 ou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spect to the notice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o Council, when we put forth a site 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of filing goes to the affec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 So, early on in the process, when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think this site will work,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assed on to the affected Council me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ODDO: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point is prior to that, prior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ing that site and saying what do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ite, I think we all want to be co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have some ideas about what work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work in our own district. So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prior to that, is what Council Memb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peaking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Yes. But at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put that site out and we tell you about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me back to us and say we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, we'll be more than willing to look 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at's long before -- when we do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iling, that's probably going to be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months before we're even going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. So, there's plenty of opportunit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to give us feedback and say,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some additional sites that we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, or I don't particularly like this o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have you chosen this site? And rarely, if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ear from Council members 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. It's only when it's being submitted to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ticular Subcommittee, some five, six,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months later, in this particular inst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was kicking around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f an owner, for example, you're right,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 process of having access, you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evaluating, you go through a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e environmental and doing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tern and so forth. But I'll give you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. Once you've done all of that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ase, I'll be calling your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specific, you know, you have an owner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ill be willing to consider, he want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on his property because he's bee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 answer, and the response he gets back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you know, according to, you know,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of the charter, School Constructio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to do eminent domain. In other wo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to continue to hav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because we are in fact interest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not going to have any further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n't want to t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's time because I want to call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as Council Member Oddo mention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o the whole process of you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etermined decision already that this is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move forward with that af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 and evaluation indicate that it's do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chool, that we get a notice.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predetermined so when we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, you've already gone through that proces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the point of us coming up with a list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money and resources to do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and stud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Well, it takes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, but I'll give you an example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site, the owner propos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other properties late into thi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of fact, we just went out an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site. If we find something that is v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better than the site we're looking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Si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focus on a particular site. In genera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If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some notice that you're looking,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evaluate this site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point, before you invest y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l the things that you do before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, so that we could make some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I have no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ODD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just wanted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I said and haven't said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think that our colleagues who ar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treated no differently than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nothing to do with you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 And I don't understand why they'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. This whole game is very uncomfortabl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 still am making, put on notice,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on the Rules Committee, if you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right now we have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blican members anyway. At a minimum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ercy on them, and just include th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 else. I don't get the whole thing.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rsed, I'd be saying the same thing.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re were three democrats and I was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like to be included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ed against just because I'm a republ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understand it. It's not a relig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be treated as such. Who cares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k up on what my colleague Council Memb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, the issue of the si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 assume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ncil Member Oddo mentioned probab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, three years ago when this whol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tings and the money and the five-yea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exists, we're still voting on sit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don't get those sites, we'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, which is a good deal, I guess, if you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ore and you sell your wares and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it, they don't get anything. Bu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are. And this criticism is not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s you because I've had a very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 with you, and whatever I'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 about we've done at night in priv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k alley.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issue in genera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an issue. That's very, very, very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I say? That's not the way things sh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that they're working that wa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like there's no other way, but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it sh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having said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a separate issue with you tha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ing, and that is that there are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registration and enrollment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down. Neighborhoods like Borough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 and there are othe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City that no matter what,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to go down and you're going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ation of reduction and capacity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chools. And what the Board of Ed,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what they're doing is they're trying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ots by bringing students from other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t some point, whether it's in a year o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at I've suggeste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you to bring back to School Constructi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 that sounds bizarre because i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e, but Jimmy Oddo or Leroy or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t, you take it seriously, and that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those areas where you know, in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that registration is going to be ten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ell those properties now, you se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now to private develope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pulation that they do not take own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until five years from now, six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you want to put in. And they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up front. The Department of Education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up front, we're able to help you fin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ites where registration is boom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you got the money, it's a great dea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o ahead. This has nothing to do with Alban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nothing to do with anybody.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 Pippeck (phonetic) which is Jack Fr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you want. You get the cash, you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now. You have the money,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n place with a beautiful new structur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give that building away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problems regarding the capacity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are going to continue no matte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 You're going to just keep on consolid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olidating schools. And I don't see any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so the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bad press one day or two days. Maybe they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press for being, you know, mindful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have to come up with the soluti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just asking you to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understand the suggestion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I'm not quite cl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Yes, I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ODD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there is represent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ere, so maybe they should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s of this and take this suggestion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So,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e this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somebody, would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dministration, could he or sh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ODDO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Oh,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wouldn't understand it ei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I'll speak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, just to be concise, is we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today. There are three public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rea that you know capacity is a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and they're not going to get better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ell those properties with the sti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owners take hold of the property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from now. They have to pay up front.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willing to do it because people wan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is going to buy it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or the School Construction has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five years to find another site withou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unding, build a new public school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, and it's a perfect solution. I know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easy as I say it, but it's not ba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sugg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W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li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I have n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he likes it but he can't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ODDO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Can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f privileg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ODD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Ca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nanimous consent to vote aye on all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have another Committee hearing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ODD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o close, just give m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ODD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Can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ODD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nounc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you go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Yes, the 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ts, what ages are they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IZ: I believe it's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arly childhood center. We attempt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crowding condition at PS 112, 111, 87, 7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re-k 5 schools, so by having anothe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approved, it will help us tremendousl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So,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ly serviced pre-k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UIZ: Pre-k through four to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epends the study, of once the building is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be probably like three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UIZ: We will see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at that time so that we can rezon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So, pre-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the fourth or the fifth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IZ: Fourth or the fift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mos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S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, if we see that we're still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, in terms of overcrowding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 to continue then to expand the school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grades, or should this just rem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Given the size of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know if you can expand the schoo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n't want to go up so high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ies. So, we would have to look for anoth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think ult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ODD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 to reflect that we spok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brook supporting this item, but reit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concern about the communication and reit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request for the Bronx Delegation meet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suggested, I think it's a good ide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we should schedule briefings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boroughs, separate delegation briefing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 give an overall view of where we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borough. Something to consider.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of us on Staten Island would welcom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No problem, and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ack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ODDO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ODDO: Let'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ODDO: First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, thank you for your comment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 In reality, and being serious for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't think of any minority party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hat gets treated as well as we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it's because a byproduc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 few of us, but somewhere I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Margarita Lopez has a gas pai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'm sitting in the Chair's spo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testament to the type of people that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er was and Christine Quinn is.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reiterate to have borough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 on siting and the issues of si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artinez and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spoke of where I've been long argu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A about siting and what is a proper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n't way before I got to the Counci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problem still persists, SCA making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tailed decisions before they br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So, I would welcome and -- actually D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CA, because SCA is doing the building, but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oing the presiting, and we reall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meet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ODDO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ve the vote open for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Hi, Jer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on 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time Us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1:00Z</dcterms:created>
  <dc:creator>humdelfr</dc:creator>
  <dc:description/>
  <dc:language>en-US</dc:language>
  <cp:lastModifiedBy>humdelfr</cp:lastModifiedBy>
  <dcterms:modified xsi:type="dcterms:W3CDTF">2007-01-09T15:31:00Z</dcterms:modified>
  <cp:revision>4</cp:revision>
  <dc:subject/>
  <dc:title> </dc:title>
</cp:coreProperties>
</file>