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ANDING COMMITTEES OF THE COUNCIL</w:t>
      </w:r>
    </w:p>
    <w:p>
      <w:pPr>
        <w:pStyle w:val="Default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arch 1, 2017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IVIL RIGHT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VIL SERVICE &amp; LAB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UMER AFFAIR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HIN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LOWIT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UTS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YG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LONE 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DEZ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MEALY, CHAIR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GENE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O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MANC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MILLER, CHAIR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OWLEY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OMM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TANTINID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G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ESPINAL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TIL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ERRERAS-COPELA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LOWIT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CMAN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CT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TS AND LEGAL SERVIC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LTURAL AFFAIRS, LIBRARIES &amp; INTERNATIONAL INTERGROUP RELATION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ONOMIC DEVELOPMENT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ROSENTHAL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INID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UTS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LANCMAN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BS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EN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L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HA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ON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ENCHI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VAN BRAMER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WLEY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ERRERAS-COPELA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INID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B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TH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GARODNICK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TIL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ERRERAS-COPELA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LOWIT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ARD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LLI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VIRONMENTAL PROTEC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E &amp; CRIMINAL JUSTICE SERVICE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ROMM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TIL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ODNIC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G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UTS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O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I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SE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YNOS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YGE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RIGUEZ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NTHAL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MAN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ONSTANTINIDES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CMA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RI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FERRERAS-COPELAND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UE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BRAM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BS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EG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B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I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THAL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ATTE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ROWLEY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GE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RER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CMA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L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WELF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VERNMENTAL OPERATION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GHER EDUCATION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LEVIN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M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RER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BS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R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ENCHIK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MAN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KALLOS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FIEL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I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R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LLI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CHAC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YNOS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JOHNSON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DE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GE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BRAM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EG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INAL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BARRON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UE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RER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M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GIBS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B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ING &amp; BUILDING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MIGR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VENILE JUSTI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D US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WILLIAMS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DE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UE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EG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INA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I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ENTHAL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TORR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ENCHI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RICH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MANC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MENCHACA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GE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M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I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ABRERA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CMA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ENCHI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GREENFIELD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TIL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M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ODNIC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L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DE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UE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D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M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ARD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HE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L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YNOS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R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YG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AN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AL HEALTH, DEVELOPMENTAL DISABILITY, ALCOHOLISM, SUBSTANCE ABUSE &amp; DISABILITY SERVIC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SIGHT &amp; INVESTIGATION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KS &amp; RECRE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 HOUSING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OHEN, CHAIR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OWLEY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S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HNS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ON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ENCHI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LL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GENTILE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M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INID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UTS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CMA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ENTHA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I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LEVINE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L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RER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BRAM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HE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SE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YG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ORRES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DE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BRAM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ARD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BSON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B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MANC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 SAFET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VERY AND RESILIEN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LES, PRIVILEGES &amp; ELECTION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ITATION &amp; SOLID WASTE MANAGEMENT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GIBSON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TIL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C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ERRERAS-COPELA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M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EG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UTS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INA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CMA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R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E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EYGER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ARD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CHA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RI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E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IN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LANDER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ODNIC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UE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M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INA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I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-VIVERIT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THA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REYNOSO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BS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INID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E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ALL BUSINES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S &amp; ETHIC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&amp; FEDERAL LEGISL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OLOGY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ORNEGY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GE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LOWIT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CHA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LO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RI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I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MAISEL, CHAI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ERRERAS-COPELA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D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CHA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KOSLOWITZ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D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INA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LO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SE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YNOS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I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VACCA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M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FIEL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ENCHI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LL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TERAN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TERFRONT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MEN’S ISSUE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RODRIGUEZ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ODNIC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BRAM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FIEL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INID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CHA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YNOS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ULRICH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RER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SE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L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LL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ROSE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ODNIC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UTS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OREL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UMBO, CHAIR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ALY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OWLEY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SLOWIT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O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UTH SERVIC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EUGENE, CHAI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M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L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FIEL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B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ND U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BCOMMITTE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10"/>
        <w:gridCol w:w="35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DMARKS, PUBLIC SITING &amp; MARITIME US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NING, DISPOSITION &amp; CONCESS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ONING &amp; FRANCHIS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KOO, CHAIR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LMA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NDEZ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VI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RO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SALAMANCA, CHAIR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ALY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RIGUEZ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HEN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EYGER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RICHARDS, CHAIR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TILE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ODNICK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IAMS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S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YNOSO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BCOMMITTE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IOR CENT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ging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RARI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Cultural Affairs, Libraries And Internationa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group Relations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ALLONE, CHAI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ING, CHAIR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N-PUBLIC SCHOOL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Education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UTSCH, CHAI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arch 1, 2017</w:t>
      <w:tab/>
      <w:tab/>
      <w:t xml:space="preserve">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24:00Z</dcterms:created>
  <dc:creator>DelFranco, Ruthie</dc:creator>
  <dc:description/>
  <cp:keywords/>
  <dc:language>en-US</dc:language>
  <cp:lastModifiedBy>DelFranco, Ruthie</cp:lastModifiedBy>
  <cp:lastPrinted>2016-03-07T10:28:00Z</cp:lastPrinted>
  <dcterms:modified xsi:type="dcterms:W3CDTF">2017-02-28T20:08:00Z</dcterms:modified>
  <cp:revision>4</cp:revision>
  <dc:subject/>
  <dc:title/>
</cp:coreProperties>
</file>