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'm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kowitz, the Chair of the Education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joined here by most of my colleagu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l Vann from Brooklyn,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ppell from the Bronx, Council Member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rooklyn,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Council Member David Yassky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 Member John Liu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eroy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here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Can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could just let the clerk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intend to vote aye, since I'm saying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 it's pretty much clear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running my Rules Committee next door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back to chai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Madam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ake a personal privilege to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at hand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you have to vote to f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to repass 215-A. Those are the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excusing me to go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here to reconside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5-A. We had a hearing, first had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June of 2002. We had another hearing on i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bill tha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llor to report significant cost overr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delays, and this has been a per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ith the School Construction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School Facilities, an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 has promised a number of reform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to me the need for this bill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pefully the Chancello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successful in streamlining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hich case the reports will show that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. But the Council has to be able to d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ight function and it's incredibl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oversight without the basic informatio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one of the shortes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page bill. It's a very simple reporting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allow us to do oversigh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important in light of the new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has been given in the school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was passed last spring and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 legislation the Council was give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pprove the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ways voted on the numb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 the specific projects, and we'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uthority to approve or disapprove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pital budget. And the condi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egislature mandated for what circumstan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pprove or disapprove amendments to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are as follows: Cost overruns an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ly way we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necessary to approve or disappr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mendments is if we hav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in this report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for that reason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to vote yes and overrid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echnical reasons we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le M 475 which is accepting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, saying that we've gotten it;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to repass Intro. 2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Okay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 can be called, that would be great.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any questions. We can vote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re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prised at the Mayor's veto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, and quite frankly, when the Mayor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ccountability and about the buck sto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, he wants to reform the educational sys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everybody wants to see certain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body wants accountability, but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asked for quarterly repor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where things are, which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, and the Mayor vetoed that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we should not be entitl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then that does not align it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hole issue of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who then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going to be accountable to, question 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t going to be to the Mayor only? Is i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o the City Council? To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? And in my opinion, it should be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clearly, our responsi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versight committee, we are entitl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nd I think by passing this la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f they were giving it to us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, there would be no need to pass the la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you know, hearing aft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hearing indicates that, you know,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 indication that we ask f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and it's time that it stops, so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hat this is going forward and almos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veto will be overwritten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nk you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ould call the ro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hank our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think this was a time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draw a line in the sand, bot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institutional interest of this bod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ck and balance on the mayorality, an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ucial that we say we need the information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o provide proper oversight and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also on a level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arency. I think one of the things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cynical in our society is when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s being hidden. And it is dist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mething as straightforward as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toed. But I really want to thank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is was a time when we have to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unted and I really appreciate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how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ne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We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rd open for Council members who are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eetings and will come in and vot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Subsequently Council Members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cchia voted aye. The vote stands at 1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none in the negative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13:00Z</dcterms:created>
  <dc:creator>humdelfr</dc:creator>
  <dc:description/>
  <dc:language>en-US</dc:language>
  <cp:lastModifiedBy>humdelfr</cp:lastModifiedBy>
  <dcterms:modified xsi:type="dcterms:W3CDTF">2003-09-10T15:13:00Z</dcterms:modified>
  <cp:revision>3</cp:revision>
  <dc:subject/>
  <dc:title> </dc:title>
</cp:coreProperties>
</file>