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832 (Res. No. 182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15</w:t>
        <w:tab/>
        <w:t xml:space="preserve"> M 840631(B) ZMK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pacing w:val="-7"/>
          <w:w w:val="105"/>
          <w:sz w:val="24"/>
          <w:szCs w:val="24"/>
        </w:rPr>
        <w:t xml:space="preserve">City Planning Commission decision approving an </w:t>
      </w:r>
      <w:r>
        <w:rPr>
          <w:sz w:val="24"/>
          <w:szCs w:val="24"/>
        </w:rPr>
        <w:t>application submitted by Metro Storage NY, LLC for modification to Restrictive Declaration D-100 pursuant to Section 7.01 of the Restrictive Declaration, to cancel said Restrictive Declaration to facilitate the construction of an as-of-right 4-story self-storage facility (UG 16 use) with accessory parking, on property located at 2713-2735 Knapp Street (Block 8839, Lots 11, 14 &amp; 53; Block 8840, Lots 70, 84 &amp; p/o Lot 77; Block 8841, Lot 8900; and a portion of demapped Plumb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tree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>To cancel the restrictive declaration in order to facilitate the construction of an as-of-right four story self-storage facility (Use Group 16) with accessory parking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4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4, 2013, recessed to June 6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June 6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nizi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M 840631(B) ZMK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832 (Res. No. 1821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1:21:00Z</dcterms:created>
  <dc:creator>New York City Council</dc:creator>
  <dc:description/>
  <dc:language>en-US</dc:language>
  <cp:lastModifiedBy>DelFranco, Ruthie</cp:lastModifiedBy>
  <cp:lastPrinted>2013-06-06T13:30:00Z</cp:lastPrinted>
  <dcterms:modified xsi:type="dcterms:W3CDTF">2013-06-25T21:21:00Z</dcterms:modified>
  <cp:revision>2</cp:revision>
  <dc:subject/>
  <dc:title>THE COUNCIL</dc:title>
</cp:coreProperties>
</file>