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8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euts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requiring the department for the aging to provide certain information to households with users of life-sustaining equipment and individuals with a medical hardshi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Department for the Aging (DFTA) to engage in outreach and education to provide information on how to register with utilities providing electrical service as a household with a user of life-sustaining equipment or an individual with a serious medical hardship. This outreach would include the provision of written materials in multiple languages to senior centers and naturally occurring retirement communities, as well as to make the materials available upon request and on DFTA’s website and the website of the Mayor’s Office for People with Disab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2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3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35478&amp;GUID=7076422B-8A39-4204-994C-91A4FADB7582&amp;Options=ID|&amp;Search=" TargetMode="External"/><Relationship Id="rId3" Type="http://schemas.openxmlformats.org/officeDocument/2006/relationships/hyperlink" Target="http://legistar.council.nyc.gov/LegislationDetail.aspx?ID=2735478&amp;GUID=7076422B-8A39-4204-994C-91A4FADB758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48:00Z</dcterms:created>
  <dc:creator>Edward Atkin</dc:creator>
  <dc:description/>
  <cp:keywords/>
  <dc:language>en-US</dc:language>
  <cp:lastModifiedBy>DelFranco, Ruthie</cp:lastModifiedBy>
  <dcterms:modified xsi:type="dcterms:W3CDTF">2016-05-25T1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