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Times New Roman" w:hAnsi="Times New Roman" w:cs="Times New Roman"/>
        </w:rPr>
      </w:pPr>
      <w:bookmarkStart w:id="0" w:name="QuickMark"/>
      <w:bookmarkEnd w:id="0"/>
      <w:r>
        <w:rPr>
          <w:rFonts w:cs="Times New Roman" w:ascii="Times New Roman" w:hAnsi="Times New Roman"/>
        </w:rPr>
        <w:tab/>
        <w:tab/>
        <w:tab/>
        <w:tab/>
        <w:tab/>
        <w:tab/>
        <w:tab/>
        <w:tab/>
        <w:tab/>
        <w:tab/>
        <w:t>Staff:</w:t>
        <w:tab/>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ab/>
        <w:tab/>
        <w:tab/>
        <w:tab/>
        <w:tab/>
        <w:tab/>
        <w:tab/>
        <w:t>Jeffrey Haberman</w:t>
      </w:r>
    </w:p>
    <w:p>
      <w:pPr>
        <w:pStyle w:val="Normal"/>
        <w:rPr>
          <w:rFonts w:ascii="Times New Roman" w:hAnsi="Times New Roman" w:cs="Times New Roman"/>
        </w:rPr>
      </w:pPr>
      <w:r>
        <w:rPr>
          <w:rFonts w:cs="Times New Roman" w:ascii="Times New Roman" w:hAnsi="Times New Roman"/>
        </w:rPr>
        <w:tab/>
        <w:tab/>
        <w:tab/>
        <w:tab/>
        <w:tab/>
        <w:tab/>
        <w:tab/>
        <w:t>Deputy Director/Counsel</w:t>
      </w:r>
    </w:p>
    <w:p>
      <w:pPr>
        <w:pStyle w:val="Normal"/>
        <w:rPr>
          <w:rFonts w:ascii="Times New Roman" w:hAnsi="Times New Roman" w:cs="Times New Roman"/>
        </w:rPr>
      </w:pPr>
      <w:r>
        <w:rPr>
          <w:rFonts w:cs="Times New Roman" w:ascii="Times New Roman" w:hAnsi="Times New Roman"/>
        </w:rPr>
        <w:tab/>
        <w:tab/>
        <w:tab/>
        <w:tab/>
        <w:tab/>
        <w:tab/>
        <w:tab/>
        <w:t>Infrastructure Division</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Nathan Riley</w:t>
      </w:r>
    </w:p>
    <w:p>
      <w:pPr>
        <w:pStyle w:val="Normal"/>
        <w:ind w:left="4320" w:firstLine="720"/>
        <w:rPr>
          <w:rFonts w:ascii="Times New Roman" w:hAnsi="Times New Roman" w:cs="Times New Roman"/>
        </w:rPr>
      </w:pPr>
      <w:r>
        <w:rPr>
          <w:rFonts w:cs="Times New Roman" w:ascii="Times New Roman" w:hAnsi="Times New Roman"/>
        </w:rPr>
        <w:t>Policy Analyst</w:t>
      </w:r>
    </w:p>
    <w:p>
      <w:pPr>
        <w:pStyle w:val="Normal"/>
        <w:ind w:left="4320" w:firstLine="720"/>
        <w:rPr>
          <w:rFonts w:ascii="Times New Roman" w:hAnsi="Times New Roman" w:cs="Times New Roman"/>
        </w:rPr>
      </w:pPr>
      <w:r>
        <w:rPr>
          <w:rFonts w:cs="Times New Roman" w:ascii="Times New Roman" w:hAnsi="Times New Roman"/>
        </w:rPr>
        <w:t>Transportation Committe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THE COUNCIL</w:t>
      </w:r>
    </w:p>
    <w:p>
      <w:pPr>
        <w:pStyle w:val="Normal"/>
        <w:jc w:val="center"/>
        <w:rPr>
          <w:rFonts w:ascii="Times New Roman" w:hAnsi="Times New Roman" w:cs="Times New Roman"/>
          <w:b/>
          <w:b/>
        </w:rPr>
      </w:pPr>
      <w:r>
        <w:rPr>
          <w:rFonts w:cs="Times New Roman" w:ascii="Times New Roman" w:hAnsi="Times New Roman"/>
          <w:b/>
        </w:rPr>
        <w:t>COMMITTEE ON TRANSPORTATION</w:t>
      </w:r>
    </w:p>
    <w:p>
      <w:pPr>
        <w:pStyle w:val="Normal"/>
        <w:jc w:val="center"/>
        <w:rPr>
          <w:rFonts w:ascii="Times New Roman" w:hAnsi="Times New Roman" w:cs="Times New Roman"/>
          <w:b/>
          <w:b/>
        </w:rPr>
      </w:pPr>
      <w:r>
        <w:rPr>
          <w:rFonts w:cs="Times New Roman" w:ascii="Times New Roman" w:hAnsi="Times New Roman"/>
          <w:b/>
        </w:rPr>
        <w:t>April 17,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5040" w:hanging="5040"/>
        <w:rPr/>
      </w:pPr>
      <w:r>
        <w:rPr>
          <w:rFonts w:cs="Times New Roman" w:ascii="Times New Roman" w:hAnsi="Times New Roman"/>
          <w:b/>
          <w:u w:val="single"/>
        </w:rPr>
        <w:t>Res. No. 1067-A</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Council Members Reed, Carrion, Jr., Freed, Lopez, Marshall, Quinn, and Sabini; also Lasher, Perkins, Robinson and Eldridg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040" w:hanging="5040"/>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ab/>
        <w:tab/>
        <w:tab/>
        <w:tab/>
        <w:tab/>
        <w:tab/>
        <w:t>Resolution calling upon the Governor, the State Legislature and the Metropolitan Transport</w:t>
        <w:softHyphen/>
        <w:t>ation Authority to stop using the East Harlem Facility at 100th Street and Lexington Avenue as a bus depo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 AND ANALY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The East Harlem bus depot, located at 100th Street and Lexington Avenue, in Manhattan is currently undergoing demolition, but the Metropolitan Transportation Authority (MTA) plans to build a new and expanded facility for its sixty-foot long articulated buses.  The area around the bus depot is zoned residential (R7-2) and is densely populated with public housing projects, tenements and mixed-income developments, six schools and Mt. Sinai Hospital.  Resolution No. 1067 reflects the views of a broad coalition of elected officials, community-based organizations, and nearby local institutions including Mount Sinai Hospital who believe the bus depot is an unsuitable use for this neighborhood.  They want it to remain clos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new clause has been added to the resolution that urges the Metropolitan Transportation Authority to "look at all possible” alternatives nothwithstanding any actions that the Authority may have taken towards the reconstruction of the bus depot.  The clause rejects the use of cleaner fueled vehicles at the site as an acceptable compromise, and continues the effort to stop the construction. In the “unfortunate event” that the Authority is “legally precluded” from stopping the construction the only buses that would be permitted to use the facility would have to the cleaner fueled vehicles </w:t>
      </w:r>
    </w:p>
    <w:p>
      <w:pPr>
        <w:pStyle w:val="Normal"/>
        <w:spacing w:lineRule="auto" w:line="480"/>
        <w:ind w:firstLine="720"/>
        <w:jc w:val="both"/>
        <w:rPr>
          <w:rFonts w:ascii="Times New Roman" w:hAnsi="Times New Roman" w:cs="Times New Roman"/>
        </w:rPr>
      </w:pPr>
      <w:r>
        <w:rPr>
          <w:rFonts w:cs="Times New Roman" w:ascii="Times New Roman" w:hAnsi="Times New Roman"/>
        </w:rPr>
        <w:t>MTA NYC transit plans to redevelop the site for buses on the M101, M102, M103, M35, M86, M96, M106, X90, X92.</w:t>
      </w:r>
    </w:p>
    <w:p>
      <w:pPr>
        <w:pStyle w:val="Normal"/>
        <w:spacing w:lineRule="auto" w:line="480"/>
        <w:ind w:firstLine="720"/>
        <w:jc w:val="both"/>
        <w:rPr/>
      </w:pPr>
      <w:r>
        <w:rPr>
          <w:rFonts w:cs="Times New Roman" w:ascii="Times New Roman" w:hAnsi="Times New Roman"/>
        </w:rPr>
        <w:t xml:space="preserve">David Critchell, a </w:t>
      </w:r>
      <w:r>
        <w:rPr>
          <w:rFonts w:cs="Times New Roman" w:ascii="Times New Roman" w:hAnsi="Times New Roman"/>
          <w:u w:val="single"/>
        </w:rPr>
        <w:t>New York Times</w:t>
      </w:r>
      <w:r>
        <w:rPr>
          <w:rFonts w:cs="Times New Roman" w:ascii="Times New Roman" w:hAnsi="Times New Roman"/>
        </w:rPr>
        <w:t xml:space="preserve"> reporter, found the closure of 100th Street Depot brought a new sense of calm to the neighborhood.  His story “Battling the Return of an Unloved Bus Depot:” in the August 8, 1999 City Section of the </w:t>
      </w:r>
      <w:r>
        <w:rPr>
          <w:rFonts w:cs="Times New Roman" w:ascii="Times New Roman" w:hAnsi="Times New Roman"/>
          <w:u w:val="single"/>
        </w:rPr>
        <w:t>Times</w:t>
      </w:r>
      <w:r>
        <w:rPr>
          <w:rFonts w:cs="Times New Roman" w:ascii="Times New Roman" w:hAnsi="Times New Roman"/>
        </w:rPr>
        <w:t xml:space="preserve"> noted that one resident, who lives across the street from the bus depot, did not miss “buses made noise at all hours of the night.  You could smell the bus fumes coming through the window.” Once the depot closed, he said, the block “became a whole new neighborhood.”</w:t>
      </w:r>
    </w:p>
    <w:p>
      <w:pPr>
        <w:pStyle w:val="Normal"/>
        <w:spacing w:lineRule="auto" w:line="480"/>
        <w:ind w:firstLine="720"/>
        <w:jc w:val="both"/>
        <w:rPr/>
      </w:pPr>
      <w:r>
        <w:rPr>
          <w:rFonts w:cs="Times New Roman" w:ascii="Times New Roman" w:hAnsi="Times New Roman"/>
        </w:rPr>
        <w:t xml:space="preserve">The two-story building has been a bus depot since the turn of the century when it was used to house horse-drawn trolleys.  It closed in March 1998, and Gateway Demolition Company was the successful bidder for contract no.  C-4C40413 awarded on September 17, 1999.  The demolition started in December 1999 and will cost approximately $1.25 million.  The contract for design and construction of the new facility has not been awarded.  It will be a four level facility: storage and bus servicing (fare extraction, refueling, washing) on the first level, storage on the second and fourth levels, and bus maintenance on the third level.  Diesel fuel storage will be in 5,000 square foot partial basement, and a 24,000 square-foot mezzanine on the third floor will house administrative offices and employee facilities.  MTA NYC transit expects on-street parking to improve because optional employee parking will be available on the fourth floor.  While the </w:t>
      </w:r>
      <w:r>
        <w:rPr>
          <w:rFonts w:cs="Times New Roman" w:ascii="Times New Roman" w:hAnsi="Times New Roman"/>
          <w:u w:val="single"/>
        </w:rPr>
        <w:t>Times</w:t>
      </w:r>
      <w:r>
        <w:rPr>
          <w:rFonts w:cs="Times New Roman" w:ascii="Times New Roman" w:hAnsi="Times New Roman"/>
        </w:rPr>
        <w:t xml:space="preserve"> reported that the plan calls for rooftop parking, the environmental assessment makes it clear that MTA NYC Transit will have a canopy on the rooftop level.  The old depot was 162,000 square feet; the new one will be 349,000 square feet.</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larger depot will house 133 of the new articulated buses which are 60 feet long and carry 60 passengers, while 149 of the more familiar 40-foot buses were garaged in the old depot.</w:t>
      </w:r>
    </w:p>
    <w:p>
      <w:pPr>
        <w:pStyle w:val="Normal"/>
        <w:spacing w:lineRule="auto" w:line="480"/>
        <w:ind w:firstLine="720"/>
        <w:jc w:val="both"/>
        <w:rPr>
          <w:rFonts w:ascii="Times New Roman" w:hAnsi="Times New Roman" w:cs="Times New Roman"/>
        </w:rPr>
      </w:pPr>
      <w:r>
        <w:rPr>
          <w:rFonts w:cs="Times New Roman" w:ascii="Times New Roman" w:hAnsi="Times New Roman"/>
        </w:rPr>
        <w:t>The “Coalition to Stop the 100th Street Bus Depot” supports an alternative site near the Harlem River Drive on Block1791.  This parking area, between 126th and 127th Street near the Harlem River, is already used to park buses.  It is familiar to New Yorkers who enter Manhattan from the Third Avenue or Triborough Bridges.  By supporting a nearby alternative site, the coalition believes it is refuting the objection that is simply a case of NIMBY (Not In My Back Yard).  The Coalition insists it supports public transit and recognizes the need for expanded facilities, as increases in ridership require New York City Transit to increase its fleet of buses.</w:t>
      </w:r>
    </w:p>
    <w:p>
      <w:pPr>
        <w:pStyle w:val="Normal"/>
        <w:spacing w:lineRule="auto" w:line="480"/>
        <w:ind w:firstLine="720"/>
        <w:jc w:val="both"/>
        <w:rPr>
          <w:rFonts w:ascii="Times New Roman" w:hAnsi="Times New Roman" w:cs="Times New Roman"/>
        </w:rPr>
      </w:pPr>
      <w:r>
        <w:rPr>
          <w:rFonts w:cs="Times New Roman" w:ascii="Times New Roman" w:hAnsi="Times New Roman"/>
        </w:rPr>
        <w:t>The Coalition would move the proposed location of the bus depot from the densely populated residential block to a less densely populated area.  They object to the existing bus depot site that would have long buses using Lexington Avenue at a stretch of the thoroughfare that is significantly narrower than it is south of 96th Street.  The additional bus traffic on this narrow street would slow traffic in upper Manhattan.  Traffic congestion and the idling of buses would, in turn, increase the pollution from the diesel engines.  As a result the 100th Street Depot would undermine a major public health initiative  -- reducing the incidence of asthma.</w:t>
      </w:r>
    </w:p>
    <w:p>
      <w:pPr>
        <w:pStyle w:val="Normal"/>
        <w:spacing w:lineRule="auto" w:line="480"/>
        <w:ind w:firstLine="720"/>
        <w:jc w:val="both"/>
        <w:rPr>
          <w:rFonts w:ascii="Times New Roman" w:hAnsi="Times New Roman" w:cs="Times New Roman"/>
        </w:rPr>
      </w:pPr>
      <w:r>
        <w:rPr>
          <w:rFonts w:cs="Times New Roman" w:ascii="Times New Roman" w:hAnsi="Times New Roman"/>
        </w:rPr>
        <w:t>Experts at Mount Sinai Hospital agree.  The Hospital at 101st Street and Fifth Avenue is one of the institutions opposed to the bus depot site.  Dr. Barbara Brenner, the Director of Community Relations for The Mount Sinai School of Medicine and the Mount Sinai Hospital, wrote Governor George E. Pataki on October 29, 1999 asking him to intervene and “stop” the redevelopment the 100th Street Bus Depot which is in a “documented epicenter of asthma for children and adults.”</w:t>
      </w:r>
    </w:p>
    <w:p>
      <w:pPr>
        <w:pStyle w:val="BodyText2"/>
        <w:suppressAutoHyphens w:val="false"/>
        <w:ind w:firstLine="720"/>
        <w:rPr/>
      </w:pPr>
      <w:r>
        <w:rPr/>
        <w:t xml:space="preserve">According to Drs. Philip J. Landrigan and Michael McCally of Mount Sinai’s Department of Community Medicine, East Harlem has severe asthma problem.  In a study published in 1999 in the </w:t>
      </w:r>
      <w:r>
        <w:rPr>
          <w:u w:val="single"/>
        </w:rPr>
        <w:t>Journal of Asthma</w:t>
      </w:r>
      <w:r>
        <w:rPr/>
        <w:t xml:space="preserve"> (Vol 36, Issue 4) Mount Sinai School of Medicine found that Zip Code 10029, in which the 100th Street bus depot is located, had the highest rate of asthma hospitalization in New York City.  The problem is particularly acute for children.  In 1996, the New York City Health Department found that Zip Code 10029 in East Harlem had the highest rate of hospitalization of children fourteen and under for asthma emergencies.  The rate of thirty hospitalizations per thousand East Harlem children was triple the rate for the whole City.  In Fiscal Years 1999 and 2000, the City Council responded to findings of high rates of asthma morbidity in low-income neighborhoods by increasing funding for the New York City Health Department’s Childhood Asthma Initiative.  The initiative includes a public education program about asthma based on the proposition that “I have asthma, but asthma doesn’t have me;” a physician education program, a school-based education to help nurses and teachers identifying children with asthma and provide first aid instruction.  Pilot programs are working with tenants to control the environmental causes of asthma.  This initiative specifically targeted the East Harlem neighborhood to achieve reductions in asthma morbidity, and more effective case management for families affected by the diseases.  The opponents of the bus depot at Lexington and 100th Street argue that reopening this site will hinder the fight against asthma.</w:t>
      </w:r>
    </w:p>
    <w:p>
      <w:pPr>
        <w:pStyle w:val="BodyText2"/>
        <w:suppressAutoHyphens w:val="false"/>
        <w:ind w:firstLine="720"/>
        <w:rPr/>
      </w:pPr>
      <w:r>
        <w:rPr/>
        <w:t>Joining Council Member Reed and Mt. Sinai Hospital in opposing the redevelopment of the depot are State Senator Olga Mendez and State Assembly Member Nelson Denis, numerous churches and individuals a list of members of the coalitions is attached.</w:t>
      </w:r>
    </w:p>
    <w:p>
      <w:pPr>
        <w:pStyle w:val="Normal"/>
        <w:spacing w:lineRule="auto" w:line="480"/>
        <w:ind w:firstLine="720"/>
        <w:jc w:val="both"/>
        <w:rPr>
          <w:rFonts w:ascii="Times New Roman" w:hAnsi="Times New Roman" w:cs="Times New Roman"/>
        </w:rPr>
      </w:pPr>
      <w:r>
        <w:rPr>
          <w:rFonts w:cs="Times New Roman" w:ascii="Times New Roman" w:hAnsi="Times New Roman"/>
        </w:rPr>
        <w:t>The MTA prepared an environmental assessment of the site and examined alternative sites on Manhattan blocks 1791 and 1803 in the vicinity of the 126th Street bus depot near the nothern terminus of Second Avenue and the Harlem River Drive.  NYC Transit objected to creating a “mega-depot.”  Moreover, this location would increase “deadheading” – driving buses without passengers “at times in congested traffic conditions.”  But, the MTA admits, a mega-depot by centralizing Manhattan bus storage would reduce requirements for shifting buses.  The MTA believes that nearby streets would become too congested to permit buses to move easily and quickly from the depot to their assigned routes.  “In addition, the Land Use Committee of Community Board No. 11 has not been supportive of the construction of a ‘Mega-Depot’ at 126th Street because it would entail the use of vacant city-owned property which has been planned for future residential development.”</w:t>
      </w:r>
      <w:r>
        <w:rPr>
          <w:rStyle w:val="EndnoteCharacters"/>
          <w:rStyle w:val="EndnoteAnchor"/>
          <w:rFonts w:cs="Times New Roman" w:ascii="Times New Roman" w:hAnsi="Times New Roman"/>
        </w:rPr>
        <w:endnoteReference w:id="3"/>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undisputed that the existing depot at 100th Street caused problems for neighborhood especially with what the MTA calls “queuing problems.”  Buses lined up on streets waiting to enter the depot, fuel, extract fares and then go to storage.  The new facility would have a configuration that would permit the 60-feet articulated buses to turn easily and to remain inside without cluttering surrounding streets.  In addition, the new buses will have cleaner emissions so that there will be a negligible increase in overall emission levels once the site is operational.  </w:t>
      </w:r>
    </w:p>
    <w:p>
      <w:pPr>
        <w:pStyle w:val="Normal"/>
        <w:spacing w:lineRule="auto" w:line="480"/>
        <w:ind w:firstLine="720"/>
        <w:jc w:val="both"/>
        <w:rPr>
          <w:rFonts w:ascii="Times New Roman" w:hAnsi="Times New Roman" w:cs="Times New Roman"/>
        </w:rPr>
      </w:pPr>
      <w:r>
        <w:rPr>
          <w:rFonts w:cs="Times New Roman" w:ascii="Times New Roman" w:hAnsi="Times New Roman"/>
        </w:rPr>
        <w:t>For these reasons, NYC Transit concluded: “The proposed project will not substantially affect human health or the environment of minority or low-income populations.  Minority and low-income populations served by and/or living in the neighborhoods of the new depot will share in the benefits of the improvements.”</w:t>
      </w:r>
      <w:r>
        <w:rPr>
          <w:rStyle w:val="EndnoteCharacters"/>
          <w:rStyle w:val="EndnoteAnchor"/>
          <w:rFonts w:cs="Times New Roman" w:ascii="Times New Roman" w:hAnsi="Times New Roman"/>
        </w:rPr>
        <w:endnoteReference w:id="4"/>
      </w:r>
    </w:p>
    <w:p>
      <w:pPr>
        <w:pStyle w:val="Normal"/>
        <w:spacing w:lineRule="auto" w:line="480"/>
        <w:ind w:firstLine="720"/>
        <w:jc w:val="both"/>
        <w:rPr/>
      </w:pPr>
      <w:r>
        <w:rPr>
          <w:rFonts w:cs="Times New Roman" w:ascii="Times New Roman" w:hAnsi="Times New Roman"/>
        </w:rPr>
        <w:t>Although the NYC Transit prepared an environmental assessment, it has no plan to prepare an impact statement.  One legal basis for this conclusion is Section 1266-c(11) of the New York State Public Authorities Law concerning real property “used for a transit or transportation purpose” that exempts it from environmental review, if the transit project constructed upon this property “will not change in a material respect the general character of such prior transit or transportation use.”  But the Community groups opposing the redevelopment of the 100th Street Bus Depot find it hard to accept conclusory statements found in the environmental assessment.  They point to these arguments like this one: the buses will have lower emissions then the older buses, emissions from new buses are “expected to be less then the No-build Scenario.  Therefore further particulate analysis is not necessary.” or “Both the number of buses serviced in the new depot and the inhalable particulate emissions released from these buses are expected to be less than those under the No-build Scenario.  Therefore, further particulate analysis is not necessary.”</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community argues that if the MTA abandons the site that will be the “No-build Scenario,” and calling the continued operation of the old facility, the “No-build Scenario” is misleading.  Given the high levels of asthma, the community believes they should live without the concentrated emissions that are generated by a bus depot.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7/00</w:t>
      </w:r>
    </w:p>
    <w:p>
      <w:pPr>
        <w:pStyle w:val="Normal"/>
        <w:jc w:val="both"/>
        <w:rPr>
          <w:rFonts w:ascii="Times New Roman" w:hAnsi="Times New Roman" w:cs="Times New Roman"/>
        </w:rPr>
      </w:pPr>
      <w:r>
        <w:rPr>
          <w:rFonts w:cs="Times New Roman" w:ascii="Times New Roman" w:hAnsi="Times New Roman"/>
        </w:rPr>
        <w:t>NMR: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endnotePr>
        <w:numFmt w:val="decimal"/>
      </w:end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 ES1 </w:t>
      </w:r>
      <w:r>
        <w:rPr>
          <w:u w:val="single"/>
        </w:rPr>
        <w:t>100th Street Bus Depot Replacement, Draft Environmental Assessment</w:t>
      </w:r>
      <w:r>
        <w:rPr/>
        <w:t xml:space="preserve"> Prepared by Louis Berger &amp; Associates, New York, New York in association with SIMCO Engineering, P.C. for the MTA NYC Transit Authority, August, 1998</w:t>
      </w:r>
    </w:p>
  </w:endnote>
  <w:endnote w:id="3">
    <w:p>
      <w:pPr>
        <w:pStyle w:val="Endnote"/>
        <w:rPr/>
      </w:pPr>
      <w:r>
        <w:rPr>
          <w:rStyle w:val="EndnoteCharacters"/>
        </w:rPr>
        <w:endnoteRef/>
      </w:r>
      <w:r>
        <w:rPr/>
        <w:t xml:space="preserve"> </w:t>
      </w:r>
      <w:r>
        <w:rPr/>
        <w:t>p. II-5f ibid.</w:t>
      </w:r>
    </w:p>
  </w:endnote>
  <w:endnote w:id="4">
    <w:p>
      <w:pPr>
        <w:pStyle w:val="Endnote"/>
        <w:rPr/>
      </w:pPr>
      <w:r>
        <w:rPr>
          <w:rStyle w:val="EndnoteCharacters"/>
        </w:rPr>
        <w:endnoteRef/>
      </w:r>
      <w:r>
        <w:rPr/>
        <w:t xml:space="preserve"> </w:t>
      </w:r>
      <w:r>
        <w:rPr/>
        <w:t>p. ES-4 ibid.</w:t>
      </w:r>
    </w:p>
  </w:endnote>
  <w:endnote w:id="5">
    <w:p>
      <w:pPr>
        <w:pStyle w:val="Endnote"/>
        <w:rPr/>
      </w:pPr>
      <w:r>
        <w:rPr>
          <w:rStyle w:val="EndnoteCharacters"/>
        </w:rPr>
        <w:endnoteRef/>
      </w:r>
      <w:r>
        <w:rPr/>
        <w:t xml:space="preserve"> </w:t>
      </w:r>
      <w:r>
        <w:rPr/>
        <w:t>p. III-13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01:00Z</dcterms:created>
  <dc:creator>Authorized User</dc:creator>
  <dc:description/>
  <dc:language>en-US</dc:language>
  <cp:lastModifiedBy>Valued Gateway Customer</cp:lastModifiedBy>
  <cp:lastPrinted>2000-04-18T11:01:00Z</cp:lastPrinted>
  <dcterms:modified xsi:type="dcterms:W3CDTF">2000-04-18T15:01:00Z</dcterms:modified>
  <cp:revision>2</cp:revision>
  <dc:subject/>
  <dc:title/>
</cp:coreProperties>
</file>