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OWER MANHAT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8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6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person,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RISTINE QUIN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person,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AN G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person, Lower Manhatt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Re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hard Shei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ward Gabri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hleen Callah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Division of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nd Prot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Environmental Protection Agency, Region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. Avaltro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,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. Adams, CIH, CS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, Bureau of Environmental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Safe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Department of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icia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.S.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l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Department of Environ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eighton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Risk Assess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rold Na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Congres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M. Levin, M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ving J. Selikoff Center for Occupation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unt Sinai Medical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Eric John Chat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bie Kau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oldschmitt, MD, FAC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Emergency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U Downtown Medic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lena Christodoul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s Association Stuyvesant High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Manhattan Tenants Coal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TC Emergency Environmental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ureen Silv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TC Environmental Coal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ce Pla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Markowitz, M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for Biology And Natural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o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Neil Felds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Certified Industrial Hygien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Clarke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st in Resid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hman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las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llman Environment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c Wilkenf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tional Physic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Professor of Clinical Medic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bia University Schoo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hard Mu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 Pl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ne Parch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tor of Voice of the Voiceless Newspa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Manhattan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el Kupf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Environmental Law And Justic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Shirley Rau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of Manhattan Communit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mberly Fly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Environmental Law And Justic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Bartl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for Biology of Natural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a Ork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 Ameru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, everyone. My name is Jim Gennaro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 on Environmental Protec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three-part, sponsored by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. To my left is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, Chairman of the Committee o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. To my right, Chairperson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It's a very critical and importan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happy that you're all here today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ish you all a good morning. The Ch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committees that are sort of co-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 will make their own opening stat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, and I would be remiss at this momen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recognize the presence of the forme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Committee, Stan Michels, who serv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ten years. I would like hi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now, and just have a little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se for Stan Mich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Stan who really got the ball roll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last November with two very importan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had on that, and from those hearing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very important report that was produc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opy of it here, I hope everyone ge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y of this, and once we make 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Stan will be our first witness and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us all about the feat that we hav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let me just recap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November 1st and 8th of last yea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ecessor committee had an oversight hear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oversight hearings on environmental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d by Lower Manhattan from the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n't read my whole statement,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g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ought insight on critic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the short-term and long-term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unprecedented event. W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, many federal, state and local offi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medical experts, and many of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that the agencies that we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ng were not -- excuse me. Passions run h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, I thank you all for keepin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already made mention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report that was produced, and sin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that we had last year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by the State and by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lso joined by Congressman Nadler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i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Congressman Nadler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 Certainly this is his district, he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 on this issue and we're very grateful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what we're going to d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ort of follow up on the report that'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last, I guess it was late December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There was a host of recommendation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port. We'll be questioning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hat come before us today on what step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, they've taken to take strides in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o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everyone here toda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object that we're looking to make happe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Lower Manhattan safe. We wan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hings by our businesses and certainly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. The dust problems we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, I've been to many of the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see the tales of woe of local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ust piled high in their apartment,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level the government is taking what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e testing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, that the clean-up is being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know how to do these kinds of clean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wondering whether or no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kind of, you know, re-entry stand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ey're cleaned up to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n't really been 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vernment's actions to date on thi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we'll have a little bit of a breath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and we'll hear that things are doing bet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e'll probe everyone here to see w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, action they've taken on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interest of mine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following up on is precisely that poi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st certainly should be presumed to contain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, and my biggest concern to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is to what extent, you know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oing all it can to make sure that this d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tested, to make sure that it's being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people who will perform an adequate clea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just make things worse by stirring up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etting it all into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ing, ventilation and air conditioning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se buildings are properly clea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ed. We're looking for government to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role in this, larger than they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prime focus that I'm looking f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ll also be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by Council Member Gerson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upon the Mayor to designat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agency to make sure that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ean-up proceed as they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out further ado,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o my co-chair, Council Member Quin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Committee, to make her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QUINN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first want to als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former Council Member Stanley Michel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that he did. He did that work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City Council actually was without a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Health Committee and therefore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e Health Committee, because the then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Committee, Council Member Roble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 was a time where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tragedy which had occurred, and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eded to be done, additionally Stanl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ep in and fill a vacuum which ex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because Victor had moved on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in general, and particular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in my new role as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just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Member Nadler had stepped ou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but has re-entered the room, and as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 said, Congress Member Nadler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where the September 11 attack occurred.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s all of my City Council distri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oing just an unbelievable job 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ing to improve the respon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from agencies on this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evel, so I am looking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im and his staff today about what el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fou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obviously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day in this hearing,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i for this hearing, in my opinion, and foci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going work of the Committee, our committ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, we need to get as much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s possible for the Council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of New York about what the stat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is downtown, what are the health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being caused for people who live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nd people who live at other par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know that the health imp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ants and other situations are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sively to people who live very close to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need to, I hope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get as much frank and hones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s possible, because I believe on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information will we then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gressively involve, aggressively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-solving and making sure that all ste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to address concerns that resident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businesses have, and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ystem in place so if somebody se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, earlier before the hearing began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ommenting that she had had -- that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being wet down in the wa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be and that she was dis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ing one agency and being told to call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just one example of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structure that we don't have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where residents can call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venes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hope today we get honest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hich will then enable u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s that are in place, p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s in place, and also come 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funding and legislation tha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sure that we are all working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and not in a position where peopl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working, that government is work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nd no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hope today continu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forward moving problem solving pa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Council Member Michels put us 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December when he began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Chairperso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just about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, who is in the middle of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It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turn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is bett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QUINN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. It's 40 billion now. We can all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Gennaro, Chair Quinn, fellow colleag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se you that the tone of my voice is not a p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morning's hearing, but as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 Lower Manhattan, perhaps somebody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u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first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ing appreciation and gratitu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ecessor and my friend, and I hop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to call you my mentor, Stanley Miche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work that you have don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, not only for downtown, bu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ceiving your input and wisdom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lso acknowledg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 Member Jerrold Nadler, from whom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a little later this morning, hopefu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and I presume this morning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acknowled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 the audience, we'll hear from him shor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before, while the Commissioners are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introduce and acknowledge Dr.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t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ctor, if you could wave or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doctor has come to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ronto. He's a recognized expert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bestos fiber counting and measu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, internationally recognized.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make special mention of Dr. Chatfie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e immediate days following the traged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or two afterwards, because of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I had, we called on Dr. Chatfiel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arily, voluntarily came to New York,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is colleagues, went downtown, went to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, took the measurements that we needed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was at a time of great uncertai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ion, and he, in fact, authored th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report, which we'll be hearing about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he's one of the her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epis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Dr. Chatfield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n my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ask Page F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just to stand up with her son Noah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is No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ILIAN: Fiv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Fiv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ge and Noah and their fami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Independence Plaza North Complex. Pag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ny residents of downtown who liv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ve nightmare. She is one of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directly impacted by the ongo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has said that from her wind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een countless days and times when d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lled from trucks bringing debris to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watering down, without any follow-up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until she would call and complai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here would be intensive water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e is one of many residents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reported that she and her family, af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been through, still cannot get a good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eep because they are impacted day after 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 hour barge and noise operation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is is horrendous for anybody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, it's a special burden on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hrough the trauma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he's one of many resi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ttery North to the Lower Greenwich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river to river, who are uncertain an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ether or not the asbestos fi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dust and particles which we know, we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pread by the plume and by he expl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/11, but we don't know whether or no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ly cleaned up and removed from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 vent systems, from the air condition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ooks and crannies of the apartm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live, where children go to schoo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where kids play and the sidewalk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vices where people of all ages walk a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ail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and we know this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gencies were set upon with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. My hat is off to you, the agencies,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women who measured up to the ta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following 9/11. We know you had a job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mmend you for what you did, but we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re needed and still needs to be don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e focus of this hearing is going forwar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we complete the clean-up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build up downtown until w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, and every concern of people like P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newborn, should be fully address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 longer any excuse or any need for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conclusio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he agencies if you could, whil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 points I mentioned, consider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pecific, very specific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is what I referred to,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ure that every part of downtow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d, has been cleaned up with the fi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ust eliminated from the air vent system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ir conditioners, for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we know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ties the DEP offered free testing for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to individual apartments. Should there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milar plan or program, a COMSTAT-typ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will, that monitors and assure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-by-apartment basis, unit-by-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s satisfactorily cleaned up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and I will conclude, we were attack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. The landmines that are lef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 are the asbestos fibers and the d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les, and they're waiting to explod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, in the lungs of our children and all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l ages. Should not government in so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on the responsibility of assur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ines are dismembered and removed fu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lf-certification, you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later, has not worked. So, we ask you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some kind of a program to take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n past highly-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s, City agencies such as DEP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and provided funding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ants. Trained professionals work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mmunity, and, thus, were able to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speak, and interpret difficult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a liaison to the communities. Can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imilar situation or progra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ly, as the debris conti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we not now switch immediately to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ly sound clean-up proced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diesel fuel, ideally natural gas, noise and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ression, using state-of-the-art noise and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ression technologies, and we'll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finally, the barge.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or to end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ever was a need to loc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n the aftermath of the emergency, you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justify keeping that operati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e 1,300 resident units, directly oppo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cinity of elementary, middle and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community college, the very people whose lu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ost susceptible from the dust and the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not help but to be spread from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sk you to address you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our points. And in conclusio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my predecessor, Kathryn Freed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outspoken in standing up for our community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just thank Kathryn on behalf of our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work that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that, Mr. Chair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embers that are here with us tod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ars from Queens,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, Council Member Golde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eed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one from Queens, Council Member Stew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Council Member Jenning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GER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n an administrative note, th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we're going to be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gencies, we'll start with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els followed by government agencies,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pecial panel experts and residents,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xperts, followed by residents. I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rder to impress upon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residents have been advis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be able to testify until late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so we expect large amoun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to join us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you all have busy sched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o the extent you can, I invite you to st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representatives present so you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from the community. Rest assure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, and we speak 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, so I've recognize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it's my pleasure now to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, the former Chair of this Committee,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els. And we're take the pract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as we do in all of our hearings now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to swear 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have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hat will administer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 that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CHEL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said so many times when I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t next to you up here, just like you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please state your name for the record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pleasure to have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CHE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. I'm Stanley Mich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New York City Council Member,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Environmental Protection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all for the nice words you've bee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me, and I hope I can live up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, and for the privilege and courtes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ing me to be your first witnes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ngratulate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and re-elected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pective chairs. My dear frien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is now the Chair of the Health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she's going to do a magnificent job.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son, Chair of the Select Committee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Redevelopment, and to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is very important committees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 well and pledge that I will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way I possibly can now an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oint of personal privileg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rmer Chair of this Environmental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privileged, and I take great pride, that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my staff, Jim Gennaro, i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im, I wish you all the lu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, 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CHELS: And I know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do good work, as you did for m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. And we need you and the City needs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very much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God bless. Thank you. And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ormal turnover of the gavel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necessary, this is a symbolic turn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vel to you, and I wish you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, S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CHELS: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all of those people who have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nderful Committee's report, Mary Mastropao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ff Haberman, Alison Rosen, Roberta Ra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zabeth McLaughlin, Steve Solomon, Robert Gorm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a Rinzler, and especially, my former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Steve Simon. They should all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ould like to pa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Alison Rosen, Alison Sachs Rosen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is is her last meeting as a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. She served our Committee well,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ficent job, and I wish her God speed,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well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tan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, maybe we could have a little round of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ison for all of her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CHELS: All right.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, S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, Al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CHELS: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mount of the great work that they do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s being a staff person, how har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ver did I think when I becam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ommittee back in '91, 1991/'92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faced with such an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rked on recycling issues,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al and the watershed, but this issu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cends all issues that we've ever ha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t attack o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astated the City, the countr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. The Council, as a continuing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, should be proud that we were the fir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old hearings on this issue, issue a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recommendations that are her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passed around som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 pictures of the cover of the repo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really shows in devastating detail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appening, the cloud that was com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reviewing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s, as has been said, on November 1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ember 8th of last year, and observing th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 at Ground Zero and at Pier 2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Environmental Protection formul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entitled Air Quality and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 to the World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port reviewe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ed at previous Council hearings and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es of recommendations that we belie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eel that these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mplemented, would help protec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who are living there, going to schoo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around the area of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able the City to be better prepared, if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bid, and I emphasize God forbid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faced with another such environment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port I hope is and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ture an invaluable tool for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this issue aft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 pleased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our good work, and chec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's progress in regarding to the numerous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general environmental issu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gress on implementing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d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important today t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who follow me on how respons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have been to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now go through briefl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port's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recommended that we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oor air quality standards. And I emphas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son that this recommendation was p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we feel it wa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estimony noted that a larg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azardous substances, such as carbon monox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bestos, lead, fiberglass, dioxins, PC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zene were found in the dust that spew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 buildings and infiltrate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schools and residents,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ilation systems pulled in in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all of the chemical partic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pollutants to which people wer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be exposed, have precis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which the risk of public health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refore, our recommend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health and safety standard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for the known toxic substance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ants, which specific indoor air stand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yet established, and they should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 levels; an action level that would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mergency response; and it's a performanc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no adverse health or safety eff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he standard that should attain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is that we should b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ose substances for whic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exist, those standards must be re-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termine if they are sufficiently prot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next recommendation i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a clean-up and post clean-up protoc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oor, and I emphasize indoor spaces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t much we can do about outdoo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. We did make recommendations on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we're concentrating on indoo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amination in resid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buildings is not a problem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, office dwellers, office worker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building managers can addres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rsonnel are needed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environmental samples. If hazards ar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clean-up techniques, that means cl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tilation ducts, and special equipment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cy, particulate air HEPA type vacu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. Untrained individuals imposing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ques could make the situation wor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mpting cleaning that leaves invisible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. That's why you need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ttee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that involved agencies hav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ed these indoor places, have don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ing and testing inside buildings and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oversight of the monitoring and test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rivat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agenc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, sh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at a building is cleaned proper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ay be reoccupied or is deemed saf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 periodic post-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ing and testing, which are per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 should be established for the clean-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-clean-up monitoring and testing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xt recommendation was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hort-term human impacts of the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orld Trade Center si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source of air pollution that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ants of a number and divers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precedented. Given that ambient air stand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dividual pollutants only,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at all levels need to develop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in evaluating the short-te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mulative health and environmenta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osure of multiple contaminants and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equently,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be initiated immediately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pe and nature of the impacts on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ation of pollutants and to writ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equately assess and address these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known this as the syner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, which I think you made referenc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e to the necessary scop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 with its attending costs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rather than our State or City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, or fund the full panoply of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regarding the cumulativ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bination of these contaminants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ult of these stud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d as they are completed,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upon those studies should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recommend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 think is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be very important, we should exp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d central medical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re is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the Department of Heal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gency is developing a central medical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scue and recovery workers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site, such a registry should als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f the World Trade Center area,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in the area, and students of the ma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rea, with health complaints with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graphic boundaries to be esta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levels of government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the area hospitals, health car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physicians and universities, such as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ai, New York University and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staffs are treating and evaluat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rkers who are getting ill from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llapse of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must study the data col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health care providers, and universi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get a better understanding of the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ng-term effects of exposure to such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know there were som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Fire Department, many fireme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 Because we also know tha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after many of them were not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irators, and as a matter of fact, at ou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, which I included in the report, respi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being worn, and I have some pictur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give you which we took at our site vis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have them as part of the permanen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entral Registr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ed by the Department of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tion with those health car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ies for a period of at leas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even more, and should contain data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health complaints, that dat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to all legitimate medical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consideration to be given to includ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ng to newborns whose mothers were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ld Trade Center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mad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 the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lead agency to handle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by the World Trade Center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where containerization of debr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r 25, as long as that happens, and I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should be removed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recommendation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outdoor air quality and testing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recommendations requiring mitig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tion of pollutants from the truck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removing the debris from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must be a mitigat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iesel exhaust from these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ors involved in the clean-up, and reco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equipment and vehicles running on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supplied with low sulfur fuel, 30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 mil or sulfur, or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Transi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all its diesel buses on low sulfur fue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readily available, technology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ed to further reduce unhealthy ad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attaching filters directly to the tailp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added a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enforcement of local and existing law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should enforce existing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the protection of workers,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ling of trucks which transport the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monthly report of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to be given to the Council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hattan Borough President, Community Boar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recommendation, we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end of this, is establish hot 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air quality reports, and that sort of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for itself, it should be a hot line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people know what's going on. And we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community participation.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list more community participation in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regarding the World Trade Cent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ists need to include seven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meetings and meetings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very important tha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I also recommend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for businesses and residents,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 fund should be established that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to be earmarked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ncerns relating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disaster, including clean-up,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situations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found after we did this repor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iscovered all of the fu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found from the two substations of Con 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World Trade Center 7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into that and seeing what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continuing sto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problem. So, even though we ha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, that's not the end-all, it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, you've got to keep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to me, I look forward to watc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your work on this very important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ank you for listening to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about a round of applaus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CHELS: Sure. I'm not leav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enough to ask you abou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setting the stage for this hear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is report, and by so eloquently l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se that we must make now bef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critically importan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nd I hope that we're up to the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sh you were up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CHELS: I am in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terrific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CHELS: I have been succee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wonderful young man, Council Membe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 know the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CHELS: And I'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's here. I supported him and wish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Sta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we have a question for you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I jus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erru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CHELS: That name is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ctuall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continue that for a second. I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 and I remember the day when I s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unsel to CHOCE and testified abou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ion from the power plants and you sa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ed me, so now you're in bi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, just a very quick ques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up with some very great recommend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we're here today, to study tho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, and they're well thought out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n opinion as to the time fram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from these recommendations? Would they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y inordinate delay, or do you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can be implemented and st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-up d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CHELS: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ime situations, where there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s for each one of the recommendation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done right away, some must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. But I think as we learn things go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, we should do as much as we can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recommendations which are justifie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all justified and they're very good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rely on our expertise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be open about this. This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happened before, and my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upon the witnesses, the many 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and testified, and some of them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estifying here today, hear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repared to listen to them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develop more recommendations after you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tnesses today and find new situa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extremely important that we do no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studying issues, and that we do things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oactive in making sure that the peo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re kept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never get over it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remember December 7th, 1941, a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member this until the day we die.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everything, we have an obligation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 and do everything we ca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completely, and as you know, as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CE, the reason I ran for the office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ting on this Committee, and improve ou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. And again, I thank you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I look forward to working wi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to implement you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CHELS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to your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 other member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for Chairman Mich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GERSON: Just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question. Can we continue to call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ongoing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CHELS: I'll be insult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. Let the record s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CHELS: I see my dear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 Reed, and all of you here who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ith me, and Kathryn Freed is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, and I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 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point ou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 Members Clarke and Serrano;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rooklyn and Serran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out further ado, we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our government panel. I have a li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s in front of me. Hopefully it'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athleen Callahan from EPA;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 from OSHA; Robert Adams from the DDC;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ighton, am I say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igh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Leight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rl Johnson from State DEC;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Bob Avaltroni, from DEP;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rer from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everybody?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panel? That's everybod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wait to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ve the witnesses identify themselves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ose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Certainl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c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're going to be gi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ath to the witnesses. I guess we'll swea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t once, so whatever like is for the oat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ered and then each of the wit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yourself by name and whoev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estimony coul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body will name themselves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we'll go back to whoever is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irst statement, and then we'll ta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 in order, or whoever has statemen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further ado, we'll do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 that the testimony you'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above-named witnesses wer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s for the record, in orde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ever is going to present the firs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HEIR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Richard Sheirer, I'm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LLAHAN: I'm Kathy Calla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United State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, Region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JOHNSON: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son, Deputy Commissioner for Air a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with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b Avaltroni, Deputy Commissioner of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ssica Leighton, City Health Department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E: Patricia Clarke, OS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al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DAMS: I'm Bob Adams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Health and Safety for the D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Nic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'll do testimony first?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remind the witnesses that whe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s in turn you'll have to re-ID yourself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pe will know who is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s very much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SHEIR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Gennaro, Quinn, Gerso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distinguished guest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I'm Richard J. Sheirer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Emergency Management.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given the opportunity to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discuss how OEM will coordinat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with its state, federal partners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ining me today ar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ther agencies, crossing all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to provide you with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requesting, and information as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red since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OEM's expert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ng and responding to issues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, such as the West Nile Virus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-term, such as last summer's heat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ies. We have hosted preparator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Department of Health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, and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ordination,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s will play a rol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y air quality concern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effort is built on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ation of the experiences gained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months with the World Trade Center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hat OEM has been operating with issu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the attack and the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World Trade Center on September 11th,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with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tection, Department of Healt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Department of Environmental Con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PA, United States Department of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have been proactive in their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and mitigate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yor's Emergency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posted meetings every night at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o address the health and safe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World Trade Cente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meetings were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ed by representatives of many of th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who were in the EE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joint response to this ev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uenced by the need for obviousl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, to protect our environment an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cerns raised by residents, business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cal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40 air monit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ed in key locations all over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se monitors are continually taking s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king out traces of any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monitor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bulk samples and data from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s have helped shape the City's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ir quality concern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ponding to the scientif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se monitors and working collabora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olleagues at the state and federal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EM has aimed to efficiently respond to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concerns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working closel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in DDC and Sanitation, we hav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sted on more and better dust suppres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site and any site involved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ally to respond to any complain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s not being follow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the City is an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he establishment of an air quality h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be used by New York City resid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o answer any questions conne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ir quality issue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hot line will begin ope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Monday, it will be staffed Monday to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11:00 a.m. to 7:00 p.m. to cross business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hours when people are at home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nned by trained personnel from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vironmental Protection and Health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cted by residents and business ope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specific information on the dus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ose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can also be contacted b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concerned about the quality of the 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schools located in the area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site. And also to get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ng that's constantly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ot line phon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2-221-8635. I'll repeat that. It's 212-221-86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will begin operation on Monday at 1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perts from the EPA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nvironmental Protection and ELF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 reviewed the vast ream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in the six months since the tragic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gree of concern surround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issues, as evidence to us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the elected officials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need for us to better communic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s on what we have foun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 programs. The hot line will be 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, as we find additional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e the findings that we are get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losing, the Cit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 the air quality in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information and assistance to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and at this time I'd like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 over to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state and local agencies, feder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ill speak to the technical and scientific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o will answer any of your question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're just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make their statements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the questioning once everyone has ma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and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LLAHAN: Good morning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s and members, I am Kathleen Callahan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PA, Region II's Division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an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been coordinating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to the World Trade Center attack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days following the disaster and I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discuss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Excuse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erribly rude in jumping in,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aware of the fact that the Commission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? Maybe we'll just poke one or two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right now? I mean, I know I just se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, but I was under the impression h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round to field questions, and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of questions, would that b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HEIR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to you the concerns that I voic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wo chairs up here also voiced and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els voiced about the need to hav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sidences doing appropriate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-up, because people come to me --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at everyone else is going to 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 up because this is coming at you a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a lot of these hearings and folks co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say, you know, what level of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sure that the building manager that run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is doing the appropriate amount of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s testing where they're supposed to be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s testing the heating and ventila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ing system and assessing on som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tern to make sense, and you know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of government that is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ocol is getting to this building manag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sure that it's being followed, and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ng reveals whatever it reveals,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e clean-up is done by compe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people who will use the HEPA v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m in the right way, just like you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school or anything else? And once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we have to have some sort of re-entr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ure that that building is safe to reoccu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come to me and they want to know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overnment is either making su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, or in a perfect world would b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, but, you know, short of that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actually being done, just like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put the questio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my understanding tha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 right now. If you're a building manag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 level of government to say, hey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testing is done with these protoc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se standards and that the clean-up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by competent professionals, and once d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have a re-entry standard - tha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right now. And I think you would admi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xic materials in an apartment,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novices clean them up, maybe not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PA vacs, that can be a dangerous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something that's been allowed to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you to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and I hope everyone else hear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's question number one to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who is going to be speaking here tod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give you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HEIR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any of you know, OEM h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with the West Nile crisis, in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different issues experienced th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aried issues that we haven't had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past. As has been said time after ti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 is something that nobod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seen and the consequences of it no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ticipated. But that being said, what O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we will do what we have done with ever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faced with. We will work with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and coordinate their efforts,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velop the answers to every ques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we will make sure that there is foll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issue that a citizen brings us ei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t line, through the mail, or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, and as we keep working on thi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you ap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 of indoor air qual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that needs to be fully examined and work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can't give you a specific answer now as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gether and I listen to your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of the people who live down ther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orking down in Lower Manhattan.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we do this right for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Certainly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right after this happened, there m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, you know, meetings of everyone involv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from the City, state and feder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, okay, we've got to take care of the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ve got to do this, whatever. I mean,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up. It's like, you know, what do we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ocal residences? What do we do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? And everyone sitting around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said, you know, are we 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we're going to put out an advisory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first there was some kind of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uildings Department that was follo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one from the Department of Health,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encouraged people to not stir up the d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use brooms and keep it matted down and we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use HEPA vacs if they had them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he draperies, you know, slowly, so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aise dust, and when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of potentially toxic material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cross people's minds at these earl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be it's not such a good idea to l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building managers and local resident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n't, you know, schooled in do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MAT clean-ups, to take this upon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 this stuff up. And that had to come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happened there? Why wa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ad some comfort level with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they should have been comfortable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SHEIRER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fort level was based upon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 of the environmental samples was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Ex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SHEIRER: Ex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e out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HEIRER: The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, which would become the in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dust samples, the sw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done, and we will share that inform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did not reflect that the problem was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oxic substances in the residents. W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n the standards, as I said,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d this in the past. Any issu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 of this magnitude. As we go along we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and we address them as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issue of indoor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door dust, was based upon the air samp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utdoor air quality and the outdoor d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results are, clearly, we will make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m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that for a second, this will also b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lude for the other people who will speak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I think what you're probably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one percent, you know, asbestos standar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sample of dust and if it contain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one percent asbestos, it's deemed to b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, not asbestos-containing materi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ercent threshold, so if you go abov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threshold, then it is considered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terial and you have to take all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s and protocols and would, you know, trig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and so on that deal with people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sn't it the case tha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standard was really developed fo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id materials, like ceiling tiles an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? And I think it's a very differ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're dealing with something that contain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r -- one percent, and something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act ceiling tile, it's a much differ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one percent of a bunch of dust laying i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p, because it's friable, it can g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, and I think that one percent standa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off the mark. Because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targeted towards those kind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s that were intact and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able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for people to sort of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mfort level, in fact, that the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is some sort of magic number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probably people, such as medical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s, who will testify to the fac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children living at an apartment and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pile of dust, and even if it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r less of toxic materials,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problem on your hands. And, so, I stil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 this point home enough that this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doesn't do anything for m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does anything for a lo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s. So, I put the question to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 still having a lot of difficul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fort level of this one percent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ing it. So, help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HEIR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experts talk on that because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expert, nor am I an expert on asth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let them addre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, based o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ere provided on the testing, we respond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very effectively, what we're trying to d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ake sure people -- we address you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re needs to be changes, we will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. But I think that we need to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gether, listen to everyon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you, and those of you who have ha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 in the past, OEM will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is issue and we address it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go right now, or could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just two more members, if they're brief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SHEIR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have two question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gave an emergency number,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 critical issue in Ground Zero,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and Southern Brooklyn have had som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with the after flow and the clou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me through. Asthmatic conditions in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have increased since 9/11.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bout other location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ed, and I know that this is not, I hop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ed to Manhattan alone, because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at Western Queens and Southern Brookly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 residue of the problems, so tha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come not only a Citywide issu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being a nationwide issue,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e immediacy of dealing with Ground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we have to take a more global issu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o develop a sensitivity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HEIRER: We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, and the experts will talk to th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, we have focused o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most impacte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need to expand it an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people to answer calls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ant to make sure that th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pen during those hours that people are bo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and at home. And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we get and the issues we ge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expand it, and if some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blem, please bring it to 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o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I'm going to urge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 of that, because I'm sur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second question, which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irectly answered, I think, is that a wo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hearing is the leniency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 standards. I hope that the others wh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 City, the State and federal? Because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far more lenient than the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maybe that has to be looked at and fi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ps, because the questions that are being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 is a question tha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nswered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Hele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let DEP speak to that question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the DEP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DEP is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that question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quick question just t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entioned that you were b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indoor air quality levels based up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 testing, but I'm not sure,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sound like a very equitable comparis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there's obviously a lot more movement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, and the chances of things concent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in an apartment are much higher. S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air compari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HEIRER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re are any indoor air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pply right now. But when I say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ng, and we're not only talking about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, we're talking about the sampling of the d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locations, and we'll shar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I said, and I'll say again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long and we adjust, we'll make sure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a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, it seems to me that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obably the most appropriate agenc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 place a systemic approach to deal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issues, and it didn't come acro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, you know, this is such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, that everything is sort of coming to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 rapid rate. Here we are six month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and I think we have a sens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that really need to be addressed and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forthright manner, and I'm wondering if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pproach among all of the agencie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ing, which sort of set some baseline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this seems to me that it's so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probably making it more complex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-to-door assessments of what'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, whether in fact appropriat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done, you know, I don't get this s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there's been a systemic approac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as though we're looking at it from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bal perspective that the littl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become the big things are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ed in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haps you can give us a s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is there sort of teams going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at deals with commerci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, and how frequently do they visi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s of things are a bit what I'm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HEIRER: Well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ogether on this issue, I assure you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any nuts and bolts issues and we will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we will follow them,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EM has people ou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both at the site and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every day, making sure that if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hat isn't being done properl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ting down, we address i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the dust and air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, we work with DEP and Health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develop what we're doing here, to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nuts and bolts issue, you will see tho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ngs and we will keep you informed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, we will make sure that you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in the community knows exact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and we get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poin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and also to the members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committees that any questions ask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you know, should be consider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of everyone, and to the extent tha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directed at this witness that migh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nswered by anyone else, let's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when we do that later on, and maybe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r statement or whatever or something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 we're going to work is every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ir statement and then every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sort of like as a group, and now we'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anging that around a little b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Sheirer has to leave. Bu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I will recognize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HEIRER: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apologize, but the issue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about has been in place for a fu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Quite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HEIRER: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ying out, you know, the questions that a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 people, they should keep them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minds, and if anyone has any valu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nswers, they can give us that in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much rather have you outside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than in here, so I'll try to be as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 And if there are any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ly deferred, please feel fre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the Mayor on establishing the hot l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's a good step, and I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ake it in addition to answ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ing questions, it will receiv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and forward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take it that you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lation available for the Spanish-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nese-speaking communitie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SHEIRER: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we have tha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 just want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ve structure within the C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Let me cut to the chase. You ha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gencies here, City, also state,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mong the City agencies, are you the bos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ultimately, I mean other than the Mayor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HEIRER: Well,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OEM is to coordinate when you have an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nd obviously that's what this i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do the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ill be experts involved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Dr. Jim Miller from the Health Departm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worked with closely on West Nile Viru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working closely with us.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group. But you can come to me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getting back to you, no ma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going beyond the City issu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, our working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nd the federal agencies over the p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has been a working relationship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seen in 34 years, so I don't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into any problems, any roadblocks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ogether seemlessly, and we'll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GERSON: Great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that mean we can go to you about the b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HEIRER: You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bout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ill the operat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form termin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SHEIRER: If I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a date I would be misleading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to do that. I don't know exact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ge will ter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working as quick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ecovery operation to remove the debr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s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remember, when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ccurred, there was a projection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us a full year to remove the debris and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remains. While we're at the six-month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far ahead of that, we've removed over 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tons of debris. There is probabl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 to 300,000 tons of debris. And as quick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can shut down that large oper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als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CHAIRPERSON GERSON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a month, a half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HEIRER: No, not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ar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nticipate right now, and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ive dates because there is no timetab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very important that peopl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We're asked that all the time, "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table?" Our timetable is the recovery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ctims who perished in the Trade Cent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at, we're removing the debris. It's s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echanically, by hand, 24 hours a d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a week. We're doing that to get it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as possible, for the loved on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ght now we anticipate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 into some unforeseen problem, that by late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June, the recovery operation for remai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nded at the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GERSON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issues. I don't want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that I set forth in my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location, of that particular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rge, I mean if that pier was not t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done? There must be some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HEIRER: I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 Center disaster didn't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No, no,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But if the pier where you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e did not ex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HEIRER: He ha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work to get that pier there, an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n't simply using, pulling up to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CHAIRPERSON GERSON: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HEIRER: Can I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GERS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HEIRER: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room, and I assure you, there is no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oom, who would like to see that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ended any quicker than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what it d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I'm down there day and night,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. We've looked at alternativ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look to alternatives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able alternatives, we'll use them.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en the time of the barge is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say where woul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? Tough question. Tough question. Becaus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planned for anything like this. Obvious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part of the Hudson River Park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Jim Rotenzio and the staff there,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the park back as much as possible. I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o you that all the agencies that si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working as fast as they can to end that b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. We will do everything we ca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, reduce the impact where we can reduc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if I lived there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concerned, but I also w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trying to address a situation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everybody does, that is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book on this. I'v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ies my whole life. There i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of action that you could have us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are trying to close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-- real quickly switch to non-diesel fu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cks, can you do that right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HEIRER: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How lo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ake -- Commissioner, let me say my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admire OEM. I've se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capable of doing in other emer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ee all that you did in the aftermath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 aftermath of 9/11, so I know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apable of doing. And I mean that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it's so frustrating to hear you s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looking at it, you're still working on i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your people's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n't wait. It seems to me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an action plan. We can't move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away, there should be a plan to conve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diesel fuel. To put in the noise sup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en suggested rubberization, for insta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to curtail the hours of the most no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 that go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have been other sugges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ar testimony from dust suppression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ems to me there should be an action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hat puts mitigation of recogniz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s to people as a priority, and why ha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HEIRER: I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HEIRER: I wi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them, and I assure you, we will 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ing operation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CHAIRPERSON GERSON: Can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maybe a weekly, either with you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, a weekly conference to kind of updat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HEIRER: You and 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member that would like a weekly update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CHAIRPERSON GERSON: Oka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, I know you have to run, bu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estimony later today over specific d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 suppression techniques, we will forw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and you'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HEIRER: I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my staff here. I will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 that you bring forth, and we'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GERSON: Okay, m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question, I promise you: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that Chair Gennaro raised about the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, and when you say that your conclus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door air quality is based on out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ments, we're going to hear later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experts who will say that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clusion does not follow, that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math of the catastrophe, asbestos fib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ettled in air ducts, in air condi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oks and crannies of apartments, and ev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 quality outside registers clean, unl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oor fibers are removed, and there ar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which to measure and compare satisfac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atisfactory indoor swipe standards, bu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removed, if they remain, there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, and over time, the longer those fiber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lace, the greater the risk. So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nd this is my last question, I mean, can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n place, again, knowing what OEM h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knowing how good you are, a COMSTAT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has a building register, a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-by-building, apartment-by-apartmen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ertification that someone is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air vents, that the duc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d, that the abandoned apartmen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andoned buildings have been clean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nd the public area surrounding i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got to be some oversight, and if O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in charge, as you testified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we need to ask you to set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HEIRER: We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s I said to Council Member Clarke,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nuts and bolts, and we will get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ts and bolts, we will look at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 and we will look at other op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e you, I'll get back to you, we'll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sk you to listen to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 open mind. They're here, th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gencies, and we will follow up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line-by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 will get back to u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HEI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nk you, Commissioner Shei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bearing with us, and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 longer than I know that you had tim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would like to do now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some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CHAIRPERSON GERSON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from OEM who is remaining,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, was there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EM who was going to rem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ry, Deputy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HEIRER: Edward G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Edward G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f we have any follow-up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we can direct it to yo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n the interest of ti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the statements that the nex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o read, Counsel has informed m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re quite lengthy, and to the ext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ort of hit your, you know, salient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arize or paraphrase to sort of give us the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 in the shortest time possible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more time posing questions to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helpful if you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ould like the next w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yourself, and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athy, I'm sorry. You we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ddle of doing that when I so ru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LLAHAN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,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was speci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LLAHA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LLAHAN: And good morn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Kathleen Callaha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A Region II's Division of Environment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tection, and I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to speak a little closer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e technician can turn up the s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.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LLAHAN: How's that?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been the one coord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A response to the World Trade Center attack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rly dates following the disaster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the opportunity to discuss our effo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most six months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recedented horrific event in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, six months of incredibly intense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agencies involved in the respon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, finally, pause for a moment to refl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 of the attacks and the extraordinar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by s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PA and our federal,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 have all played important r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of public health and the clean-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e must look toward the fu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 recovery of Lower Manhattan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and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PA's highest priority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th, when we first responded to the disas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, has been the protection of peopl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A has led the effort to monitor the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 with the support from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York City contributed to this effor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the lead for reoccupancy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PA response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 attacks has been conducted unde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plan, which was activated whe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h declared the incident a nation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on admission assign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Emergency Management Agency (FEMA),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lead agency for hazardous waste disposa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ing the ambient environment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rdinating sampling data, for managing wo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wash-down operations, an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ing thousands of respirato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protectiv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PA and other agencie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upon thousands of samples of dust,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nking water and stormwater runoff at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also sampled at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fill in New Jersey and conducted additiona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pling with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tested for asbestos,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te matter, lead and other metals,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c compounds, dioxin, PCB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s that could pose a threa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rkers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tunately, the vast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s continue to find levels of these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 standards or guidelines set to prot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important to emphasiz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rom day one, that the risks are diffe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workers at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repeatedly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workers at Ground Zero should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irators and other protective g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found asbestos fi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door air and dust samples. However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6,500 outdoor air samples taken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site, only 17 have exceeded the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 Emergency Response Act standard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benchmark for assessing the ambient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ct itself is used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children can re-enter a school building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bestos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the 17 exceedences, all b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recorded before September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inimize risks posed by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dust that covered large swaths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EPA took a blanket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-up. We used large HEPA vacuum trucks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ble dust and debris from streets,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and playgrounds, regardless of whethe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for that specific location indi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ce of asbestos in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id this since, having 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ss of 140 dust samples in various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 around Lower Manhattan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35 percent of the samples ha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one percent asbestos. So we took this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protect workers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, EPA has been testing for numerous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c compounds or VOCs, such as benzen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ants at several sites within and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meter of the World Trade Cente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ir samples taken at the perime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e bound benzene levels that were l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detectable and dioxin levels generally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-based guidelines. Once the fi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minished, concentrations of sever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s declined in most cases to non-detec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, even at the work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e particulates, those 2.5 mic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ize, with a few exceptions early on,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below the level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 know that mater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dust and smoke can be irri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cause more serious reactions i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iratory problems or asthma. Again,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reasons we have recommended workers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iratory equipment and impacted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be properly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veral sensitive groups wer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ity Health Department and the CDC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precautions and consult their physicia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experiencing symptoms and EPA has ech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vice of the Health agenc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ctober, EPA began two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s, a health risk evaluat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ative toxicological study to help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possible health risks to peopl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exposed to various pollutant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e supported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oxic Substances and Disease Regi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ealth Department and their study of res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ed by the World Trade Center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PA understands tha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building employees still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bout in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ognizing these concerns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ago EPA Administrator Christie Whitma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reation of a Task Force on Indoor 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. It is bringing our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ity partners together to assess the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ork of this group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Manhattan residents and business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nfidence in their homes and work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being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working group of the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 several times to discuss roles,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cope of 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ull task force will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ly, and we intend to proceed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ly, and in full partnership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PA continues our commitme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onitoring results and to explai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many of us having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s and been evacuated from our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, EPA staff immediately began samp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zing, interpreting, and convey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 to the first line response agencies,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results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y form each day on our web site and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ur office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look to the futur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our federal, city and state part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on science-based approach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attack has been an assau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human sensibilities and a defining ev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and for us as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affirm for you that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rouder of my colleagues, the many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EPA employees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relessly, effectively and honestl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of all New Yorkers for the p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our goal, and we will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 our ongoing work.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ha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ask the next w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yourself for the record, and prese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JOHNSO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I am Carl Johnson, I am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ir and Waste Management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pea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JOHNS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et right on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Direct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JOHNSON: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JOHNSON: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the chairs and all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giving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servation the opportunity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about our efforts to assist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of Lower Manhattan to rec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astation caused by the destruction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Center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hare, along with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sister agencies, the high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managing the clean-u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excellent coordination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 of government that have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. And as Chairman Gennaro requested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 today. DEC's responsibility in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ly has been an outgrowth of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for outdoor air quality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role here has been in providing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, field staff where we have i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support role for a lot of the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heard about from EPA, and assis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rked with EPA very quick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ttacks to convert a number of our exist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monitors that we had in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 network to measure outdoor asbesto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ew that was a very early issue, it wa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recognized very soon.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mally monitor for in the outdoor air.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EPA to establish the reference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use to assess that, and to conve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those mon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ardon m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just jump in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JOHN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people if they could just keep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 little bit? We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can hear the testimony,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conversations, if you could please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, that would be great.  So,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JOHNSON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establishing an outdoor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network, we expande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te monitor networks. We add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 particulate matter monitors, we add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al time monitors. Our monitoring net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the design for a long-term air qualit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filter-based monitoring network. We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real time monitors, known as TEMs (sic)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get information out to the public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possibly could and make the assess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ed as to the general quality the ai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at we've seen as a res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e, in particulate levels, both throug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and throughout the rest of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t seen significa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 in the early day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ome higher levels of particulate,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seen the particulate down at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 for New York City at this time of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sonally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at we've also see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pretty much uniform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ing which conforms to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te matter, as a regional, ra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ocalized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oesn't mean that w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with our efforts, and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A to establish long-term controls on PM and PM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/2 in particular, as we have been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were involv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work for the dioxin monitoring, that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ahan spoke of, and we worked with EPA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s at the National Exposure Research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dentify some of the elements of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looking for for the health risk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PA is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mention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growth of this issue has been an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conformity requiremen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Air Act, and I would lik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's support for this is a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. We are now befor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ing a very limited and restricted waiv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etropolita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that coordinates these was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Twin Towers, lost staff, los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st importantly, the changes t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Lower Manhattan and through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transportation patterns, they'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ting, they've change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ability to properly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emissions from the transportation s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 at this point. We need to rebuild the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ssess what transportation does to emi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, and we need time to do that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hat in more detail, if you like.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Congress now seeking a waiver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for a limite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diesel truck emissions. The State and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in December, I believe, embark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to try to bring both particulate trap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the pieces of equipment, and the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sulfur diesel fuel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been working on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ly and have found a number of roadblo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y implementation of that, some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and state authority, some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can require and what can simply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having to do with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industry, the fact that the tru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necessarily fueled in New York State. We'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number of issues, which I'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in more detail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Well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mpl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this forward. We've got to get through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, but we've just got to get th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ments and when everyone is done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try to get through their state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GERSON: I'll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amplify that when we get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JOHN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want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appreciation to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us with this opportunity.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ower Manhattan does not end when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d. We are participating in EPA's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, we are participating on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wer Manhattan Development Corpor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here and continu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and presen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, Committee Chairs, and members. I'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ltroni, Deputy Commissioner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try to be as brief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can, but we have a slide 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might answer some of your question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along. I think it would be helpful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allay some of the concerns and f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I, as the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ed, appreciate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o discuss DEP's contribution to the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state and federal offici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borated to respond to the uniqu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quences of the September 11th attac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 is very proud to have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in monitoring and mitigat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s of the Twin Tower attacks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to asbestos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 of our work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arize in the course of this statement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d in the collection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ples, the results of which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vast majority of the sa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show that levels of contaminants ar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ly recognized standards or guidelines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e exception of work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site, or workers doing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 that needs special protections,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ly available inform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 that the general population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rkers in Down Manhattan can get on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without worrying about the possibility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impacts on the September 11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the City and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ntinuing to inspect and remov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nants of debris from rooftops or facades,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 quality monitoring has for months show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in Lower Manhattan to be typica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now explain DEP's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sponse to the tragedy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ide from the operating City's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ter systems near the Trade Center,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following September 11th st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xperience with regulating asbest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's staff, including person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HAZMAT unit, were on site September 11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 an initial assessment of the exp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the collapse of th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he direction of OEM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with other government agencies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an to clean up streets, sidewalks,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or to the reopening of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 performed clearance sampling to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vels of asbestos were below threshol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ong with other agencie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his morning, DEP staff participated in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to discuss clean-up activities and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ery early on the decisi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lean-up with private property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ponsibility of private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the City would provide as much gui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allowing occupants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or commercial buildings near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site, the City's various agencie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wners to take these step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assess the building's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 and stability using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restore gas and electr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restore building wate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flushing, refilling and cleaning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ks whe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assess the presence of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such as asbestos and remediate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applicabl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property 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ing these tasks, DEP and its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coordinated by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, assumed responsibility fo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, sidewalks and common areas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safe outdoor environment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for contractors and work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ned by owners and managers to eff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exterior and interior clean-up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ssist property owners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the following tasks among oth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we developed and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ies to building owners and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we provided telephone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uilding owners, contractors, consult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related to asbestos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we performed sit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ed building surv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we reviewed the scopes of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-up of asbestos-containing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we develop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procedures and offered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ion exams to ensure properly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workforce wa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and we also establishe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-hour hot line for asbestos-related inquir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to our 24-hour 718 DEP HELP li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ously availa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general guidanc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residents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a fact sheet "Recommendation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Occupying Commercial Building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Entering Their Hom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fact sheet, along with oth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topics, was distributed very widely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fact sheets offer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air quality issu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al "how to" information to provide a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CHAIRPERSON GERSON: D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have a copy of that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provide that to you, but it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ould giv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CHAIRPERSON GERSON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cut through th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may know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standard for asbestos in out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ike carbon monoxide, nitrogen oxid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es whose presence in outside air is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Clean Air Act, asbesto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-prevalent building material; previous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-setting has focused o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pling methodologies and safe levels for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briefly explain our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ology. The samples are collected on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amined under Phase Contrast Microscop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CM, utilizing a specific method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Institutes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CM analysis counts all fib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les, including asbestos. PCM sampl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mpared to the standard us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whether to allow public acces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where an asbestos-abatement projec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tandard is 0.01 fibe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bic centimeter. It is usually referred t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clearance standard," meaning that a work-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"cleared" for re-entry if the air mee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mples found to be above the PC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were reexamined using TEM. The TEM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es the type of particles collected. 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 were compared to the clearance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oor air in schools after an asbestos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This standard is 70 structures of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square mill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ndard was established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ederal guidelines known as AHERA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tringent standard, as I will again arti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wanted to make sure we were strin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ly cautious before anyone re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HERA standard is desig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the public and regulated community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sbestos considers safe in their air breat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doors during a schoo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it is a very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, as I suggested, especially wh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e adult exposure in an outdoo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now go to the slid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put things in perspectiv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ight-hour air samples that wer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f schools, including some of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ve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uring the time period of 10/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/18 you can see 60 samples were taken. 10/1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with TEM samples, 556 samples through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th. All of the sample results are withi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should be reassu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go back to my first sl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is might put things in bette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asked with regard to indoor 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ose concerns,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nomer out there with many peopl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 think nothing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received bulk sample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 bulk samples, of which 128 have been pos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any time we found something posi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n abatemen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gard to air sample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1,000 air samples have been collected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CM levels you see 75,275, which I sugges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get to the bottom line we have 108 TEM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sulted, that were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we can go to the second sl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 I'm going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ne sampling station,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boroughs was also imposed, because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uggested before, it was important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not only Downtown Manhattan, it w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know what was happen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So, we installed one in each of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9/14 to 10/12 to test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hose 408 samples, all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 were within acceptabl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 can go to, I guess fou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thre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slide summarizes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ntire program. I think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everyone to look at, and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3,540 samples coll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twork of stations around Ground Zero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16 samples collected in front of the f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408 samples collected from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. There's a total of 4,564 sample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nine samples were above the standard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of those nine samples, we have be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o the entire population of thos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to make sure that no one reoccup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at went up to September 24th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here was a spike, there was no reoccupa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st of my knowledge to any of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d a high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sampling loc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o off my text. We had 37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area, and that exclude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ed we did in the outer borough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perimeter of the schools. So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a wide variety of air sampling t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d is ongoing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we go to the nex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ilding inspection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ior, exterior inspections: there were 4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scribed in an area that encom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 Chambers Street, down through Battery Pla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Pearl Street to the East and the 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rem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looked at all 452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acknowledged that the buildings were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ee of debris present, 211 buildings hav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ftops and fa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outreach again,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call us, resulted in 75 call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our DEP Help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bviously Commissioner Sheirer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 Help Line to be established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bviously, and the Mayor has show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on on how to have a public outreach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separate and apart and further on th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ose complai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ed, 75 have been responded to, we hav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 resolved, and the reason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the others resolved is that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 to go into areas and what hav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izen's request and we're work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d one violation issu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one clean-up ordered that was condu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slide, please. This, again,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n perspective with regard to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ing the streets of the areas I've sugg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reen indicates eve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ve been to. The orange are build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been able to get access to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are just closed and not open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continue,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irer suggested before to find a wa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ose situa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typical roofto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important for us to see.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ris on this rooftop, and 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of the survey that we have take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minimal amount of caked debris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moving ahead with the building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as mentioned before, we are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 staff and our colleagues here,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nificent job, to find a way to move thi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faster than we have in the past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nother rooftop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debris. Again, I'm attempting to al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nd fears that have been put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responsive and willing to deal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but I think the public needs to k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t risk, from ou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 move on,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op, we can move on to th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ummary, I think a great de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ne to this point in time, and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. We recognize the Council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s, and has obviously committed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our colleagues to make this plac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people feel good about being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build down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indica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and I would like to ask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dentify herself and make he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ask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are having private conversations,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versation to a minimum, or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se conversations, please have them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respect to the witnesses and those wh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EIGHT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Thank you, again. My name is Dr.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ighton. I am the Assistant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EIGHTON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istant Commissioner for environmental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, and I'm going to try to make my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shorter than it is. But I will be sk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of the background scientific issue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want me to talk about that let m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there'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understanding about what substances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ealth affects. So, you do have it in r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, and I will skip it, but if you do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laborate on it,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New Yorker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live in, work in or visi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be concerned about potenti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s of the environmental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ed from the disaster, and particular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turn of the childr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was extensively debated. When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opening of PS 234, which is the school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 attends, the feeling of so many of 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relief and joy. It just felt really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building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ill, there are concerns tha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community, and these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past testimony that I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I reviewed the Health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-faceted role in overseeing and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health-related issues, including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of worker protection, our lead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ing environmental sampling,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 and presentations to communicate ris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, surveillance of injurie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 and to worker injuries, sanitary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sultation to the Board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 attack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posure of many individuals to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, dust, and airborne substances.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contaminants during and after the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primary public health conce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, and air monitoring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and still continues, and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ces, some of the substanc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ap shows the many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 in the area, both EPA, DEP, DEC.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continues, dust remains a potenti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pression of dust and debris downtow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activity. Air monitoring continu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nitor the dust suppression activ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's also important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in the community use prope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s to ensure that the dust is 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where I started to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a number of issues that one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sider when we try to look at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effects from an exposure, but I'll just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som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go to the standards.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regulatory levels are not availab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taminants, especially in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vironmental standards that d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esigned to build in large margins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standards are applied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. We know that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ster is an unprecedented event.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standards available were not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used for such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most part we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that were available to us at the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emergency circumstance was not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new standards, or second guess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urrently use. It was we needed to ac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, and we could not start making up new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ed to note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ago Senator Clinton, recognizing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protocols to address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for the development of a new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ocol around environmental health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ll would very much support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's previous hearing on the sub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mber 1st of last year, the Health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to address the concerns of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Manhattan, and what we've done sinc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vember 1st, conducted a needs assessment of 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in Lower Manhattan. We've don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and wash and truck wash stations, conduct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pling in residential buildings,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utreach and provided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We've completed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vesant High School students. In the nea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ope to receive additional fund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needs through Project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we are continu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a registry of workers and 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And I'm going to give you som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each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eds assessment of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, which was conducted in Octo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ed that about 50 percent of those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d physical symptom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ks, such as nose, throat and eye irr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was from the burning fires, from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people interviewed ha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ir quality. In addition, nearly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terviewed reported sympto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ve of post traumatic stress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at time, less than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nterviewed had received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lth Departmen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an interoffice team that's enfor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19th, 2001 DOH Commissioner's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workers and vehicles to thoroughly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leaving the site. And the goal of this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ensure that dust and debris from the sit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migrate off the site onto the City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 or into vehicles and homes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tween 200 and 300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have been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November and Dec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, in collaboration with ATSD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e federal Agency for Toxic Subs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ase Registry, and with assistance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at this table, conducted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pling project in 30 buildings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urpose of this sampling wa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o determine if residen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osed to concentrations of material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that may be a public health concer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e information on the potenti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f the sampling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the sites where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oor environmental sampling tests were cond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you can see, I think you can se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well distributed all around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did sampling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above 59th Street,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level of background of substanc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 in apartments and we needed to kn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f apartments down here were an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 in New York City. This is an urban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have a lot of contaminants in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ubstanc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zed include common building compon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ve short-term or long-term health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oth air and dust were sam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date, both air and dus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vailable for asbestos and dust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fiber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ults of the asbestos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no levels of asbestos fibers were de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 the New York City reoccupancy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bestos, and asbestos was detected in 21 out of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st samples, but only two of these were a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quired asbestos abatement, and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ples that required asbestos abatement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door samples, actually, and the abat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I'm sorry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dicate where those samples were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wo outdoor sam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GERSON: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8. Is there some chart or something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were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LEIGHT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re if I'm going to answer your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ere two apartments done in each of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one common space in each of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where we could forget it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utdoor sample taken in front of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ront of the 30 buildings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GER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September, the Health Department -- oh,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while not raising any great level of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did suggest that appropriat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s should continue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September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as disseminated advisories and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ets containing cleaning recommend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message of these advisories is tha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hattan should, of Lower Manhatta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clean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ginning in the first week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1th, the Department prepar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sheets for the community. Upwards of 30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ed fact sheets door-to-door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 than 10,000 pieces of literatu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e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has also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30 meetings and presenta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ealth Department also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o the Board of Education in it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 health complaints reported by Stuyvesan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tudents, and they were the firs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, if you remember, to return 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analysis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yvesant students who returned to their schoo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tober 19th, reported complaints that wer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lot of us in Lower Manhattan, that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Lower Manhattan were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students reporte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ice as many health complaints in Octo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vember of 2001, as they did in the same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ree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recently analyze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ecember and January, and as expected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s subsided and were extinguished in Dec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s of complaints have return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in the '98/'99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ealth Department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ATSDR and CDC, which is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 Control and Prevention,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ocol for World Trade Center Registr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ble scientists to evaluate long-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s as objectively and comprehensiv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nticipate and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y will soon be funded. The regi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and register workers, occupants of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and people who live or work or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n the downt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mental health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. Together with the City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, we will continue to promote Project Lib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statewide disaster recovery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fers free crisis counseling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Sorry, can't do it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witness,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for the record and commenc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E: I'm Patricia Clark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onal Administrator for the U.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, OSHA, in New York,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resent what OSHA's role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mission is to addres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ful working conditions for the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try. Our jurisdiction is fo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 employers, and employees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. In New York State we do have a sta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 that we help fund, coverage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ole at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echo my colleagues at th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the unprecedented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I think, and coordination, amo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ies that have worked togethe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to this unprecedented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9/11 we've been on-si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under the Federal Response Plan, a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ahan mentioned. President Bush activ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and OSHA is an agency that provide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at role we provide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assistance to the other federal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agencies, as well as to the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ployees and their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asically took a three-p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here. We started out immediately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issue of respiratory protection,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early concern, and I'll speak mor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area that we placed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hasis was exposure, industrial hygiene samp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lly joining with EPA in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District in order to try to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so that the market could resume to ge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here, but to get them back safely,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ter on we moved toward the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doing extensive exposure sampl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do that today, 24/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hird area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is one that I know is sort of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view of these committees,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mention, that's the safety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ork site is one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safety hazards, as well as health haz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are probably of a magnitud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seen anywhere else in the world to dat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one of our very important responsibiliti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safety monitoring. We're doing that agai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4/7 basis. This just happens to be one of our cr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s working in concert with the other ent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 in order to try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are protected. We certainl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e any more lives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as far as enforcement go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that with regard to the recovery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providing counsel assistance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, under the Federal Respons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doing some enforce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Excuse m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, I just want to just in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ally have to ask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et. I must insist that people be quite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 is testifying,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geants to please enforce quiet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enforcement,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ject area we have initiate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, as early as the beginning of Octo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an doing inspections that were not conne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very operation in the area around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in January actuall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emphasis programs, specificall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ean-up operations that were going 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 again, inside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done som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pling inside buildings as early as Septemb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, some of the surrounding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Financial Center and some other are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ocal Emphasis Program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from on the North Chambers,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y, south to Rector and west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. That's about 34 build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that experienced damage in which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would be having the need for the heav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 and reconstruction in that area. And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visited 21 sites and we've conducted 11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19 safety inspections at tho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've seen is that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-up is underway, we take samples and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borne samples, as well as bulk samples. We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nalyzing the dust to determine what is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re is asbestos or other contamin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also very concerned and want to take ai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ples in order to assure that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exposure is to the workers that a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-up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date we have not had an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ctable levels of asbestos in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ples, which is very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done some other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this. We obviously always tak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done a very few number of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 because we have received a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id post our 800 numb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used by anyone to report a workplac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ill then do an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done some outreac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 We put out a poster in both Eng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nish to explain in very plain langu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 process so that if peopl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ey know that there is some pla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om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so posted th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, and we've handed it out at one of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s that was brought in actually by NYCOS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environmental testing, hoping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came to them would see that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tag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ar as respiratory protec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consistently, along with our sist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ed that workers at the site n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respiratory protection, that's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realized that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with the very changing environm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ive amounts of debris being moved cons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are changing, it is absolutel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ose workers to be protected,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re that one operation will be the s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-to-day, or even hour-to-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cert with our othe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ster agencies, we've all agreed up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respiratory protection. In general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mass with triple combination cart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c vapor, acid gases, and the P100 HEPA fi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rticular type of filter sh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both asbestos and any other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 that would be encounter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continu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ariz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E: Oka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ll, let's go to, the nex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picture. We're doing quantitative fit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a concern that, is th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irator and are they protected enough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quantitative fit testing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just shows the type of g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believe the workers should 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make clear, our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work worker exposure, others versus a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sure. A little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what we've been do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you we started out very early 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District. We've taken nearly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ples, individual samples, and ours ar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 worker exposure so they are persona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ples. There is a pump with a filter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s it over a period of time. We've samp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9 different substances, over 19,0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ar as dust, all the asbesto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,000 are well below our PEL. Most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ne detected or trac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total dust, we have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that have been over our PEL again.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he people to wear the respirators. Resp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lica, a number of those have been in exces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that would be appropriate for the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E: All right, well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 through. We've done fiberglass,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ith the last Council meet, had anyon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We've done it, and as you can see, over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ples, not a problem. We've done extensive me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m are not a problem. Very small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less than five percent over. This sh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one of those operations would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rcury. I raise this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lot of media coverage about that.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's been over 224 air samples,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you an idea on exposure. N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id look at the plu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s, they're out now, so hopefully tha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to make sure that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etting Staten Island, we are doing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s well. And we do commun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we have a web site, we provide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employees who have actually been samp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1,000 of those, almost 2,000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ed. And the bottom line is that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important that we continue to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 exposure, they need to wear the respi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pushing forward on this. We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no one else is killed or hurt at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o, we have a partnership to try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I appreciate it. I just would like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know that the government panel ha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witness to give what I hope will b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 It was originally explaine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n't be, you know, individu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each of the agencies, it would be one omni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or one from each level of governmen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 think we're better for hear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, you know, detail but we do hav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and, so, to the extent th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 can, you know, hit the salient point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let us get to questioning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last governmen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, if you could identify yourself and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AMS: Yes. I'm Robert Adam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rector of Environmental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or the Departmen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. And for the record, because i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, I am a Certified Industrial Hygien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ertified Safety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to give you a quick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gency is in charge of the debris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, and we have been in that role sinc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task to assist the Fired Depar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very operations by bringing heavy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o the site and subsequently we took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lean-up operation, in conjunction with O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incident Command with the Fire Depar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rsonally, I've been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September 13th, day-in, day-out, 24/7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cases, and I'll be there til the very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can go to the next slide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reiterate, my function is bot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cy to look at th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s and the work that we're do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we've followed all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ocols and procedures. We were very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with many agencies at the very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safety zones, establish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, and this has been a stro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highest levels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heard many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talked about. One of the key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initially was an incident,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 plan. That was actually submit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 on the 14th of September. We'v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through and developed safety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our current safety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, it was just revised just a few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conditions of the site ha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matically since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the way, I want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was an active safety committe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that participates, the labor un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organizations for the contractors,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, and the agencies who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it's a very activ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 our projec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d by a coalition of contractors, Bovis/AM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iance. They are one of the -- or two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prime contractors that we h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. They formed a partnership and are now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ject under the supervisi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sign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slide. We have a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of worker training. Any worker that c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 must receive training. I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ange training badges here, and we've trai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,000 workers to all about the safety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ssues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n ongoing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rough various safety bulletins. Al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ssued by a group called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partnership, which is a coalition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an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go to the next sli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e Safety Plan, that's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vehicle. People who do not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plan are asked to leave the sit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 workers, we have removed foreme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ed supervisors, we even removed on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 for failing to follow the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 of the safety plan. And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y system now where contracto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ized if they fail to comply with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slide, please.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SHA, we also have a safety consultant on-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y Mutual, who has been helping us with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ing as well. So, you'v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 of samples. We probably hav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samples, far more than any sit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 worked on, and I've worked on Superfun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had well over 90 percent of those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come back, they're well within what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stablish as a permissible exposure lim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more restrictive standards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Conference of Governmental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gien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go one step further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 shift reduction on our results.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the workers who are on site are working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 a day, as opposed to the normal eight-hou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st people do. If I shift adjusting the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nto account the shorter recovery peri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ctually applying even more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to the data that we are getting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, we do require the use of the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, even with number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get involved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lth agencies, Department of Healt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DEC, USEPA, and the New York City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rovide us information and we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make decisions based on th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 go to the next slide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own monitors set up. We have a peri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monitoring program set up, we hav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s actually at the perime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zone. This is a picture of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ibert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get monitoring date,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next slide, that looks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d line up at the very top is th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gram per cubic meter, that's a national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quality standard for particulates, PM 10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rse fine particu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can see by the data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old here. January 27th to February 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well below that standard. And this is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 perimeter, which is one of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where you would be generating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 go to the next slid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st suppression has been an ongoing problem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day one. We've recognized the ne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from the very beginning we mad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on dust suppression. We brou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 to do dust suppression.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responsible for dust suppress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ail to follow it out, we shut them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done that on a couple of occas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they're required to talk to vehicl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quired, and they're also enforc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also laws under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Excuse me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copy of that dust suppression pl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AMS: I could get you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ctually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CHAIRPERSON GERSON: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It's in the manu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give you a cop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GERSON: Okay.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just some of the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ve used. We have water truck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spreader bars to help spread out, mis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not as critical as it once was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really down below grade, there'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ve grade operation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 to the next slide, please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blems that we had with washdown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winter conditions. The wett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, you could have frozen water line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A installed three winterized washdown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it the trucks in all directions, wheel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must go through, and if trucks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, please report them to us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they have to go through that washdow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slide, please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ed a program, because there was a concer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pier. We also instituted a program to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eels as the trucks pull out, they've emp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oads, to wash down the trucks as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back to the site to pick up more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slide, please. Ques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raised about containerizing the debr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address this because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te frankly, there wa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able alternative to doing this originall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 container designed for this kind of deb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ype that we're talk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have had to design them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specially built, shipped to the sit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ong-term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instituted the standard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measures that have been used i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, keeping the drop loads as close to the b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ump truck as possible, using water, tar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ds an washing the wheels and the underc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slide, please. All of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o to Pier 25 have a global position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ed in them. This allows us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from when they leave the site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rive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done for efficiency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us to track if a vehicle has been idl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, and also, it prevents people who mayb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ating from the route, or may do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ght now we are only sending 1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ads a week to the barge. We were at a 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6,000 loads a week, and as you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etting close to the end here. This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ecrease, it's about a 25 percen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where we were at our 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slide. We were using Pier 6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ime, and I know a lot of questions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hould we use Pier 6. Well, Pier 6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. Couldn't even handle the debris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to handle debris, so we had to use Pier 2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sending so few loads to Pier 6 and Pi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easily able to handle it because of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ecrease in the number of load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r, that we shut down Pier 6 now and w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r 25 exclusively. There's no direct tru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ris to Staten Island at this ti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slide. We have monito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. Actually, DDC has it's own monit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yvesant, right adjacent to the Pier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ing for asbestos using the TEM approa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detected any asbestos structures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onitoring since November the 18th,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plers that we set up had detected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 the 70 structures per square mill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get EPA monitoring data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data ram, a particulate monitoring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station at the pier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us with data there, and we'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 that, okay, occasionally you'll ge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t of a blip here and there, but 90 percent,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ose samples are coming back be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 quality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ummary,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want to say is that we're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of all of the people who have work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ad a very strong solid relationshi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, the trade unions,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s,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we've worked 2.8-- close to 2.8 mill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on this site, and this site has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dangerous site in America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retary of Labor Challe made that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signed the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you know, in that ti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d a fatal incident to any worker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rescue recovery operation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ven had a major disabling injury 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 working on this site. Our injur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ost work days, those are cases tha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lose time from work, is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for a similar type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, a demolitio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're very proud of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work diligently and partner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folks here today, we'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24/7 efforts to make this a safe sit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this site clean and to leave it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off this site who are in the sam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hen they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s for all of tha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better for hearing it. I know that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will be very patient in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you have to say and hear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good work that you all have done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month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uess I'll start the ques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up on the question that I as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Sheirer, and that is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good things that we've heard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ankfully the dust, I guess, is not as tox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ould be, there's been a lot of testing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h, but even listening to the EPA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, you know, 35 percent of the si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, 35 percent of the sites came back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sbestos. One of the other witnesse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as something like 21 percent of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back positive, I think that wa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estimony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understand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ily, although I am not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, don't buy into the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anyway, because, again, everyone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 brand new circumstance, noth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ever happened before, heaps and heaps and he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oxic dust being sent out in people's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 percentage standards don't quite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hen you're looking at the volume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coming into certain people's hom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's fair. Because, remember,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ly a percentage, it doesn't speak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you got a sample tha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eight-tenths and one percent asbesto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where there's tons and tons of d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heck of a lot of asbestos and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ituation where there are, you know, no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novices cleaning this up with wet ra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t mops and I don't think this is a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cessarily, or I don't think is a real goo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know that those that have real goo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s that will call in the professional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sting, to do the cleaning an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entry standards, I think that if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, if I'm a resident in this area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 business owner, the only, you know,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lly makes sense to me is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, and my building manager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 level of government is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steps are being taken in my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t se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fortable with the notion or the real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 up their own apartments,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rs, as well as intentioned as they may b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reach out to the appropriate autho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 information, you know, do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-up. DEP's testimony was that only 75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me in, you know, indicating that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not a lot of people taking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on this service. And I've also heard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from other witnesses and just peopl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reet and people that come to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as chair, saying, you know, I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government and they told me to go to D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 came and then they gave me some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quite sure, you know, how to interpr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I'm grateful that they came, and who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is to to get this information interpr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, for one, am no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status quo, because it would perm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could all realize this, it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are apartments out there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can all agree, that never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occupied. There are people living in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 that are probably not safe, with d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not, caught up in HVAC systems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er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I put it to whatev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overnment wants to step up, and I think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cus on the federal government he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. You know, how is it that we can per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here your novices are cleaning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hazardous materials, and these residenc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safe? And why don't we move to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re is government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managers are doing the appropriat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professionals, the cleaning, what appropri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being done by professionals,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you know, re-entry standards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ow, and I think we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tell you what, one wit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level of government speak to this issu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, because I'm just not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quo. I think we need this, and gi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fic information where we don't ne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 my questi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than the answer, but I'm not happy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novices cleaning up toxic material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haphazard way, and children being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 start with the fed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Okay, why don't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LLAHAN: I think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LLAHAN: That we've go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uture, and we are all willing to col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begun that process,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and to improve people's confidenc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iving conditions are going to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and that's clearly something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o the future, and we want to ge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ight and have people confident that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living in a situation that they'r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fe. And we're going to work on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Now, wha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think that migh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think that might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MA money coming in here to clean up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 or something like that? Is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LLAHAN: That'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things are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had broad rang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row options out and we're beginning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're going to sort throug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a couple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 clar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the one percen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regulatory number tha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lition and renovation situations.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wers collapsing are not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kind of control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that's why when we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treets and did the streets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while we measured for one percent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dicator of what the nature of the problem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n't clean up only areas where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asbestos, we cleaned up every bit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uld get at. And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efforts to get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debris cleaned is coming a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approach. Let's get it all don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anything out there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-entrained in apartments once we hav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ed and we get downtown New York re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 think we really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nd more towards sort of a unified approa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upporting one another. Initially you divv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ies, because there's so much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mergency response. But we're coming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oor air issue because it'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ing concern of the residents and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ork down here, too,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sured, and, so,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Bu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is, you know, either governme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up and make sure that this is being do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, and right now they're no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iving the information,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ies, the building managers, God bles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go out there and they do what they ca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doing it well, maybe they're not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but, you know, we don't really know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not a situation out the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is saying, you know, did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, you have to certify the fact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and if the scope of the problem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all say it is, then what are we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? What are we afraid of?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LLAHAN: That's wh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an indoor air task force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fra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hat we're alm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LLAHAN: I think that'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go. We want to work together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with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point out for the record also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s written by someone who has worked for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last 22 years, I think her name is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nkins. Also, she's a Ph.D, she's a scient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ose matters, and I don't know if this i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I mean, she's written memos on it, I'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e that it would be her area of experti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eems to take great issue with this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, and I will defer to someone who's got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n the job and a Ph.D to back it up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, in my mind, is sort of, you know,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in my mind of someone in your own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just guys like me taking issue with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standard for this kind of situation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oss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LLAHAN: Okay, toss it out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oss back, Dr. Jenkins takes those posi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dividual. It's her own personal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is taking those positions as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her work for EPA she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 in this area. That is not he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, and, so, she puts forth her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n individual. We've looked at them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he opinions of individual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confident that what we're doing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going to continue to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ques, and where we think we need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the way we've done business, we w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 lot of her critiques are in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represented EPA's position 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so, she's entitled to put forth a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dividual, but it is not the expert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level of governme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State sort of step up to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JOHNSON: DE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is more limited. We have been involv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tate Department of Health and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nvironmental Health in the discus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oor air. And I guess I would ech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Ms. Callahan has said. We do not pu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not been relying on the one perc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ght line test that people should look a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 one percent, you've got a problem; bel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you're absolutely fine. The messa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primarily has been that the conta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ust. And if dust is in your apart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be cleaned, and if it's a level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can't handle it yourself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have it professionally cleaned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 find ways to ensure that tha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e all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are brou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think the message,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ighton has echoed it as well, by saying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lean repeatedly if there's concerns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message out that the contami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hat people should have is in the du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get it taken care of, I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 people that they're environment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ure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veat that people, you know, seeking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this dust, if they are not doing i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they're, you know, doing a lot of harm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just clean the air, if they just clean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ir apartment, and if the d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ilation systems and ductwork and so 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n to and dealt with then the probl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ist. We're talking about residenc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children and every day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our ultimate plan for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overnment take the proactive role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, that's one more day that kid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ed, one more day that people are doing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rong way, one more day that some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into a room that's been closed off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11th, now they're going to finally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d clean it. You know, one mor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mages is being done and government, I think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ep up a little more, other than just giv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dvisory and hoping that people wi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ability to kind of hire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e kind of testing that needs to be d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should be making sure that it'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not happening now and that really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threshol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do you have anything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 or do you want to kick it down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JOHN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ily the State agrees with you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ur partners agree and we're mov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irection. We have to ensure that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isn't sufficient in some case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the building exterior rooftop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 can assure people that tha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create a contamination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 Avaltroni, Deputy Commissioner of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irman, your poin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, and I think I alluded to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've done much, and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've suggested in our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may be as surprising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maybe we didn't get that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enough and that's not being critical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but the people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said, there's been a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unfortunate when you have peopl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sitation in terms of what should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EPA has certainly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and said we need to have a task for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rive harder and work on w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 to instill a confidenc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luded to the Mayor aga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ary in terms of his effort. He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ve done already, but he's asking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nd rightfull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commitment to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ensure that whatever is necessa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ure these people feel comfortab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, that we can redevelop this area proper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and that's number one on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,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a press release about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and Senator Hillary Clinton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Air Quality Task Force,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's own statement, "public conf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 quality around the World Trade Center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 to the revitalization and economic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. We cannot reattract" -- I should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sses on, right? "We cannot attract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back to Lower Manhattan unless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saf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certainly is a very welc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but I would suggest that the roadma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that level of comfort would be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ve outlined, maybe through s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money from FEMA, or whatever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bad thing to go building b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by apartment to make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s are safe to reoccupy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sking a lot of residenc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 know that this is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 goal, it seems we're moving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irection, we've got the Mayor onboar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ingly, and hopefully it will be a greater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this 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ere anyone --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 your remarks on that, B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ll righ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yone else that wants to speak to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else from the federal government, perhap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you would be the lead spokesper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, from EPA? Oka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there was anyone else that wanted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speak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I would like to, I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questions that I would like to ask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kind of -- I'm going to formulate my though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, I'd like to ask another membe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question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f the Deputy Director of OEM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BRI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QUINN: Oh,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ittle bit after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 I was given a copy of the press rel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's Office that announces that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Clinton had a press conference toda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the hot line I guess the Downtow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Task Force has been created, which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 very positive step, sounds actuall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in the great minds thinking a like, sou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like the resolution which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 and others had introduced. S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ing if you could elaborate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at task force is, what it's going to d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comprised of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BRIEL: I would be glad to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Edward Gabriel, I'm a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ask force is go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weekly. There's actually thre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 that we have been looking at now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. Let me give you some idea of how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ill be a multi-agency City/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force.  The specific agencies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QUINN: No fed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BRIEL: We will b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partners i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BRIEL: We will make sur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you a complete list of all the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t, but I can tell you that it will include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H, all the initial agencies in this C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State DEP. We'll make sure that we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06:00Z</dcterms:created>
  <dc:creator>humdelfr</dc:creator>
  <dc:description/>
  <dc:language>en-US</dc:language>
  <cp:lastModifiedBy>humdelfr</cp:lastModifiedBy>
  <dcterms:modified xsi:type="dcterms:W3CDTF">2002-12-03T21:07:00Z</dcterms:modified>
  <cp:revision>1</cp:revision>
  <dc:subject/>
  <dc:title/>
</cp:coreProperties>
</file>