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4 (Res. No. 8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Manhattan CB - 10 </w:t>
        <w:tab/>
        <w:t>20115418  HAM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submitted by the New York City Department of Housing Preservation and Development pursuant to the New York Private Housing Finance Law for approval of a modification to a Plan and Project for property located at Block 1736/Lot 1, Council District 9, Borough of Manhatta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facilitate the construction of a new multiple family dwelling containing 71 units of housing for mixed income famil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2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2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modification pursuant to Section 115 of the New York Private Housing Finance L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2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/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rFonts w:cs="Times New Roman Bold" w:ascii="Times New Roman Bold" w:hAnsi="Times New Roman Bold"/>
        <w:b/>
        <w:caps/>
        <w:sz w:val="24"/>
        <w:szCs w:val="24"/>
      </w:rPr>
      <w:t>20115418  HA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14 (Res. No. 84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New York City Council</dc:creator>
  <dc:description/>
  <dc:language>en-US</dc:language>
  <cp:lastModifiedBy>DelFranco, Ruthie</cp:lastModifiedBy>
  <cp:lastPrinted>2011-05-26T17:58:00Z</cp:lastPrinted>
  <dcterms:modified xsi:type="dcterms:W3CDTF">2011-06-01T19:55:00Z</dcterms:modified>
  <cp:revision>2</cp:revision>
  <dc:subject/>
  <dc:title>THE COUNCIL</dc:title>
</cp:coreProperties>
</file>