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4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Espinal, Garodnick, Eugene, Cohen, Richards, Palma, Koo, Koslowitz, Crowley, Constantinides and Dromm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diaper changing accommoda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Section BC 1109 of the New York city building code is amended by adding a new section 1109.2.4 to read as follows:</w:t>
      </w:r>
    </w:p>
    <w:p>
      <w:pPr>
        <w:pStyle w:val="NormalWeb"/>
        <w:shd w:fill="FFFFFF" w:val="clear"/>
        <w:spacing w:before="0" w:after="0"/>
        <w:jc w:val="both"/>
        <w:rPr>
          <w:u w:val="single"/>
        </w:rPr>
      </w:pPr>
      <w:r>
        <w:rPr>
          <w:b/>
          <w:bCs/>
          <w:color w:val="000000"/>
          <w:u w:val="single"/>
        </w:rPr>
        <w:t>1109.2.4 Diaper changing accommodations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  <w:shd w:fill="FFFFFF" w:val="clear"/>
        </w:rPr>
        <w:t xml:space="preserve"> In assembly and mercantile occupancies, on each floor level containing a public toilet room, both male and female occupants shall have access to at least one safe, sanitary and convenient diaper changing station, deck, table or similar amenity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  <w:t>§ 2. This local law takes effect 180 days after it becomes law,</w:t>
      </w:r>
      <w:r>
        <w:rPr>
          <w:rStyle w:val="St1"/>
          <w:color w:val="000000"/>
        </w:rPr>
        <w:t xml:space="preserve"> except that the commissioner of buildings may promulgate rules or take other actions for the implementation of this local law prior to such effective dat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S/AC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085, 2086, 6127 and 736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20/1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5.a   Introduction Template (Consolidated Bills) (0401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40:00Z</dcterms:created>
  <dc:creator>Aminta Kilawan</dc:creator>
  <dc:description/>
  <cp:keywords/>
  <dc:language>en-US</dc:language>
  <cp:lastModifiedBy>DelFranco, Ruthie</cp:lastModifiedBy>
  <cp:lastPrinted>2016-01-06T12:41:00Z</cp:lastPrinted>
  <dcterms:modified xsi:type="dcterms:W3CDTF">2017-10-25T20:40:00Z</dcterms:modified>
  <cp:revision>2</cp:revision>
  <dc:subject/>
  <dc:title>Int</dc:title>
</cp:coreProperties>
</file>