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1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Krishnan, Nurse, Sanchez, Gutiérrez, Cabán, Marte, Williams, Hanif, Banks, Ossé, Avilés and Ayal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source of income discrimination by property owners as a form of harassment for the purposes of a certification of no harass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amend the definitions of harassment in the Housing Maintenance Code to include source of income discrimination as a form of harassment, such that the Department of Housing Preservation and Development would not be permitted to issue a Certification of No Harassment to a property owner, unless the department concludes there has been no source of income discrimination by such property owner in the relevant statutory period. </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6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6950769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380281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115918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41281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848096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JEF</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7857</w:t>
      </w:r>
    </w:p>
    <w:p>
      <w:pPr>
        <w:pStyle w:val="Normal"/>
        <w:rPr>
          <w:sz w:val="18"/>
          <w:szCs w:val="18"/>
        </w:rPr>
      </w:pPr>
      <w:r>
        <w:rPr>
          <w:sz w:val="18"/>
          <w:szCs w:val="18"/>
        </w:rPr>
        <w:t>10/20/22 9:35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6</Words>
  <Characters>1689</Characters>
  <CharactersWithSpaces>1982</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34:00Z</dcterms:created>
  <dc:creator>Foong, Jessie</dc:creator>
  <dc:description/>
  <dc:language>en-US</dc:language>
  <cp:lastModifiedBy>Martin, William</cp:lastModifiedBy>
  <dcterms:modified xsi:type="dcterms:W3CDTF">2025-04-03T15: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