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795-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Williams, Lander, Rodriguez, Reynoso, Menchaca, Rosenthal, Kallos, Levin, Levine, Miller, Chin, Johnson, Koo, Mendez, Cohen and Vallo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clarifying bicycle access in office build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bill would require owners of office buildings to allow bicycles to be brought into their buildings and to use freight elevators in the same manner as ordinary freight. At any time when no freight elevator is operational, it would require owners to allow bicycles to be brought onto one or more designated passenger elevators. This bill would also allow future requesting tenants to receive access under the same bicycle access plan as previous requesting tenants.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Amends </w:t>
      </w:r>
      <w:r>
        <w:rPr>
          <w:rFonts w:cs="Times New Roman" w:ascii="Times New Roman" w:hAnsi="Times New Roman"/>
          <w:color w:val="000000"/>
          <w:sz w:val="24"/>
          <w:szCs w:val="24"/>
        </w:rPr>
        <w:t>Sections  28-504.2, 28-504.3 and 28-504.4 of the Administrative Code</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mends section 28-504.6 of the Administrative Code</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mends Section 28-504.8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enactment</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rPr>
    </w:pPr>
    <w:r>
      <w:rPr>
        <w:b/>
        <w:color w:val="007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paragraph" w:styleId="CommentText">
    <w:name w:val="Comment Text"/>
    <w:basedOn w:val="Normal"/>
    <w:qFormat/>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86890&amp;GUID=604503E3-ED46-4578-ABA0-0CB96BE15599&amp;Options=ID|&amp;Search=0795" TargetMode="External"/><Relationship Id="rId3" Type="http://schemas.openxmlformats.org/officeDocument/2006/relationships/hyperlink" Target="http://legistar.council.nyc.gov/LegislationDetail.aspx?ID=2286890&amp;GUID=604503E3-ED46-4578-ABA0-0CB96BE15599&amp;Options=ID|&amp;Search=079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Plain Language Summa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52:00Z</dcterms:created>
  <dc:creator>Meagan Chen</dc:creator>
  <dc:description/>
  <dc:language>en-US</dc:language>
  <cp:lastModifiedBy>DelFranco, Ruthie</cp:lastModifiedBy>
  <dcterms:modified xsi:type="dcterms:W3CDTF">2016-09-08T17:53:00Z</dcterms:modified>
  <cp:revision>3</cp:revision>
  <dc:subject/>
  <dc:title/>
</cp:coreProperties>
</file>