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RANSCRIPT OF TH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GOVERNMENT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24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tart:  10:0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Ravi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Board of Ele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mela Perki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ve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Board of Ele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 H. Rich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Board of Ele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ucille Gramald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ager of the Electronic Voting Systems Depar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Board of Elec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chel Le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on Cause/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rienne Kivel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ection Speciali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eague of Women Voters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y Nga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izens Union Found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e Lev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orking Families Party-East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al Rosenst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overnment Reforms Coordin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YPI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ny Simo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for the American Way-Northeast Reg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a Fin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velyn Jon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Americans for Democratic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san Dooh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 for Independence of the Disabled in New Y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eanor Prei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 Parents for Pe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esa Homm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Church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ed Alexan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o Park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jorie Gers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rs Group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atherine B. Wolp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 Schwa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yllis Andrew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Belmo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n Jacob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oodside, Queens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ge Acost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izens Action, Long Island Cha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vid Kogel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Democratic Lawyers Counci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ina Res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nnie Eis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PC.O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nold Go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sumers Health Freedom Coal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  The schedule for today had inclu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bbying bill that was supposed to be voted 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e to a number of changes that are being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bill, the lobbying bill will not b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whatsoever.  And it's being laid over 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dnesday.  So for those that are here for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ologize that we were unable to let you k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ance, because the changes, they'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it over the weekend, and they're still no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the focus of today's hear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on HAVA.  So first of all, I'd lik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colleagues who are here. From left to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man Domenic Recchia, Councilman Eric Di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 Charles Barron, and my colleagu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who have done the bulk of the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Nora Johnson, who is the Legal Counsel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, and my Legislative Aide, Mike Casset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d would also like to thank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n who has been working with us, who is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 last week, Adam LaBow (phonetic), who is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here, who has been very, very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out this process and other proc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ve been joined by, all the w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left, Council Member Larry Seabrook. 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fore we take the testimony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make sure that if there's anyone here who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estify, you must fill out a form that look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, with the Sergeant- at- Arms, who is r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ack, near the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ill start my opening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if I'm redundant, please forgive me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ning.  Don't say good morning agai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morning.  I knew you were going to do it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ning, and welcome to this he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al Operations Committee.  I'm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lder, Chair of the Committee, and I am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colleagues, who I've introduced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like to thank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ions, the advocacy groups, and other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es for providing their testimony toda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's hearing today will discuss the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lack thereof made thus far, as well as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orts to comply with the Federal Help Americ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 of 2002. The State is currently facing a law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ught by the Department of Justice, becaus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compliance with HA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ile this lawsuit is a direct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State Legislature's inexcusably slow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AVA, at this juncture, it's not appropri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 fingers, but instead, we're going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with meaning administrative agency lea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ed officials, and Good Government group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to work together to find the best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rotect the integrity of our election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recognize the court madnes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not bad either.  I recognize  -- 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eudian slip  --  I recognize that if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dates that the City Board of Elections must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with an interim solution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bled voters for the September, 2006 el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it must comply. However, I must cau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rcise extreme care in this regard.  To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Board can do so, it should not m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ty decisions in procuring the interim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 to pause for a min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that what I am saying now is my opinion. 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hing to do with my colleagues opinions, or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se's.  I hope that my Legal Counsel agr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she wrote it.  But I believe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ing.  But I want to make sure that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here don't misunderstand my stateme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that I am speaking for the Council, 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embers that are here.  This is m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lings on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oreover, looking beyond the inter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lution, the State and the City Boards have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 to go in order to fully comply with HAV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s by the 2007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an I ask the representati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oard of Elections, especially since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ny seats, and they're going to be -- 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 testifying first?  So you can s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you want, in the witness seats already,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have to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the Boards begin to make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permanent voting systems for New York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urge the Boards to tread lightly, and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ligent as possible to avoid placing the vo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in another precariou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that said, today's hear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 Resolutions 131, and Resolution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131 is sponsored by our colleagu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Barron, Charles Barron.  And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lines the advantages of selecting paper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tical scans, otherwise known as PBOS,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 over the direct recording electric D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like to thank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 Barron, and my other colleagu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ed on to this resolution for bring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issue to the Council's attention. 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ment, I will give Council Member Barr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give his opening remark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other resolution o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da is Resolution Number 228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ed by Council Member Robert Jackson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rges the New York City Board of Election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rious measures to ensure public input 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idence about, the selection of new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d also like to thank my cool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Jackson and my other colleag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signed on to this resolution, for be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cientious about the issue of transparenc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lection process of voting system technology.   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ctually very fitting that we take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 and combine them for today's hearing. 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Barron makes his opening re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ll give Council Member Jackson, if he's her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do the same.  And if he's no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ill not give him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though I feel compelled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utral about the bills that are befo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, I honestly believe that these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for a good foundation upon which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ialogue about the issue of HAVA compli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oard's progress thus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ltimately, the Committee's go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receive a deeper understanding of w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, and what needs to be done to en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in full compliance with HAVA in the futu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 elections, and that futur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ions will be fair, secure, and acce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.  The Committee remains committe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State and City Board of Election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Good Government groups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grity of the vote is uph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fore we begin formal testimon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want to again mention to any of the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other members, or anyone else who is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hearing, that if, in the future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questions about what happened here toda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ese issues, you should feel free to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egal Counsel to this Committee, DeNora John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will be happy to give you her phone number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before we begin the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, I just want to introduce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, three other colleagues that hav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.  All the way on my left, Councilman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rie, Councilman Joseph Addabbo, 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-  Council Member Inez Dickens. 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with that, I give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Charles Barron, I'd like to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pportunity to make some opening remark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Well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, Chairman Felder.  I thank you for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the opportunity to have a hearing on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think is critical to so- called democ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 is to develop some kind of a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ology, a voting system, that will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ify votes, that is voter friendly, easy to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t could validate outcomes.  We've seen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ascos in Florida and in Ohio that really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ifference of an election.  And voter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basically determine the differenc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, of having a President that is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job, or having a President that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lified for the job.  A "C" student. 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, very important to have the right kind of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s, and right kind of technology put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re very concerned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tions today.  You do have options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ronic voters system, or the paper ball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canning system.  We think the latter i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reliable, to hold people accountable,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ive.  And even if there are spacing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ize of the machines, the user friendl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ystem, we think all of these things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y in choosing a voting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we choose this system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been thoroughly studied and researched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used in other counties and other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cessfully.  We hope that you've d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earch to find that out for yourself.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at this  --  we have opportunity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 to put a voting system in plac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ble to allow us to have verifiable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very, very concerned about an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ing system that will only be some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, a computer program, will be it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ify.  We have serious, serious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this resolution is calling 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upport the idea of paper ballot o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anners.  We think that we go to that syste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have made a tremendous leap in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vote counts.  That voting irregular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uced.  And we're just encouraging you and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 --  I think all of you have signed 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thousand more questions for you aft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ation  --  but I just wanted to open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ay that we've done a lot of good resear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.  We have a lot of people in the field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ts in this that spent hours of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ied, and the PBOS system, we believe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st system for New York City, and we know we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kind of time limit and time constraint her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ope we can make these decisions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sible, and do the right thing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rs.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  We will now hear from the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I'd like to just remind you to identify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AVITZ: John Ravitz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PERKINS: Pamela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ve Man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ICHMAN: Steve Rich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GRAMALDI: I'm Lucille Gramald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ager of the Electronic Voting System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AVITZ: Mr. Chairman,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Council's Committee on Gov Op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ning, I want to thank you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update you on the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elp America Vote Act of 2002, known as HAVA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h the City and the State of New York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some comments on Resos. 131 and 2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continue to have concer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s to this September's Primary and Novemb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Elections.  The New York City Bo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eply troubled about what may be occurring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two elections.  As you know, mu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ten about New York being the last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y with HA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Wednesday, March 1, 2006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ed States Department of Justice filed 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st the State of New York and the Stat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ions in the U.S. District Cou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rthern District of New York, alleg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had failed to meet its obligations under HAV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eek to mandate some interim steps to b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September Primary.  Later that week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 Corporation Counsel, Michael Cardozz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ote to both the U.S. Attorney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Attorney General to express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Board's significant difficult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"quick fix" interim solution to this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Justice Department subs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ught a Preliminary Injunction seeing to comp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of New York and its political subdivis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y with HAVA's minimum requiremen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ptember 2006 election cycle.  On March 14th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was held before the Honorable Gary Shar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dge of the U.S. District Court for the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 of New York in this matter.  He di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rties to continue their discus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ered the services of the Court to assis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March 27th, Judge Sharpe issu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 directing the State of New York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of Elections to submit a compliance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2006 election cycle by April 10th.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process, the State Board requested th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y Board of Elections, including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Board, respond to a questionnaire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bility of that Board to undertake ste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provide handicapped accessible ballot 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ices in some of its poll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staff, with the assistanc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ltants, the Gartner Group,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Law Department, are developing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e to the State's inqui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we speak this morning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 Board is moving forward prepar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llenges this interim 2006 implementation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Justice Department did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ter to Judge Sharpe on Friday, asking f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ek, until this Friday, the 28th, to respo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's interim response.  So we still,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, cannot tell you where we are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im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'd like to now tak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ments to give the Members of this Committe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date on the critical work th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of Elections has done with respect to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A's mandates for 2007 and bey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you know, the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lly passed, and the Governor signed into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AVA- related bills last Summer. 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AVA legislative package was the Election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odernization Act of 2005, which we call ER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at legislation, the State Legislature dele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of the key decisions to the Stat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ions, and local Boards, including the s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 new voting system for each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rough my prior testimon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ommittee, as well as to the State Legisl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oard of Elections 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rly stated that it would be difficult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ssible to implement Citywide, the dra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s required in a proper, orderly, and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shion, for the September '06 Primary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wide.  As a consequence of the State's fai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ct in a timely manner, the City of New York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bear the additional costs to implemen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jor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RMA enacted several basic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new voting systems, a formula for distrib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A monies, and a procurement mechanis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chasing these systems.  It also sets for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dures for the certification of a new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, and makes other changes to State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, and as a result, how the Board of Ele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of New York operates to meet HAV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ments.  The legislation provid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lacement for all lever voting machin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ptember 1, 2007.  That law also requires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disability- reading voting system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ling place in time for the first Federal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'06.  And that is one of the two basic e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Justice Department's law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legislation also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te Board of Elections to test and examin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ing systems, and certify any voting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s the standards required by Election Law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nded by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RMA established new standar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new voting systems must meet.  And they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ufficient space on the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llot to display all required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ing at least five parties primary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l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oviding the voter with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ify their ballot, and make any correction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c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roducing and retaining a vot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ified permanent paper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owing the voter to cast his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secr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lowing the inspectors to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ublic and protective cou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law allows local Bo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ions to choose either direct re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ronic machines or optical scan machi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 the statutory standards that are certif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te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at least on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 in every polling place must have a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ice with tactile discernible controls for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limited reach and limited hand dexter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dio voting feature that communicates the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llot in a spoken voice for the blind or vi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aired; and be capable of being equipp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p- and- puff- like de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 implement the foregoing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law, the State Board drafted and relea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rly December 2005, the first draft of it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ing System Standards.  In accord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Administrative Procedures Act, the Stat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al was the subject of a 45- day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iod.  During this time, the State Boar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ucted four public hearings around the St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posed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cause of the significant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se standards will have on how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, the City Board staff and our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ementation consultants from Gartner,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intensive, detailed review of that first dra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a result, a comprehensive set of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modifications to that first draft was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pproved by the City Board's Commission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mission to the State Board.  That documen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ed as the basis of our public testimon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Board's December 20th hearing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.  On January 11th, I sent you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testimony and sub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fter the close of the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iod, the State Board reviewed the com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eased second draft.  Once again, we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aft, and to our regret, found only abou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of the City Board's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ifications were included.  The Stat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ed that any additional comments b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Friday, February 24th.  In a major underta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oard staff, assisted by Gartner, prepa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Board's response to the second draft, u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te Board to include virtually all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's recommended modifications. 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proposed changes strengthen and enhan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standards to ensure that any new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s submitted for certification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is thoroughly tested from end to end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ect to its operational capabilities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pacity to interface with our existing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ment computer systems, and is sec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iable, so as to accurately count the votes 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each and every voter.  In late February,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t a copy of our response the second Board's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ach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you to know that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our efforts, the State Board scheduled an a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 meeting with us on March 8th, in Alban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ew our recommended changes.  This face- to-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alogue allowed us to communicate the vital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sought, and helped the staff of the Stat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tter understand why it was in the best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ll election day administrators and vo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State to adopt our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ate in March, the State Board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eased a third draft of the proposed Voting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s.  This draft incorporated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s sought by the City Board of Election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regret to report that as of this mo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ing System Standards have not yet been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issioners of the State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rdingly, no voting system has been submit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ification by the State Board under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other area of concern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is how will we acquire these new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s.  Under the State law, the Stat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ions, in conjunction with the New York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 of General Services, OGS, will enter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urement contracts with the vendor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ified voting system, on behalf of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ny of our concerns wer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the policies and procedures gov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 contractual agreements for the purcha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voting system by the State on behalf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s were clarified.  The City's Board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had discussions with the staffs of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Board of Elections and OGS.  And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 understanding that the specific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Board will be include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all contractual agreement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gotiated by OGS and the State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ce this is done, local Bo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ions will select voting systems from the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ose certified by the State Board.  Each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 will determine the number of voting system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s to properly service its voters.  Thi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d on a minimum number of voters each un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, which also has to be set by the Stat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Elections.  That information then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d to the State Board on a voting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lection form, which will be created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believe that on this form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Board will indicate the specific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s it has selected, and any special featur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ctions that a voting system must include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al obligations, under State or Federal law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mission is subject to review and approval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Board. But please note that we have urg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items be clearly addressed, eith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les adopted by the State Board or the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d by O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legislation chang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sions governing contracts for the purcha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ing systems.  In addition to giving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the power to enter into contract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ing systems, in conjunction with OGS, i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ny such agreement provide for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ning, as well as a five year guarante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ion of the system.  Here again, the C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urged that the State Board clearly def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 and training requirements and sup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provided by each vendors in its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legislation also establis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cation of HAVA monies for voting systems,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r training, and voter education.  The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based on the percentage of registered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ing within the local Boards as of December 3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4. The legislation appropriated a total of $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 Statewide for implementing the Help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ce this process is completed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voting system is selected, the legislatio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s certain other changes in the way people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ow the Board operates.  It changed Section 8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00 of the Election Law to allow a vo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able amount of time to vote, ra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 three minutes for a voting machine 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utes for a paper ballot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also changed the procedur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anvass and recanvass of the votes, and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ew.  It mandates an automatic audit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of the voter- verifiable records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ion, and requires the State Board to promul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ions governing when such audit result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igger a full audit.  It also grants the Cou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to order a manual audit of th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ifiable records under certain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new legislation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Board to issue guidelines for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 campaign on new voting syste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s local Boards of Elections to conduc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education campaigns regarding the system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chosen. It also mandates that the Stat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 a core curriculum for poll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ing, which local Boards shall supple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concerning the voting systems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osen.  In this instance, the State Board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t circulated drafts of these guideli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t and review by the local Boards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almost a year, the City Boa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xiously awaited the required actions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of Elections, so that we can move ah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 the obligations created by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.  We have communicated that conce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once again, welcome any assistanc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ard that this Committee, or its Member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.  But it is important for you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Board is not just sitting back and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State to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ven though the Board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ling with many unknown factors, includ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voting system will be certified to be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iant, I want to assure th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that the Board has been work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 that we are prepared to deal with the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llenge of introducing a new voting system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to the Board's more than 300 permanent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ur 30,000 poll workers, but also to the 4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registered voter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prepare for the transitio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voting system, the Board has undertaken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ing in several areas.  We formed an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group to develop and pres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s of Elections the el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lection criteria, including voting system de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operations, Election Day operations, secu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lementation services, ongoing support,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ngth, and experience and cost.  Thes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ards will be applied to all certified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s, to help the Board make an intell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lection.  As part of this process, the grou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 with interested civic and community group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continue with its outreach effort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ticipate that these draft standard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mitted to our Commissioners for their revi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val during the next several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lso have internal groups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Voting Machines Facilities, which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our warehouses, but we now call it Voting Mac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lities, Public Education and Outreach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Poll Site Operations and Procedures. 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ail the work of some of these groups 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gment of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thank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for including in the Adopted Fiscal Year '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dget, many of the items we requested last yea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ly implement HAVA in the City. Your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gnition of the work that the Board must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h a short amount of time to execute HAV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ed up by your actions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opted '06 Budget.  Please note that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n wild with these funds.  Where appropriat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spent that money wisely, hiring new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ltants, as well as acquiring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ical equipment to address the critical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other instances, largely as a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's inactions, we have not spent the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all of the funds appropri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use of the Board of Elections last year, i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xpense and capital budgets must be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pr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 make this transition w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requires additional resource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ing, as well as the cooperation and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ll units of City Government.  And as I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w moments and review our needs, I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ember that while many of these items were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Adopted Fiscal Year '06 Budget, many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ed in the Mayor's Preliminary Bud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scal Year '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llowing the relea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liminary Budget, the Board staff had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ons with OMB to review the ongoing nee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pprop of all the funds provided in FY '06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 relating to the implementation of HAVA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assured by OMB that they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for the City Board to have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ing to comply with both the Federal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dates under HAVA, and the State's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, as well as the pending Federal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edings in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, I will now outlin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 needs we have identified that if m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tter enable us to serve all of this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rs, and effectively implement these dra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s in our process.  For your inform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ttached to this testimony a char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mmarizes our needs for Fiscal Year '07 and bey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erms of educating the voter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to ensure an orderly transition to us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ing system, the Board is develop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rehensive voter education program for its over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voters.  After meeting with voting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other states that already have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ing, and have fewer voters than New York C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identified specific ways in which we will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to the voting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oard recognizes its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ilities to educate all New York City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ing the use of this new voting system. 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 this challenge, the Board recommended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voter outreach and education unit, compo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r new staff members, be created to enable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ch every voter.  The FY '06 Adopte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d these four new staff members in a lump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S allocation related to HAVA.  Since we st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know what system will be used,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led those positions to date.  When it app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uch a decision is likely, we will move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establish this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oard is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aining the services of a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cation firm that will assist us in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development of a comprehensive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reach program, as well as its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FP for this project developed by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group has been released, and respon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e by May 8th.  We anticipate moving quick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the selection in the very near futur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ill need this communication firm, quite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elp us deal with the education for the inter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e that the Court is going to mandate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.  Please note that the FY '06 Adopte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d a lump sum other than OTPS al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ed to HAVA, that can cover the cos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ment of our comprehensiv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ast year, we offered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ion of $150,000 for the establishm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unit of four staff members, and $350,000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ention of a professional communication fi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entire amount was included in the FY '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opted Budget, and the Board needs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ount to be reapproped (sic) for the Adopted '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order to reach all the vot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knows that a mass media must be heav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tilized.  Even public service announcemen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 a significant amount of money to produc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not enough.  The Board will have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ertising on most television and radio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ng our City's many diverse communitie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in print.  The Board estimates that a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will cost at least $1 million. Here to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re amount is included in the lump sum OT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cation contained in the FY '06 Adopted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Board needs the entire amou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pproped (sic) in the Adopted '07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Board has received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e to its poll worker training video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buted to all of our Election Day poll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well as being shown on community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ble TV stations throughout the City.  A br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deo will have to be produced and duplicat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y component of our educational outreach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 our intention to once again to distribu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video en masse to the voting public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ting it on additional TV stations. 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s that this initiative will cost a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300,000.  Once again, that amount was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ump sum OTPS allocation contained in the FY '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, and the Board needs the entir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pproped (sic) for the '07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 to the mass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paign, the Board has to design, develop, pr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distribute new printed materials tha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cribe the new voting system, as well as HAV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requirements.  These materials will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dely available throughout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oard envisions a significant outreach eff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a mailing to every registered voter.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se, the Board would continue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ditional means of distributing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, working with the many civ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groups that traditionally conduc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 voter outreach and registration effort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of all elected officials.  Our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imate of costs for this portion of our effo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5 million.  The Board understands tha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ed in the lump OTPS allocation cont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Y '06 Adopted Budget.  And again, we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ire amount to be reapproped (sic) in the FY '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oard recognizes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uct and aggressive person- to- person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ort that saturates every corner of our Ci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sion a full range of efforts including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wn hall meetings in every borough, where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only provide for a hands- on demonstr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w system, but utilize audio- visu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nted aids, clearly explaining to voters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system works.  We will take thi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erally to the streets of our City, by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bile demonstration units that will let us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 fairs, block parties, and community ev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well as seeking out the voters at sh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ers, sporting events, libraries, banks,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s, senior centers, and schools.  Agai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itial cost estimate is at least $1 million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nstance, again, the required amou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ed in the lump sum OTPS allocation in the 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'06 Adopted Budget, but it is not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Y '07 Preliminary Budget.  The Board nee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ire amount reapproped (sic) for this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next key component in ensu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ooth compliance with the HAVA requirements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educating and training both of our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 and the almost 30,000 active poll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, we have to revise the w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ed poll worker training video to in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the changes necessitated by HAVA. 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ing a quality video, including prep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ripts, producing, directing, and ed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deo, and preparing a final version will b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100,000.  To produce and distribute one cop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ch poll worker will cost another $100,000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Y'06 Adopted Budget included this ele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ump sum OTPS allocation.  And again, the Board a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entire amount be reapproped (sic) for 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'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urrently, the Board is authoriz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 over 60 voting machine technician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 members have been well trained and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aintain our existing fleet of over 7,000 Sh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.2 Mechanical Voting Machines.  When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ives a new voting system, we expect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ystem's vendor to retain and re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s so that they can prepare and mainta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quipment for use by the voters. 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mplish this, the Board recommended the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training staff for our technicians.  This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instruct and advise the technicians on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system operates.  We envision that a six-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ff is necessary, at an approximat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300,000 per year.  The FY '06 Adopte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d these six new staff members in a lump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S allocation related to HAVA.  Again, sinc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mature to hire these staff members, we have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of yet.  However, these monies must be reappr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(sic) as part of the '07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Election Day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(EDO) which is responsible fo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one of our 30,000 active Election Day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rs, must augment its training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ly, one permanent staff member coordin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raining program for Election Day worker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 to having other responsibilities.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hallenges presented by the introduc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voting system, the EDO training staff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d by at least three people.  These new s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coordinate the extensive revisions nee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training manuals, instruct our adjunct trai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new materials, as well as assi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duction of the new poll worker training vide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jected cost for these three HAVA-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alist positions is $100,000 annually.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, I am pleased to note that the FY '06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 includes these three new staff member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ump PS allocation related to HAVA.  We will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staff, either late in this fiscal yea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for the next fiscal year.  And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urge its reapprope (sic) as a permanent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our baseline budget for FY '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rior to the delivery of a new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, all of the Board's existing voting mac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ies must be modernized in order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 and maintain the new system.  Each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chine facility will require different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ovements and enhancements, rang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ing the electrical capacity, to ensu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 designed to accommodate the new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s and necessary additional equipm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ing for this renovation project will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ded by the City.  This need was not provi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Adopted FY '06 Budget.  However, OMB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cated that this will be a Capital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igible project, and we will continu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MB and DCAS in meeting this urgent need, uti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ding contained in the Capital Budget, under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W- 340, the capital funding lin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the New York C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with the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may need up to 1,500 pieces of un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quipment, which may be used for this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ion, clearly for the '07 election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this "quick fix" interim solution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, the New York City Board may requir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ace to house and prepare this equipment.  All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ur current voting machine facilities are f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apacity, so new space must be identif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ured in the very near future.  Again, we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DCAS and OMB will be responsiv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ew York City Board continue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ning for the transition to new voting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lthough the State of New York has not yet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ey decisions, we at the Board have under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ailed planning and refining its project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s. Part of our planning has been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aluation of the internal operating stru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cifically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's Electronic Voting Systems Unit, EVS,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expand to implement the changes mandated by HA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The City Board added three new compute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alyst, who will assist in meeting the challe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new voting method.  And we projec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al $210,000 in PS costs annually will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three positions.  These new staff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board, and their annual salaries must be ad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w York City Board's baseline budget for '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, the EVS unit hi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ical writer who will draft and produc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ing procedures relating to the new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s.  This substantial effort will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criptive information abou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's processes, task instructions for our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cumentation of legal basis and mandates, and h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rocedures for using the new voting syst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uter system.  Once again, this new position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dded to our baseline budget al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lso filled an additional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EVS unit to coordinate with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's Director of Communications, the Election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ions unit, the City Board's borough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, and the voting machine facility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liaison position will contribu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ublic education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new procedures to be used at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revised training program for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staff train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Vendor support sched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new processes to be utiliz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of the functional areas of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ce again, this position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ed in the baseline budget for FY '0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y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 immediately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ication of the new voting system to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in New York, work must begin on analy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face that must be built betwee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Board's existing election computer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w voting systems.  These effort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eted and successfully tested before the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etitions for the elections held in the y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introduce a new voting system.  Such interfa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imated to cost up to $1.3 million.  This ne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specifically provided for in the Adopte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'06.  However, OMB has indicated that thi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 capital budget eligible project.  And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rge the Council to continue and reapprope (sic)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ital funds in PW- 340 in DCAS's capital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we can access these funds for HAVA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of HAVA's major aim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rove and enhance the ability of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bility community to fully participat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oral system.  Foremost among HAV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s is that every poll site be handic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ible, as well as user friendly. 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sure that all of New York City's more than 1,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l sites are handicapped accessible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Board believes that a poll site acce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t must be reestablished.  During the late 1980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early '90s, the City, in response to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sions regarding accessibility, establis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t to ensure that most poll sites met th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ing standards.  In recent years, afte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 Board achieved substantial compli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unit was disbanded, and its specific fun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assigned to BOE staff members as par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r du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order to meet the clear mand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A, the Board strongly urges tha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authorize and fund the creation of a poll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ibility unit, composed of six persons wit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st one assigned to each borough. 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on its creation, this unit will resurve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l site to ensure that the sites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ingent Federal ADA requirements and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A mandates.  It is possible that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isting poll sites may not meet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s.  If this is the case, many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 government, including the Mayo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, and those agencies that currentl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l sites, will have to work cooperatively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facilities into compliance.  In additio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t will continue the New York City Board'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dvocacy groups and community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nsure that New York City poll si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achieve this goal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Board required $250,000 per year to sta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.  In this instance, the Adopted Budge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lump sum PS allocation funding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itions in FY '06.  This unit has been staff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as begun the necessary training to be a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onent, ensuring that New York City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iance with the pertinent acce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s under law.  Please not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d this new unit to assist in the re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tential poll sites to be provided with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king devices for the '06 interim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unding for this unit also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dded to the New York City Board's baseline 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'07 budget, and continuing as part of the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nual operations.  And we ask this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ginning with this year'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the support of this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yor in the FY '06 Adopted Budget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Board created poll site monitoring te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utilized in every AD in the City.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Board established a four- person, bi-parti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itoring team that was broken into two tea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ch AD.  With the changes th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anticipates under HAVA, we believe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th good management and the public's best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ctively and efficiently monitor activiti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poll sites.  These new monitoring teams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ailed and specific training on HAVA'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s, and the obligations of the Bo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 them.  Each member of these teams ha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oll worker and coordinator training class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as pass a test at the end of their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bviously, if an individual did not 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, they did no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pleased to repor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l feedback following last year's Prim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Elections as well as the February 2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al Elections regarding these new team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positive.  Having two teams deployed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, gave the Board an additional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ervision and assistance that we never ha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t.  Many were sent to sit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ing problems, and they resolv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 quickly and efficiently. 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 to look for qualified and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s who want to serve on the poll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itoring teams, and will be deploying them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 in each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all the chang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ticipate under HAVA, including the 2006 inter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lementation plan, the New York C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s that it is in the public's best inter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vely and efficiently monitor activities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l sites on Election Day.  And in the pas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utilized members of our permanent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itor selected poll site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process continues.  However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must be able to monitor every poll si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order to accomplish this, the funding of this b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san team has to be included.  So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ask that the $300,000 be in our poll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yroll be included in the Fiscal FY '07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 I would be remiss if I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not remind you that HAVA provides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deral funds during a three- year period to r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ing voting machines, and assists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 governments in complying with the statu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mandates. To date, Congress and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ppropriated monies for the first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t is highly unlikely if any additional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A funding will be forth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is clear to the New York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at HAVA funding the City receiv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adequate.  To meet all our needs during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itial implementation phase and more impor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out years as we fully implemen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ificant changes in how New Yorker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gain, it is my oblig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 to advise you and your colleague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, and the resulting fiscal consequence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.  While I cannot give you a specific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ount today, the cost to properly effectu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amatic changes will be sizeable, and will f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te and the City of New York to make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t the City Board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cefully advocate that this City, as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nicipality in the State, receive at leas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rtionate share of HAVA funds.  Again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ther vital component that must be addre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bany in the next few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want to bring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tion two major concerns that my staff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ntified, and brought to the atten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s.  The number of operating compon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 new voting system remains unknown.  It app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any of our different types of systems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certified for use in the State,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onents for a voter to use may be necess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ing more than one- for- one replac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xisting lever voting machines.  Al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 HAVA funding formula for lever mac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lacements is based on the number of EDs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2000 census, and does not account for the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chines as well as the hundreds of new ED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lowing the reapportionment and redistric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h 2002 and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, some of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s may not be fully accessible for pers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bilities.  If such a person uses the compon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may take him or her 10, 15, or even 20 minu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t a ballot.  The New York City Board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up with strategies to alleviate w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ibly be long lines if the above scenario occ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Other systems would require separate un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bled voters to cast a ballot, while an op s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 presents other challenges, such as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more sturdy privacy booths as well a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ies for disabled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mply put, the number of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s needed by the City may in all likeli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eed by hundreds, if not thousands,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d under the Federal formula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able difference will have to b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City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other significant and un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 relates to our ability to manage, di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ordinate the one time City replacemen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our current lever voting machines. 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oard believes it has a current headcount of 3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anent employees.  Even with the 28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itions funded in the Adopted '06 Budg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knows that it still needs more help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 to the requests we make today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Board has taken some steps that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en to be fruit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December of '04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  --  I'm sorry, December of '05  --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retained the Gartner Consulting Group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PM/QA team.  This team has already begu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 us in the extraordinary transi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undertaking over the next few month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m was selected following a careful eval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vendors now under City contract, wh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y background and experience in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 deal with the challenges like those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I mentioned before, Gartner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jor contributor to our ability to rapidly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State Board's proposed Voting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ards, as well as the developmen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's plan for the 2006 interim pla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 to work with the Board on.  The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ontract has been authorized and approv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rtner should be working with us through the 20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ion cy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in my testimony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ittee, other ongoing operations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will, as you read it at your leisure,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important for us.  But there is one piec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again be remiss if I didn't address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you.  And that has to do with pay equit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serious issue, that as the Executive Dir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have constantly been struggling with.  Give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ork that this Board does, i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ind your Committee, and all of your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my predecessors have done in the past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Board has historically been under- fun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- staffed.     Our study dated April 2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cumented that almost 40 percent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rage salaries for this Board's employe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red to the City Campaign Finance Boar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of Elections in the surrounding cou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example, today a Clerk 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Board, who performs multipl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ctions, ranging from processing voter r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s, to managing our phone bank, star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23,146 per year.  Additionally, the starting sa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 voting machine technician, who is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maintenance, set up, and rep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ing machines, is only $23,750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it appears that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quickly move into the era of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iance, and using new voting systems, how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one reasonably expect this Board to attr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ain qualified professionals to service our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ese salar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fact, I challenge any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ouncil to identify another agency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 that in the year 2006, pay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unts to their employees.  These dedicate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ants are about to embark on the most challe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s in their careers.  And the Commissio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ions have recognized the need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sential that the City of New York recogniz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es, and pay them a fair and equitable sal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The New York City Board estimates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priation of an additional $7 mill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able us to raise all our employe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ximately 38 percent, thus bringing them clo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what their colleagues at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and other City agencies rece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now, would, if you would allow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to make some comments on the two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up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, we have Resolution 131. 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, I have outlined the steps t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Board of Elections will take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lligent selection of a new voting syste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rs of our City.  Our selection criteri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into account many factors, including 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ion by the voter and the poll worker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ility of the system to accurately and secu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 the recorded votes, and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grate the new system of our current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lease note that the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not made a selection, since no standar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adopted, nor any system certified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The New York City Boa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opted a clear and transparent procedur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employ in making its determination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ision will follow action by the Stat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ions and will afford the public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express their views 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Board before the selection is mad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s of Elections and I believe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 for the City Board or its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ress its preference for a system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Board's finishing and producing to us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st of voting systems that have been deemed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iant.  Accordingly, the New York C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ers no comment with respect to the p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cated in Reso. 1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do note, however, that Reso. 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lects some common misunderstanding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anners and DREs.  And some comment is re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 so that mis- impressions are not lef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area of mis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rounds the idea that scanning and DRE system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require similar preparation. Actually,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vendor support that we will call upon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itial stages of implementation will b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both DRE and scanning systems.  Both scan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DREs are prepared electronically by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rtable memory device, such as a cartridge, a dis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a card.  And these portable memory de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pared using a software product generally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s an election management system.  In fac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vendors who provide both DRE and sc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s, the same election management system i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both types of systems.  Whether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ions in the City adopts a scanning or a D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, we intend to operate the election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 and prepare the voting devices using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partisan staff, not the vendor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other area of mis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es to the recording of a ballot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, with either a scanner or a D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llot's results are recorded electron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the New York City Board adopts a scann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E system, computer security features are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both, and will be implemented by us to ensu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ure elections with reliable results. More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h types of systems provides a pr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ification of the electronic record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s another point in the process where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confirming the accuracy of the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s.            The paper ballot that i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 scanning system provides a paper reco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r's intent to reflect the electronic re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votes.  And the voter verifiable audit tr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rints out from the DREs provides a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 of the voter's intent to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ronic recording of the votes. In either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anners or DREs, we will be canvassing the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s from three percent of the voting de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ndomly selected Citywide, and comp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ults against electronic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lso want to note that w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using wireless communication capabil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ither scanners or DREs. In addition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d in New York State to use a voting de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rovides a full- face ballot.  We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ing the small paging electronic machi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use in other jurisdictions.  Regarding ov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s, skipped contests, or under votes, and st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s, DREs prevent over- votes; scanners al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rs to an over- vote; both scanning syst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E systems alert the voter to a skipped contes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- vote; and scanners do not detect stray 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re are no stray marks on D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garding costs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staff is in the process of completing a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alysis regarding costs of both scanning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RE systems.  The findings in this repor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results of information that the Board staff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tained from other large jurisdiction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ry that have made the transition to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anning systems or DRE systems.  Once my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have presented this report to our Commissio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ill make it available to th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, as well as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astly, the scanning system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d by the New York City Board for our standb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entee ballots is a central scanning system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l site based scanning system. There are dist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ces between the two ty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regards to Reso. 228,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selection of the new voting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cribed by State law.  As I outlined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utes ago, the Election Reform and Moder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 set forth that process.  It will be augm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e Board of Elections Voting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ards, which, as now drafted, will requi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ing systems to comply with the Federal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stance Commission's 2005 Voluntary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w York City Board is committed to an o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arent process, recognizing the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constraints we will face to implemen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 of voting in less than a year'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ny of the concerns raised in Re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28 are addressed in these materials.  The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ependent testing authority will verify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any and all systems submitted for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te Board will certify that a system meet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te's detailed requirements.  Procedu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place for acceptance testings of new system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 as the public testing prior to each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didates representatives will continue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to inspect the voting system befor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ion, as well as observe the canvass of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poll watchers at the polls on Election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well as during the recanv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RMA mandates an audit of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of the system's paper record afte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ion to ensure the accuracy of the canv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lly, the ability of an aggrieved candid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k judicial review has been enha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lease note th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's role is prescribed by State law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dated to follow that law, and the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ards, and procedures promulgated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State Board of Elections. 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 has consistently demonstrated its desi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rove and enhance the process, and our com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ch draft of the proposed Voting System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clear evidence of our commitment to that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Counsel has advis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ome of the matters contained in Reso. 228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empted by the State Election Law, and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 if this resolution was adopte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s wanted to address those items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 Board could not legally consider ac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matters in contravention with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closing, I just again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iterate what I had said the first time I app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this Council three and a half years ag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hoped that here, in New York City,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ased in a new voting system over a three-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ycle. That option was taken away from u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of New York.  And we are now faced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e and implement a new voting syste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rs of New York in less than a year. 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oose the way the State has handled thos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we at the New York City Board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llenges that lay ahead of us. I have no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are up to the task, because I have see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active my staff has been in developing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trategies that will help us under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umental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want to thank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ommittee for giving me the opport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ail today, to talk to you about what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done, because I think it is that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and your constituents understand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that has happened already while still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unknown, until we get the final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ification from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 this Council's help, thoug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that we expect to receive from the Mayo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 to have the necessary resources to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huge undertaking.  And my staff and I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at we can to ensure that the righ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rs of this City are protected. 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tement, though, at best, when I st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need your support and assistance if we 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as always, my team and I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nswer any questions that you have regarding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ementation, as well as our comments o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 Just for the record, we have not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body to testify, to read thei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pecially not almost 24 pages.  And we don't in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o that in the future.  But as a result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questions that were posed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, the Board asked if we could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eption, so that they could answer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 in their testimony, instead of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of the Council Members to ask th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we have done, but will never do agai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like prom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aving said that, I'm going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embers to ask questions.  I just want to as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, if you can please, like in the fir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ound, limit the questions to one area,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, all the Members who want to get som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, can get their questions in before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to other meetings.  And then, if you have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questions, to do so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just like to ask on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ake one statement.  You mentione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pay equity.  I was wondering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information in terms of let's say, de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, experience?  The comparison's you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ampaign Finance Board.  Do you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 that I'm po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AVITZ: Yes.  Again,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nes for the jobs that are under  --  that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s out are the same for our agency as well 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ampaign Finance Board.  The same qual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 Clerk at the Campaign Finance Board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e qualifications for a Clerk at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Very good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the answer I wanted to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the second question I had, i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 what percentage of your employe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ority, in contrast to those at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AVITZ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Hu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AVITZ: I don't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All righ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willing to bet that your employees  --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ing to bet, I don't know it as a fact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ng to bet that the employees at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ions, you have many more minoritie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paign Finance Board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AVITZ: We can clearl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ELDER: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.  Listen to me.  People have call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usional before.  So if you come back and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 that it's not so, I will apologize for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stake.  But I'm willing to bet that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.  And the reason I say that is that on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, I see the people who are coming out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rturous work, no matter what the weather i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ually, especially Primary day, it's pretty h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it's hot, and they're out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doing what they have to get done.  S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saying is that you  --  I'm not asking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, because I don't want to put you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on to have to say something you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.  But I'm telling you, that as a fa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, and I suspect that the employe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of Election, most of whom are not getting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much as their counterparts at Campaign Fi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minority employees.  And it's unconscion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ame people, doing the same work,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tles, with the same experience, to get pai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getting paid, when their counterpar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ting paid a lot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I agree with you entirel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 --  I don't know what we're supposed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 think that that in itself deserves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tion.  Separate attention.  So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mentioning it.  And I'm just ask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, I'm not sure exactly what we sh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ll discuss it with our Legal Counsel, Deno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hnson, and some of you decide  -- 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area deserves attention separately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as to be put to a stop.  There's nothing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ay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ther statement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is that it's clear, I think it's prett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e that the Board of Election is doing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can humanly do to comply with the mand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has been given under what I may even ter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ic, psychotic, I don't know what you want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, system.  You have a Federal law mand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to do something, and the State is man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o do something that's impossible.  So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reassurances of your intent to do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manly possible. And to make plans to do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 it's bizarre, really, that --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as a famous song, and it was made famou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eatles, called Havana Guila (phonetic). 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erally means, let us rejoice.  I don't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thing to rejoice about the system that'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urpose of HAVA is to tr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e that everybody has an equal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.  Those that are disabled. 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discussions of putting in place voting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disabled that are going to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arded after this time.  It doesn't mak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be willing to go ou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mb and say that even the advocat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bled would say, "What kind of ridicules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?".  You know, we've been waiting for who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long to try to get a system, and are you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 that the City is going to spend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s to comply with a law to put a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going to be thrown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now that I feel better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 my colleagues to ask thei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Barro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of all, it was a ver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, and you know, I find yours wa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ing no comment on a resolution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 heard.  And to be quite honest with you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med to lean toward DREs, just by you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of all, you made  --  spea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understandings, you gave the appearan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ght DREs and optical scanners are jus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e.  When you talk about the paper accou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 about the electronic computer program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they can't possibly  -- they are not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you do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ave you studied other jurisdi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tical scanners using in other jurisdictions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ones have you studied?   And what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r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AVITZ: We have, as I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Barron, we are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ing to the Commissioners a cost analy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h systems.  And let me state again,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ly has not taken a pre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Oh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's clear. I'm not talking about the staff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on.  But your presentation clearly show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vor, a leaning toward one system over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AVITZ: Again, Council Memb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t was important, and we addressed th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 last week, prior to this meeting, that we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re were issues in the Reso. That h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rified.  And again, it's not siding one w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ther, DREs or op scan, but there ar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our technical staff felt was importa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 in there so that as we go through thi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selection, and again, once we have that li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te Board of those vendors that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I g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.  I don't mean to be rude and cut you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t that part.  But I just want to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risdictions did you study on optical scann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did you find out?  What did you lear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GRAMALDI: The names of the  --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have the righ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Identify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record before you speak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RAMALDI: Lucille Gramaldi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anager of the Electronic Voting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at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we did was we looked  -- 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phone contact with a number of jurisdi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untry.  And right off the top of my hea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't tell you what they all wer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of them.  If you could name a few, one o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GRAMALDI: We saw both  --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ke with jurisdictions who use scan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No, I g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.  I'm just trying to know, was i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GRAMALDI: No, I don't. 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embe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You can't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ingle  -- you cannot tell this Committee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ngle jurisdiction that called you on th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 called about these scanners. 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no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AVITZ: Council Member,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 to the City of Bos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Okay. 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hard about that.  Just say Bos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RAMALDI: I'm sorry. 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te a number of them.  Between 16 and 20.  An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op of my head, I'm not remember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Usually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do studies, I could say, "yes, we did Boston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xico"  --  you know, you can reel off a few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wanted to get a sense of wh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what did you lear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anner systems? Some point is  --  would you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me that there are some differences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E and the paper ballot optical scanner?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differen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GRAMALDI: There ar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ces.  One is a scanner, and one is a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c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GRAMALDI: But the reas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lt we needed to point out things that would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s-impressions is because there seem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misunderstanding by lots of people th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anners do not need the same type of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paration. And both pieces of equipment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anners and DREs, need the same type of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paration.  They both have a computer soft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 that has to contain the ballot defin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it's a scanner or a DRE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Can I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?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GRAMALDI: Somehow it has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t i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I go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n't it true that the paper ballot by the o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anner is 100 percent legal and verifiabl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r, and that is not true by the DREs.  The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released from that is only lik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, and is not a legally recognized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verification.  Isn't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GRAMALDI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ICHMAN: Mr. Chairma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 the State law that ERMA, which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ing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CKENS: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you give us your name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ICHMAN.  Steve Richman,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sel for th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legally responsible recor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the valid, the voter verified paper or the tr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eith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e.  Some people will argue with that on it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t true.  Some people will take you to tas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legally.  That is just simply  -- 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sunderstanding and confusing, confusion. 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 -- and you can talk to lawyer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ICHMAN: Can we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, Council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ICHMAN: The audit i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, and that hasn't been defined yet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three percent of the content, but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per ballots or from a scanning system, or a D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canner will read the result and will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uter printout at the poll site of what the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, generally by that paper ballot.  We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be mandated to audit three percen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per trials, paper ballot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but that's out of the DR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ICHMAN: No.  Same thing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One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legal out of the sample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ICHMAN: We are not auditing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of the paper ballots from the precinc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ed optical scanning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Whe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dit it or not, those are legal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ICHMAN: But the same way 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aper ballots, the voter- verifiable pap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rail receives the legal documents.  So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to court, and the Justice of the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s, because of a closeness of a conte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s are to be recanvassed, they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anvassing the paper  -- the receipts, the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il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Do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North Carolina, they missed 50,000 votes u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E.  For that same reason on verification, 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s weren't even counted.  That's the disput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something to  --  and I hope that you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ound for some of the expert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fying that could really clear up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for you.  I don't propose to be an expe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there is some reading that I did do on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expert testimony coming.  I hope you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 to hear from some of the expert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u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ask you another question.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ICHMAN: Well Council Memb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 is, New York has different systems. 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ly, the public counter. So that if a D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chine has a hundred people going through it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ay it's open to the public, it will rec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a hundred votes.  If it generates a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s, it's fine.  You may have less, simp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don't vote for every contest, but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 notice again, to the voter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- voted in the con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can't lose that number of 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same way that now on the mechanical mach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ccasionally, there's a discrepancy of on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s between the number of voters ca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Let me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.  Because we're going all over the pl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ll hear from the experts later.  Isn't it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--  is this true?  That the paper ballot sc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handle around 3,000 voters, and the DRE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?  Is that accu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ICHMAN: No.  The State Boa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yet established the minimum number of vo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ch unit for any type of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RAMALDI: It's not a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pacity, it's a question of how much time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o it.  And in most of the estimates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 about for electronic voting machines, fol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ing about the small paging machines, which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er.  But here in New York State, we have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full- face machine.  So those estimates of ti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long it takes a voter to do it are misst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y're talking about paging machine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voter has to go from one page to the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I know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think that's misstated.  I thin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jurisdictions across this country  -- 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, I'll finish in a second  --  like New Mexic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places, are moving from the DREs and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per optical scanners, because they are more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ore reliable.  You get the count more 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You do have two legal ways of really acco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votes.  There's been a lot of miscounted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jurisdictions across this country that a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Es, and it's not the same.  You're conf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to making people think that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wo systems that are equally verifia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 cost effective.  I'll be glad when you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financial statistical study, that it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 effective to use the paper ballot sc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lso, storage.  It's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aller  --  would you agree to that?  That it'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storage- wise, you would need less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greater capacity, you would need less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And I've seen both machines, and the D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AVITZ: But here agai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CKENS: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 me just interrupt.  Council Member,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, and you've raised some very valid issu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you would please defer any further question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can get to some other Council Members,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Well,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this is very importan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CKENS: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I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 to allow the sponsor of the bill just to pro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questions, because I've been speaking to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experts, and this is critical. 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critical questions, and no disrespec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, but I do want to get a chance.  Us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 sponsor of a bill, you get a little more le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sk the questions, because I've been sit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rts.  And I don't want them to come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slead you into  --  with this kind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're giving out.  And there's an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ning toward the DREs in his presenta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gh he appears to be objective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ation.  And that was not an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 to lift the cover up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colleagues could see it, and not go for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down here.  S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CKE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I jus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indulge me for a few more minute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ill respect the tim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CKE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Where was 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AVITZ: Well let me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The size.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saying the siz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AVITZ: Well here's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, Council Member, that we still don't know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Under  --  right now, under our procedures, any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goes over 800 voters, we have to p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ond machine at the polling site. 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have not yet  --  that we have now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Board, because they have not yet adop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ing System Standards, and other proced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, have not told us, as well as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ies, what that number is going to be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c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 example is, we have 1,000  --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7,639 machines right now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ubles.  If we are told that each system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be op scan or DRE, can only service 200 vo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300 voters, that is going to increase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spacing issues.  And again, I'll invi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ny one our machine facilitie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Well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.  You don't have to send me, I'll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AVITZ: We store  --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things in those facilities, especial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keep all of our records, going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800s, so space is always an issu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Righ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you and I both know that if we ado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tical, paper ballot optical scanning syste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need less machines, because it has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pacity for voting.  You will find that ou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AVITZ: I can't give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, Council Member, because I haven't to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many voters per machine are going to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But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ave  --  if you have the capacity,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machine that has greater capacity than th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ould want that machine that has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pacity, and will take up less space in the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ll, we can move o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AVITZ: And Council Member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, and again, I do take exception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s that this was a slan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I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eption that you would have a slanted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AVITZ: This wasn't a sl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Yes, i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AVITZ: If you go  -- 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was we gave Members of this Committee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ld staff we were going to do last week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give Members of this Committee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is an important understanding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dures are going to be in place for us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lection.  But more importantly, in regard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, again, some of the issues,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 dealing with what we will have to do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use an op scan or a D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AVITZ: In terms of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uter systems that we are going to have to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it be op scan or D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his finally, that you were not objectiv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definitely slanted. And under the cloa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jectivity and clearing up misunderstand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ealed something to me.  Maybe not to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Committee, that you are leaning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ion.  And I would just hope that you re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jective, and really do the research, and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that the paper ballot optical scanne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st system to assure democracy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t every vote is count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ergeant at- Arms, I want to make it 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one who is in attendance, this is not a 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kay?  You can do all of that on the step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ll.  And from this point on, if anyone i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ne, and that means clapping, booing, hurr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for me, I'm asking the Sergeant- at- Ar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ove those people here.  This is a he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going to be conducted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Council Member Barron.  And you will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in here, because the experts will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.  And at that time, you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ise the additional questions that you hav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.  Mr. Chair.  I want to thank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Elections for being here today.  And if I go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through your testimony, the Stat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ions has not fulfilled the HAVA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not submitted a Voting System Standards,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n a list of voting system, necessary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s, and the forms that are necessary,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n proper training curriculum to the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rs, and according to page thre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, this is going to cost the City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ny ballpark figure on how much this migh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?  This inefficiency of the Stat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AVITZ: I really can't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.  What I've tried to do, and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's allowing me to go through again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t that we have that we've provided for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s us what we need for the FY '07 budge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years.  But until we know what new system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ing, and the amount of training that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ave to do, not only for our staff, b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0,000 poll workers and the public, I can't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nswer.  But here's one thing to keep in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 think is going to be very importa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year that we are going to go into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ation on the new voting system City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September of 2007.  All of you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 2007 is probably one of the quietest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that we have had in this City in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eans that the first time that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4.3 registered voters 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going to use these new voting machine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in the two Presidential Primaries in Febru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n the September Primaries,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Election in 2008, which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ial, open Presidential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the amount of work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have to do in terms of educating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going to have to be as aggressive in 200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2008, so that we can hopefully reach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before they vote in 2008.  I mean, w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courage people to vote.  And I'm hoping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rge turnouts in 2007. But I'm not going to in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intelligence by telling you that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ave a high turnout in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 means that we a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o a lot of work to do the type of outrea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going to cost the type of money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about.  The PSAs that we're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.  The advertising in subways and bus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're going to have to do.  The radio s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ost importantly, and as all of you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ing to send out campaign literature know,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l is expensive.  And we're going to have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ach the voters, not once, not twice, bu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or four times, on how these new voting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.  As well as the producing of the video ta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it is a cost that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up with and present to you and pres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, so that  --  but we want to do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ailed fashion, so you see the actual pla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put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DDABBO: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testimony, and the numbers that you hav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ing allocations, it does look like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inefficiency of the Stat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ions will cost the City upwards of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llars, hovering around nine millio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viously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AVITZ: Well, the other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unfortunately, that I mention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, this was a three --  HAVA was a thre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 funding program.  And the State has got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two year's funding, which is about $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, that's been sitting in Comptroller Hevesi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lding account.  The third year is gone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sure it has been reappropriated by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gress this year for other project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s.  So whatever we were going to g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ird pot of gold now is going to hav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ckly on that pay equity, to follow up on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 mentioned earlier, I agree. Under- staff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- paid.  Especially in light of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ilities and obligations that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ave.  But do I understand correctly  --  I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bor Committee  --  and if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ly, they're currently under negotia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contract?  The employ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ICHMAN: Council Member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ct.  But what the Commission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mmende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ICHMAN: Steve Richman,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ommissioners have identifi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uctural imbalance in terms of the way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t up, which really  -- collective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otiations deal usually with an incr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 dealing with cost- of- living change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ssioners did a study in 2000, docume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updated it that last year for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that there's a structural imbalance betwe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in the same titles of other City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h as Campaign Finance, or more, if you look a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ssau, Suffolk, Westchester Boards of Elections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do. And it starts from the top, at Joh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vel, all the way down to the lowest Clerk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red to any other municipal agency 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Board of Elections, in 2000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s stayed approximately the same.  It's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7 to 38 percent below what each of our oppo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s in either Campaign Finance or a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s are ea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what we're looking for i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gnition from both sides of City Hall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ructural imbalance, so that when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negotiate with the City in the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rgaining negotiations, you're adjus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hanced base, so we're on the same playing fiel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other City employee, as well as the equiva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es in the other Boards around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ound the metropolitan area.  We didn't loo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Okay.  I 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gree with cost- of- living plus the pay eq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actually mentioned that the Labo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have a hearing on this, an oversight hea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mployees.  So I look forwar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lastly, for the Committee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add my name to Reso. 131 and 228.  And I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office follow up on tha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  Council Member Dicken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d questions on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, on page five, concerning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of Elections.  And I have questions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agraph three of your testimony, on page si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reasonable time.  And on 17,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cated 15 to 20 minutes.  But in deferenc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, who has relegated me to pose som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a single area, because he is annoyed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 called me Madam Chair, and in d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Council Member Barron, who is asking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and significant questions that I have, the D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sus optical scanners, I'm going to  --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ve my question to the budget.  An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icapped accessibility.  Nine hundred and eigh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for the media, and $900 or something in t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, is for the rent. The additional r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of the  --  how the new voting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have to  --  the requirements for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AVITZ: Correct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going to have to do, as I stated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ave to look at all five of our facil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obviously going to have to do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taking in terms of rehab and enhancement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 facility is in terrible shape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with DCAS and DCAS has been very help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in pressuring the landlord to put in a new ro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his last Winter was a terrible, terribl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our staff who work in that facility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l with floods, and have to deal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s that we have in cold we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so obviously, we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le to move either an op scan or a D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 into that machine as it stands now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that we are going to have to do to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 facility, as well as the others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going to cost significant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CKENS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n, on the handicapped accessibilitie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of the poll sites, although they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ndicapped accessibility, it is inadequat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in an odd place.  Like at one school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, it's all the way around in the next b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order to get to the school. How is tha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handled?  Is that going to remain the s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AVITZ: Well, again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, I think one of the things that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are understanding is that those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ies, whether it be the Department of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the Housing Authority, and others that are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es for us, that are not meeting the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, including the ADA, and now the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bility issues, they're going to hav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us to come up to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mean, there are some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 that we're going to have to deal with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agencies.  Doors that are too heavy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open.  But then, when you talk to a princip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chool, they tell you, well, the reason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have a heavier door is for security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.  Slopes in auditoriums that don't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ds or teachers when they're walking down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eats at the bottom of the auditorium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one with a wheelchair, is an issue. 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come up with some sort of happy medium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chool doesn't have to have a major reno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ir auditori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n again, where we are,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, is a lot different from rural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you're not going to have the type of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have, just being in poll sites in a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as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it is not an easy thing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.  And let me again tell you that when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 a poll site, whether it's for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is or for other reasons, it is not easy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body who would like to welcome us in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, or into their facility to serve as a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I think that we'll again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, ask all of the elected officials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s in which we have to do that, to help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CKENS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so much.  And just a last question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  --  on the reasonable time that you 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page six, third paragraph, and then on 17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 about the 15 to 20 minutes.  Who determ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abl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AVITZ: The State Board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t set those times yet.  But under ERMA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that was passed last Summer,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ally say that they wanted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 of time given to a voter.  And as we s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estimony, right now it's three minute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in the machine, or five minutes if you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voting on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roblem that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eal with is they now say you can have up to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utes, or 15 minutes.  All of you know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busy poll sites in your districts at rush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It is going to be an issue that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deal with to come up with new strategi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don't have lines out the door, and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people saying, "I'm late for work", or "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te to drop my child off to school or day c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need to --  I can't stand on line for 15 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utes".  These  --  and we're going to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n a way that's sensitive to those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bilities who might need the additional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  I like the long testimonies, s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question I have, picking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Simcha Felder earlier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im.  My understanding, from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ons is, I think it's a fairly larg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money, if in fact, that's what you're dir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, systems for the disabled.  And the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ndering what that amount is.  And what will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ose machines if they're not used in the fu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That's question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AVITZ: Well, we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in the process, working with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and our staff to come up and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questionnaire that the State Board has 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we've told the State Board, what we've t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Attorney General's Office, i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 has to be done in a way that is,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le, and one that we can control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. Because we are going to be using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llot marking devices that have never been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e're only going to have a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unt of time to get up to speed in learn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operate and get the educational compone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we are hoping to do a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.  But a lot of that is going to be take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ur hands.  If the judge says, "No, I want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poll site", then we are going to hav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in each one of our 1,369 poll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What'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look like? That would be the  --  eithe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 or worst case.  It's hard. Peopl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vote, so what does that number look li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AVITZ: In terms of dollars?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know.  I mea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AVITZ: The cost right 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endors  -- there are four vendors in pla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have filed the RFP for this process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again, what they're final cost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.  And also, there's an opportunity, hope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might even be able to lease those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give them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That was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AVITZ: And that would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 sense, because there is a possib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 this 2006 cycle, if we don't cho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anent system that matches the ballot 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ice that we purchase for this interim respo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re not going to need those machines in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n, I don't know what we would d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So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't lease them, which would make the most s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fact, in general, computerization, in many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 more leasable.  But that's another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ion.  And if you can't, then you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can be reused in any way, shape, or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AVITZ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ther question I have is, you said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s in your testimony that you're not sur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urchases are capital.  And I was just surpr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at, because it would seem to me that OMB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--  this would be very much a capital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AVITZ: In terms of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Of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n other words, there was some technolog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imes when you mentioned machiner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cated that OMB had indicated that i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it was capital eligible.  And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pr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AVITZ: No.  I think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lly now are clearly on the same page with 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ith DCAS, is the fact that this capital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am that was assigned to us under a DCAS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that we are aware of it, we are clearly us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best of our ability, and as the key for 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ing sure that you all continue to reaprope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line, so that we have that money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Okay. 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your testimony, on the budget fro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ed there were certain appropriations in '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hope carry over to '07.  That makes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my question is, if you didn't use them in '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what happened to that money?  And is i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lled over?  I mean the people weren't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re wasn't a machine to educate people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AVITZ: Right.  I mean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oney that we didn't spend because we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staff units that we couldn't  --  we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for these people to do  --  it was our ho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gain, we've had discussions with OMB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or's Preliminary Budget came out, so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we're on the same page over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need the money reapproped (sic) for '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Okay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n't spend it, you need to have it reappropr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AVITZ: Right.  Bu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it reapproped (sic) on both sides.  We ne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pproped on your side as well on the Mayor'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got to be baselined.  Because again, the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not going to leave after the 2006 el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the 2007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at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n, just in terms of e-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know Saturday, many of us went down to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quare, turned in our old computers. 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will be not going into a landfill. It's an 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te effort to not dispose incorrectly. 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  --  I mean, it's a horrible though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beautiful, relic, historic, museum qual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know what you would call them, voting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have now.  What will happen to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AVITZ: Well, we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 them away yet.  I mean, we're going to  --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where the old issue of the swing spa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be very important.  We're going to ho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m in case, God forbid, which ever system, 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an or DRE, all of a sudden we have problem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going to postpone an election.  We'll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chines always there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And thos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t least for 2009, 2010, not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AVITZ: Well again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confidence that our staff has in terms 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obviously, the voting public has  -- 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gin to make decisions on how we can have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 reunion for the machines.  I wi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.  In the last Presidential election in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a huge amount of last minute voter registr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the rolls, and increase the number of vo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s, we had to look to the State of Georgi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chase 400 additional lever machines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bring them back and make them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the problem that we're facing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, even if HAVA wasn't in place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p machines are a dying breed. And other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unicipalities that have used them have pu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jetties and landfills, and everything els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try to  --  and take recommenda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one that is ready to say goodbye to them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it in a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abbo said E- Bay, and I second that.  It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high.  You might be able to pay for the def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E- Bay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n just finally,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ies around the State, is it your  -- 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s for sure, but do you think that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h kinds of machines?  Because obvious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s it more complicated, not only for the vo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for the shared administrative expense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tera.  But is it your guess that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vision between the two ki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AVITZ: I don't know. 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one of the things that we clear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out with our colleagues from across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re has to be some regional coordin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I've shared that concern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give you a scenario.  I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 -- Councilman Barron, this is a scenar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  chooses op scan.  But Nassau County cho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E.  And Suffolk County chooses DR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stchester County chooses op scan.  And they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ing the New York City TV media buy, rad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spaper, to educate the voters on their new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s, there is going to be confusion. 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y the addition of bringing on this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m very early on to help us make sure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thing in our power not to confuse the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But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doing in terms of working with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AVITZ: Well,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ions.  And obviously, I think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look at us as what  --  as we develo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did a huge critique of the Voting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ards that will inevitably be adopted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ies look for our guidance.  And that'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 ourselves on the back, but it is  -- 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a larger staff, and have more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going to look at us throughout the St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ownstate Region, at least, to hopefully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coordination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And the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thing, what is on the ballot in 2007?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ICHMAN: Steve Richman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, the District Attorneys in Richmo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ens Counties, Judges of the Civil Cou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will probably be some Justices of the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t in some fashion, depending on wh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t turns out to be.  And you may always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a potential for referenda, be it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ndments, or Statewide refer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there is no Citywide or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national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I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as just wondering if there anything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want to introduc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Peter Vallone, Jr., who has been with u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ong time.  I'm sorry, I forgot to introdu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rlier.  Do you have anything to say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Rav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AVITZ: About being here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?  I thought, as I sai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Let me adv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under Counse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 Mr. Chairman.  I won't be that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ohn, just a couple of quest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relates to the two voting machines or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s the difference in the cost factor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sus the other?  What is the differ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AVITZ: Well, aga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, we are in the process of putting tog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ailed cost analysis to share with 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s, and we will share with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ommittee.  And we're looking 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costs.  I mean, it is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chasing of the machine or the voting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going to have to look at. 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look at again, the cost of everyth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ndor support. We're going to have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st of training and supplies, additional su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'll need for New York City, which Hamil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y won't need.  Or some of the other Up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ies won't need.  The other costs in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, again, interfacing with our existing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s with which ever new system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at the end of this proces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re going to roll out this cost analysi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s, it will be very detailed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obviously have the cost of the unit, o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which units are in play.  And again, tha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frustrating things that we hav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.  As much as everybody favors one syste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, we, the administrators who have to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cess of choosing a new system, still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given a list of which machines and sys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play, and are going to be finally certifi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e Board to be HAVA compli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An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y, Ms. Gramaldi, that you indicated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jurisdictions that have actually had us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s, what has been the reasons that 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ded to switch from using one system to an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has there been that shift?  And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ages of those who shifted from on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?  What was the rationa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GRAMALDI: Usually, coun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using punch cards tend to go to paper bal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unties that were using lever machines 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to electronic machines.  I guess th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more comfortable, because each is more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 that they used to use.  So that wa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nd when we spoke to people.  That was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witch that they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far as folks switching aft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aken on a new system,  --  actually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talked to liked what they had.  And we spo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counties that used  --  I think it was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counties that used scanners than DR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one said that the decision they had mad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d it, and they thought it worked well. 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as the scanner or a D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only know of one county t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this is hearsay, which is why I hate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re is a lot of hearsay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Som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dmi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GRAMALDI: I've only heard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y that used paper ballots, and then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witch to D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BROOK: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l question as it relates, Mr. Chair. 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ercentage and what type of outreach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will be utilizing to deal with min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men- owned vendors as it relates to spend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se dollars to go out to adverti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ere's been some concern by Black media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, that there hasn't been that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ach to dealing with them and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ertisement as it relates to that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f we're going to be spending monies,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ch that audience?  And what outr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fully, when you come back, you migh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l us where some of that money has been sp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ority vendors, media, radio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AVITZ: Well agai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, the process that I outlined in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--  hopefully, by May 8th, we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es for the RFP that we put o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cation firm that we'd like to bring 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 that, we follow the City's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, and also the issues were part of our RF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consultant that wanted to take on this job.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nsultant is on, and that communication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on, their challenge is going to b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, working within our budget to really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targeted plans in terms of which media outl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use, can we depend on the weekly papers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 as a really good outreach?  Can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to radio stations that service  -- 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dership and listenership in communiti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n't already tried before?  It's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 real strategic plan that they put into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we're not going to  --  again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be able to cover every communit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, but our intent is to make it as fair a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llone, do you have any questions? 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lear up one other thing, so tha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r about the use of paper.  The paper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tical scanner, the voter expresses their int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per.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AVI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S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r- expressed intent on paper to verify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chine might say.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AVI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T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 system that gives you a receipt to ve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the machine said.  What I'm saying i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n't know if the machine is messed up. 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d a problem with both machines.  Right? 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roblem with the scanner or we had a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DRE.  The DRE's receipt is going to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me thing that the machine already display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 with.  Whereas you have another optio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, it's true.  Shake your head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AVITZ: We disagree.  I'll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finish and then I'll go give you m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How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gree when the voter is punching in some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RE, but you have two ways of valid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r.  Because the main thing is, is cost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pace, and all of those things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, but the bottom line we want to coun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.  And we want to be able to make sur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is counted and every vote is cou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ur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AVI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And so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one system costs more or less, that's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AVITZ: But Council Membe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Wait, I'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  But if you find a system where you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e intent of all the voters on some pap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at.  Then you have the machine.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, you don't have the intent on pap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r. You just have the machine and a recei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AVITZ: I'm shaking my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t's just not accurate, that statemen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les Barron goes into a voting  --  uses an 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an.  Yes, correct.  He will go into a priv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oth, he will mark his ballot, and then 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an that ballot into  --  his markings  -- 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p scan machine.  If Charles Barron go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s a DRE machine, he will put in his s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or to him finishing his vote on that ballot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have an opportunity to see his selec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creen, and he will see the receipt.  Him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what I said. What you shaking your head "no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?  That's exactly what I said.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nching into the machine, you will see the mac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print out that stuff.  Then you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r verification afterwards, after you punc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.  What do you mean "no"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AVITZ: The vote is not cou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til you, as the voter, say "Count this vote"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make your selections, you review the receip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you have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So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 time out for th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AVITZ: Absolutely.  I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paper as well.  Councilman, on the pap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ed optical scanning system, you will put 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canner, and the scanner will displa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ults, and say where you over- voted, und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d, didn't vote, and then they say,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unt your vote?  It's a two- step proces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initial choice and then confirma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sten.  Stop just for a minute. 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ed this issue enough.  I just want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you still are not understanding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 Barron is saying.  I think.  And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understand what you're saying, tell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you go into take out cas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YCE machine, that's the equivalent of what go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 DRE. 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AVITZ: No. 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ce would be, first, is that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ssing in a the NYCE machine is having the rece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played to you, telling that you want to tak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3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Good.  Excel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But the point is, that you do something  --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chine, in essence, the first time you get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a hard copy as to what you're request wa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machine once you v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AVITZ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Hold on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ute.  Hold his head straight for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sten.  Before you obviously, the equival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lling the ballot, but you have no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done on a hard copy before the momen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 something on the machine, and it gave you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and said, "Is this okay?"  And i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kay, that's it.  And Councilman Barron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ising the point that under the other system,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rst step of your voting proces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have, that you have done someth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d copy.  You have in writing.  I'm not deb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one is better or not, but you can'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the same.  It's certainly not the same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the same by any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GRAMALDI: Council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RAMALDI: Can I address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 really think there is a mis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.  When a voter goes into a DRE and the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selections up on the screen, what's cap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at electronically, goes into a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ory and then gets printed out on this recei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that is counted as a vote, the voter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irm what's on that receipt.  That's why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per record of what's happened, because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irmed by the voter.  Otherwise it w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ed as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the scanner, on the other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you put the paper ballot in, you don't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ipt on what that scanner capture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You have a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RAMALDI: Right, bu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a recei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First of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say that believe it or not, believe 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, I'm not that stupid.  And I understood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 the first, the second, and the third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believe that my colleagues also did. 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debating whether it's better or not.  Bu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say to you, for example, my mother, Ida Fe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she's standing on the side with a paper bal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he's relaxed, and she sits down, she doe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, she goes into the machine, she does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YCE card, she doesn't know how to take ou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one of those machines, okay?  She sticks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llot, it comes out.  She touches the machine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s, "Thank you, machine for taking my vote"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lks away.  The fact is that she had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 a very relaxed situation to cast here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're telling people whe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ple, when they go into the machine, you say 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 da, da da.  It's not just like a NYCE machin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mps out a piece of paper and says, "Do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or not".  I'm just telling you that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re are some people that that's no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ough or whatever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got  --  the point that I'm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ake, and I'm not making it well, i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not the same, and we understand the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ch, maybe, and how they are different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understood that you don't cast your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just doing this and getting a piece of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's what you're trying to explain. 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GRAMALDI: I think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is, neither method is useful unless you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ual count afterward, and comp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GRAMALDI: It's why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s that three percent get cou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GRAMALDI: So whether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aper or that paper, it's not of any use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go back and do that compare, and assure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either kind of system did i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Okay.  I'll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a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o any of my colleagues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questions? So I just want to raise tw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.  One is, I  --  maybe this is obv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your testimony, you talked  -- 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in again the difference between a full-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llot and a small, paging electronic mach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AVITZ: The full- face ballo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you see now when you go into our Shoup mac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Everything is on the same ballot.  The p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chine would give the voters by contest.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s, Members of the Assembly,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would be on page six or seve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rolling machine.  The State Legislatur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, if they chose to,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sion, removing the full- face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lusivity, but they chose no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All righ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, finally, I just want to say, in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tor, we haven't touched at all upon the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diting, further auditing the resul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.  So for example, computer security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staff has spoken to say that even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s can be made secure if certai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ols are put into place.  So you'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mendous time pressures.  And we've been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one method, the other method.  How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. Whatever else.  I'm just wondering wha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t least internal audits have been put into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able to deal with that under such shor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AVITZ: Well, again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hing has been put into place yet,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yet  --  the State has not yet adop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ing System Standards.  But again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that I hope New York City playe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votal role in is when we were reviewing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aft of the Voting System Standards, and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aft, we really insisted on putting in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onents for security.  Which starts with the en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- end testing, and which hopefully pu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ecks and balances that are going to be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also, as I said in the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ate said that we would adhere to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ion Commission's 2005 guidelines, which al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, have a much more enhancing in security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I'm hoping at the end of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--  and it is still going to be our job to tr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ill confidence for the voters that secur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addressed.  That we will be abl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t is clearly something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ing about, and participating ab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ersations that have happened between the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State Board in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You know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management called "contingency management"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unds to me that the Board has a very, very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ount of time.  And I am not running your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t would seem that you're just almost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plans under both scenarios now.  You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 time to do so when you get th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Don't answer that.  I'm just saying,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m like humanly possible for you to sudden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or the other unless you're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parations for both systems in ad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finally, as a complimen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erparts in the State, I just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testimony, although lengthy, rein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in my mind that you know, compa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, I think I'm a rocket scientist. 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's going on here.  This whole thing is bizar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nus has been placed on you to be abl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 of something, in a short amount of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out the proper resources, and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raised by some of my colleague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self about different systems, I didn't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of that until I heard it from you today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start educating the public.  You ha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ing here, people living nearby, and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ear doing it one way, doing it the ot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as great.  It's unbelievable.  I me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le thing is bizarre.  The State ha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inquished its responsibility.  And for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said it's dysfunctional, this is a clear p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t is actually so.  Because the St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ligating different localities to choos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chines, whatever machines they want, get i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 certain amount of time, not telling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ance.  I'm delighted that I am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at the Board of Elections. 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half of my colleagues, I wish all of you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cess in trying to comply with the law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AVITZ: Thank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I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C 37 for submitting some written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will be included in the record.  Cop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 for distribution to the public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geant- at- Arms has them.  I'd also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s. Anita Lehrman for submitting her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which also will be included i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rom this point and on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 --  ladies and gentlemen, can I have some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.  Whoever is still willing to sta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ighted.  And if those who have to leav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ry.  There are a few chairs over there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you that would still like to sit down. 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here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going to have panels of si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're going to allow you two minutes each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going to tell you in advance that we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 all the testimony and we will, as long a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being redundant.  So if anyone has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rlier and has said something you wanted to sa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written testimony, you can submit i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don't, then I would just say, you know,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Mr. Felder's testimony, and since he ma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 already, there's no reason for me to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  I know that you all have very strong fee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issues, but there's no point in rep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over and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please do not feel hurt if I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in the middle of testimony and say we just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five minutes ago. If you decide you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new, about the Yankees, or the Me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else, that's fine.  But we're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hear the same thing over and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thank you in advance.  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pronounce your names, please forgive me.  Rach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on.  Neal Rosenstein.  Adrienne Kivelson.  L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in.  Tony Simone.  Amy Ngai.  We'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witness on the right.  Hi. 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just take the mike closer to you.  We'll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right to the left. And we are read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re.  If you could just make sure the butt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lit.  So it's on.  Okay?  Okay.  Ready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ntify yourself for the record. 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geant- at- Arms  -- for your edification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timer.  Don't drive yourself nuts, but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ock.  Okay?  Are you ready?  One moment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hank the Sergeant- a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ms who are here with us today, because the roo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cked and not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ll wait for the Sergeant- a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ms.  Okay?  We're ready.  Identify yourself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LEON: Hi.  I'm Rachel Leo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xecutive Director of Common Cause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for the opportunity to present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glad to sit here with a bunch of my fellow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s.  We've been trying to have an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is process from Day One.  It'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ustrating.  We share your frustration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tly, we want to keep the voters front and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ake sure that in the end, whatever happen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by them.  Because obviously, that's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ant to mention four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 that we've been fighting for.  I mea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 is that there are some basic princip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be met in the implementation of HAVA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can't guarantee them for this election cy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the court should determine a timeli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lly accommodates these for 2007.  So there's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c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is the public must pl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ingful role on the selection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 for new voting.  And the Statewid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istration Database System.  We haven't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database today.  It's real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where disenfranchising can happen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 paying more attention to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umber two, any optical scan,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er system, or direct recording electronic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ny other voting system, must comp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ion Assistance Commission 2005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ology Guidelines, and provide vot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ability full access, as mandated by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Disabilities Act.  I think we sometimes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AVA was about opening up access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disabilities, and we have to make sure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p gap that we try to do for this Fal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ably doesn't make a lot of sense,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umber three, we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voting system introduced at the poll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tisfy strict security standards. Obviously,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 a lot more about that later. 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 right now about the elec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e want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t must protect the rights and prot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aranteed to New Yorkers under current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think this one is so important, becaus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things that we were able to finally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the State Legislature are at ris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t intervening now.  So you know,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HAVA from the start is that New York wa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onger than most other states in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ions.  And we could end up being wors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should keep that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Thank you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here, the testimonies being distribu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of the organizations as well that hav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resolutions, and if anyone else is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 take those copies.  Thank you. 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IVELSON: My name is Adrie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velson.  I'm the Election Specialist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League of Women Voters.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opportunity to comment on these resol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h of which the League sup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League of Women Voter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State, of which New York City is a branch,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in favor of an optical scan voting syst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ible ballot markers for the disab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ith language disabilities.  And I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add, because it's been said so many ti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st week, that if the Board was forced to bu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llot marker, they would be discarded next y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necessary, and would be an unnecessary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fact, if they chose an optical scan system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allot markers would not be disca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re's also the though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llot markers should be in place for vot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oose to vote in an affidavit ballot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't use the affidavit ballot process in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chines as far as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I think we should not be ru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this idea that we're going to go out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nd $5,000 per machine and then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w them out next year.  And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League supports optical s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what we have been hearing and lea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ing around the country, is that it'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 to engender voter trust.  And if voter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trust the system in which they're voting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ocracy is really threatened. 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 131 because it supports optical s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support Resolution 228 because it account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arent process and for the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in, in terms of security and non-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I'm very pleased to b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both resolution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NGAI: My name is Amy Ngai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Citizens Union Foundation, a nonprofit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 and good government advocacy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you are aware,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of Election is currently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igation with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Can you re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r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NGAI: --  Involved in l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Department of Justice.  And Citizens U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been actively involved in this issu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 on submitting an amicus brief in regar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im plan that the State has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are three problem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is interim plan.  Firstly,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lan is ineffective, because the City Boa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d previously that there is no way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be able to locate these poll sit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bled voters vote.  Disable voters acros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vote everyw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condly, the interim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scally irresponsible.  I have mor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gures here in my testimony that you can refer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pretty much, the City has allocated $18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 in Federal dollars, and that is no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ver just the regular transition to D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tical scan, irregardless of an additional inter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lastly, we believe this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effective, because it's not feasible. 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now, has, according to our own plan, 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dlines already.  And this is a pl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mitted to the Federal Judge.  Because of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ght timeline, they're just not going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it by 2006 Primary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regards to  --  oh, an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reasons, we urge the City Council to joi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oppose an interim plan for 2006, and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hieving full implementation for 2007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scally responsible, accountable, and a fea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n regards to Resolution 13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28, we believe that the intent of these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very good.  As an organization that prom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transparency and accountability,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resolutions call for a public inp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idence in the procurement of new voting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do have a concern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should not necessarily play a ro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lection process of specific machines, bu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dvocating for standards that mee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zens' diverse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ll thank you so much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s with the resolutions, and we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at them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and we will be discussing with 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Committee whether the City Counci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aft a resolution urging the postponem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actment.  You can be in touch with ou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sel Denora Johnson about tha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NGAI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Next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LEVIN: My name is Lee Levi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 representing the Eastside Chapter of th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es Party.  We support both Resolution 13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228.  The issue for 131 is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untability and no hanky- panky.  The iss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28 is the issue of transparency and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E being attackable and changing the outc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.  So I have submitted written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ill cover my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  Can you reset the timer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OSENSTEIN: Da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I sa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liv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OSENSTEIN: Hi.  My name is N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senstein, Government Reform Coordina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PIRG: I want to thank Rachel for outlining a b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oncerns our group has already.  I won't g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again.  And thank the Committe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, and for the bills which have bee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 by the sponsors to have this debat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it or not, I also want to thank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ions for much of the work which they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yping up some of the State Board of Elec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have some specific comm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which are very dense, which I won't real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, because I want to focus o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I credited the Board,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say that the focus of a lo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's attention has been way too narrow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was a complete failure for the City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ions to come in here and kind of say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have a meaningful public proces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what's covered under ERMA,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cally follow the law.  What they should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instilling confidence in the voting syste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chosen for the future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City's voters, for the City's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cally to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re's no reason they ca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yond what ERMA and State law, and HAVA sa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opt many of the very, very important te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ocols which were included in Resolution 2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might be some technical and jurisdi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s, and we hope those get worked out.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pe a lot of those public confidenc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sures are still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Resolution 131, NYPIRG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position on a particular type of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, but you'll see from our standards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 of things we want any voting particula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ave, but for this resolution, there's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d urge you to consider.  And tha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ly, the language only says vot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bilities, or language minorities ar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ing these ballot markers, potentially. 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se is  voting by hand.  We think everyon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e opportunity to vote on the same system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voters will be outraged if you said vo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ronx are going to vote on a differen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the voters in Staten Island.  The voters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ce or religion are going to vote on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 than voters of a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 same way, voter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bilities or language minorities sh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gregated to a different system. At every 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r should have the option of that ballot ma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use it, or that DRE to use it.  Whate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 might be. And if they choose to, they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.  If they not, then a ballot marker to d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.  And we hope the resolution would refl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the changes are made.  And as I said,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ght that we don't have a particular stand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IMONE: Good morning.  I'm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one, the Deputy Director of Peop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rican Way, the Northeast Regional Offic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for holding this hearing on this vita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eople for the American Wa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ional organization committed to voting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ong many other issues I won't go into tod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a brief example of some of our work rec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llegheny County in Pennsylvania, Peop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rican Way Foundation, our sister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ined a lawsuit seeking to prevent last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ift to touch screen machines that have fai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jurisdictions for the May 1st electi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ere also involved with the Lawyers'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Civil Rights on the law helping Katrina vo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affected by Katrina in voting at off-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s around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the resolution specifically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for American Way, we support Resolution 2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ommend on the conducting of public hear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ch borough, day or night.  And demonstr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, for all systems for consideration,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necessary for the conduct for electi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formed by Board of Elections staff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side vendors, with no accountability.  I wo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it all, which parts of the resolu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.  It's in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difference on Resolution 13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le we support most of the principles in 131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feel that the Council maybe should not weig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time on what type of machine, but we fe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s should be strict for all machines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though we realize today,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Es are not up to standard.  The ones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ing.  And should not be used until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ng and security accessibility are enfor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untability.  We do not rule out in th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for American Way supporting some sort of D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future.  But for now, we do support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s and support the benefits of o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an, but making sure that they're accessible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rs, as Neal has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n addition to that, w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w York City Board of Elections, and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not be rushed by some artificial deadline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is lawsuit, and we commend other folk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up, Common Cause, and others, because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e government reform in Albany before we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e election reform in Albany.  And the res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testimon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y questions from my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e.  Councilman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ncourage those who say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n't be involved in selecting a system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t about selecting a system.  The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nected to democracy, fairness, and the co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ll votes. So the City Council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y to recommend a system,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nected.  It's not just a little technical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we're trying to recommend a system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stating our boundaries, or we'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e Board should be dealing with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ystem is connecting to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rregularities; it's connecting to them ripping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ions; it's connecting to people of col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.  And inner cities are not having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a system that might be voter unfriendl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fore, having them not come out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I don't want you all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to a little system argument here.  Bu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of democracy, of justice, count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, and giving us the ability to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user, a voter- friendly system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people in the City  --  and I agre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 disabilities part.  We need to reall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at and see how we could work that out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r to everybod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chel mentioned this a little bit, but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isory Board status? Obviously, it'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.  I don't think it's been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'm just wondering the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LEON: You'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izen committee.  I think farce is prob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st way to describe it. You actually hav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who is fought to get on that committe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ey've met once or twice tops, and the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it certainly hasn't been a real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that actually has the power to adv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task force, from the start,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ke way back when, around HAVA in the first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OSENSTEIN: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in ERMA called for that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review all the voting systems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ations.  The State Board's own pla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submitted to the court recently said, oh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 this task force take a look at the machine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n't say anything about letting them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ice their opin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the State Board of Election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has made even more of a mockery of thi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tion process by downgrading and denig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, the one citizen input body that i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NGAI: And the one deadli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ne aspect of having citizens' input was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8th.  So it's past, and the State hasn'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I kne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swer, I think, before I asked the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, but I do think this i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also perhaps have some discussion,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erence about.  These are very valuabl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years in the fields.  They have a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ibut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next panel, Tracey Denton. 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oke, is that --  Dooha, I'm sorry.  Evelyn J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ch.  Fred Alexander.  Eleanor Preiss.  And Tere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mel.  Diana Finch.  And the testimony for Trac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mel will be submitted.  I'm sorry, Tracey De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part of the record.  Ready? 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 the names again. Susan Dooha, Evelyn J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ch, Fred Alexander, Eleanor Preiss, Diana Fin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eresa Hommel.  Okay.  We're ready. 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.  The witness on th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DOOHA: I'm Susan Dooha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ed my name.  I thought you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I'm sorry.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just trying to be consistent, that's all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FINCH: My name is Diana Fi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a resident of the Bronx.  I'm a Literary Ag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with Gregg Palast (phonetic), investi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urnalist and author of the Best Democracy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Buy, who has reported on voting proble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pers, the Nation, and the BBC.  Professor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eeman, of U Penn, who is co- authoring a boo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xit polls and official vote counts, and Law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air Bobier (phonetic), who's lawsuit over re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dures in Ohio, 2004 goes to trial this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are extremely concerned about computer secu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impossible to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Mayor, a firm believ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lue of computer technology, must also k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security issues, as the most 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allations in the world have been broken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jor American financial companies, our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Defense, the FBI, who's computer crimes surve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5, was deleted from their website, leav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a paper copy.  This crime survey repor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arly 90 percent of companies were broken into;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by ins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should all know about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s that other counties in our natio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ucted for their voting systems.  In Flori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hired a computer expert, Harry Herst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(phonetic) to hack a system.  And in Marylan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 a Raba- Red Team test.  In all such test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 was able to alter tallies withi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onds or minutes access to the system,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ledge of the voters.  They used, in the H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stey test, a doctored memory card inser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uter which switched voters votes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r being aware that this had happen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reless communications now also enabl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pability to be imbedded in the touch screen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ny silver dot somewhere inside the mac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highly competitive atmosp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electoral politics, we can't assume tha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olved will always be a saint.  It's fool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computerized voting, because the technolog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o insec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urge the Committee to pas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31, in favor of paper ballots, which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ure, and 228, to urge public mock election t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Thank you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JONES RICH: Good afternoo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ie Rich, and for many years, a veter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before committees like this,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eneral public and the average citiz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hearing is perhap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hearing that will take place in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Because it talks to the integr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mocratic system.  I urge each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to sponsor and then to vote for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reporting out, and then to urge your pe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Resolutions 131 and 2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ve learned a lot here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let me just say three reasons why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ricans for Democratic Action joins a lit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good government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, we have a physical vot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support PBOS, Precinct- Based Optical Sc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ondly, that vote enables the voter to ver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vote was tabulated correctly.  Thi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ts, the computer experts fear the ram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DRE.  Abbie Ruben, at Johns Hopkins say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thing that we should know is that it's eas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de malicious software than to detect it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chance, as our representatives to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ndors that you are going to stand up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izen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 Next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OOHA: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Susan Dooha. I'm the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 for Independence of the Disabled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We represent and serve more than 15,0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disabilities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believe I'm the only perso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bility who speaks for people with disab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ing today about this important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here to tell you tha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st three years, we've been focusing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ntion, looking forward to the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elp America Vote Act on electoral and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ipation.  We have done Citywide test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r technology.  We have had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bilities come in and use the various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s available.  And we have document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s, and we've submitted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, and we offer you the Executive Sum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.  If you would like further information,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happy to provide you with the full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s on each of the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also been surve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ssibility of polling sites, Citywide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appalled, frankly appalled, that 16 year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assage of the Americans With Disabilities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still find that more than 70 percent of p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es are inaccessible to people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has been no reason to wai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lementation of new voter technology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pathways to voting machines tha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ist are clear and free of debris, that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rances are not locked, and that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get into polling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e do not have to wait now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ion in 2008 to ensure that those voting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currently accessible. We appreciate the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resolutions calls for transpar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untability, and we fully agree with that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st of our testimony is here, inclu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ling site access surveys.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ation of our community's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  Next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PREISS: Hi.  My name is Elea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iss.  I'm testifying for myself and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 Parents for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urge the Board of Elec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 to keep our elections in lo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partisan hands, by selecting the PBOS syst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new election equipment, when we repla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r voting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condemn the use of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ing systems with secret softwar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ndors' claims that their proprietary trade secr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s override the public's right to know h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ion equipment is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BOS will encourage voter conf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participation of citizens as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servers.  But electronic voting will dis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rs and observers, since the legal ballo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isible, and no one will be able to ob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ing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rooklyn Parents for Peace kno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computer system is secure, since computer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e Department of Defense, the FBI, and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ial institutions have been comprom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rooklyn Parents for Peace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low- tech PBOS is a better choice for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 Next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OMMEL: Hi.  My name is Tere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mel.  And I thank the Chairman and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holding this importan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not going to read my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'm going to respond to some comment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d earli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 of all, with electronic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chines, there are three copies of the ball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a first- semester thing that people lear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learn computers, that you never hav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copy of the data, because that's when the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ome different.  That is a professional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computer industry.  So here's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have with D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're voter is going to st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enter their votes on some big screen. 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's a 10- point type printout that comes o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waist level.  Is it the same?  How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proofread two pieces of paper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ypeface put side by side, and see if they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e?  And how many people can determin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this big, and this big, conta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?  Meanwhile, what's in the compu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legal bal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cond of all, I'd like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rehouse space.  I think I heard a lot of eva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optical scanner is about the size of a small f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chine.  About two inches high and about lik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can be stacked on steel shelves.  The Auto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ible Ballot Marking Machine is about the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 large typewriter.  They could be stac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elves.  The amount of floor space necessa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im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optical scanner handl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,000 voters in a day.  A full- face DR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ing, from what John Ravitz said at th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7th hearing on budget considerations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Board is considering setting a limit of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rs per DRE.  That has to do with how lo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s the voter to vote.  It takes one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utes to vote on a lever machine.  And en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otes would be the same.  But then, t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ntout, and the person has to look a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s another three minutes.  So the number of D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essary would be about six to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not only are they larger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nsive, but you need a huge amount mor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an I mention one other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How lo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HOMMEL: I don't know,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ize that was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Yes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ll didn't answer my question.  How much mor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you n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HOMMEL: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OMMEL: Thank you. 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s for certification of voting system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ction test only, and Ravitz ought to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te certification will be probably as shod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the effort to write certification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ere nationally criticized as incompe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y should voters assume that their cert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ing systems will be trust worthy or thor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wonder why our Board of Elections is n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ed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ast of all, the City Council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looked at the question of State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tion.  These two resolutions are resolution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.  And the concept of pre- emption does not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m.  And there is absolutely nothing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ent New York County, or any county in this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aking all the actions in Resolution 2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  Next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ALEXANDER: Hello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ed Alexander. It's the first time I've ever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ay anything before a Committee such a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here because I feel that the issue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just like to state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favor of the PBOS.  I'm not in favor of the D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ason I'm in favor of PBOS,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e and simple, accountabilit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 Do any of my colleagues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  The nex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HOMMEL: Chairman Felder, can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FELDER: No.  The answ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next panel we have is Marjo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rsten, Rick Schwab, Phyllis Andrews,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mont, Katherine Wolpe, and Dan Jaco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.  The witness on th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ready for your testimony.  Are you 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kay.  Just identify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GERSTEN: Okay.  Marjorie Gers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Voter Group of Brooklyn.  Been at it for ov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, given the urgency.  My name is Marjo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rsten.  I'm a full- time activist for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grity, and I'm here to speak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s 131 and 2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cannot understand why any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believes in democracy would accept the idea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don?  Oh.  --  Accept the idea of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ing.  It is simple and obvious that a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als what has to be observed,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Martinez, of the Federal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ant Commission said two weeks ago, jus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 resigned with the EEAC, "One of the most ala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nds in our country is the continual ero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r confidence in the accuracy of our tab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ults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omputers my be shi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iting, but how long will you be able to tur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vote after you get election retur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viously wrong.  After voters see their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witched on the screen in front of their eyes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chines freeze up, break down, and d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explainable things they have done for the l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in every jurisdiction that use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orities have everything to lose with compute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ing, because votes can be switched by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ups.  We already have the smoking gun, w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ed in New Mexi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votes of people with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be switched according to the assistive de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ch one uses.  There has never been an audi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ion that was conducted with electronic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chines.  There is no objective evidenc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chines have ever worked accurately. 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much better off with a paper ballo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permanent record of the voter's real i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we then need is enough observer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l tampering does not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ny organizations have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isks, and passed resolutions calling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of Elections to choose paper ballo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tical scanners, not electronic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ll just conclude by saying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re 14 here, and I have  --  although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received in the mail already, I don'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sure, so I want to make sure I have five s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4, many are Statewide, like Working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es, Sierra Clubs, PEF, which i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And the Working Families resolution that L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fied to is written here.          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 --  may I submit something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You sh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the Sergeant- at- Arms the testimony that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sub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ERSTEN: Sari Joseph,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, she was not able to give. 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.  Sixty- nine voters will use optical s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Oh no. 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.  Ma'am, I'm sorry.  I mean, I don't mi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mitting her testimony, but you can't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GERSTEN: I was just going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he title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I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GERSTEN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Next please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ergeant at- Arms, if you could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for the record, I'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WOLPE: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speak today.  I am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mocratic District Leader, and therefor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iar with the electoral process.  In Dec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5, I spoke before the State Board of Elec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rst draft of our State Voting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ards.  They're now on the fifth draft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has not seen the regulations since the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aft.  We do not yet know what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ions.  That set of regulations.  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of Elections meeting on Tuesday, April 20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learned that during the previous week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had been told that the State Boar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ed sufficient comments and did not ne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.  In fact, Sequoia Voting Systems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examine and suggest chang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fth draft, some of which were apparently acce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a key sympt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atization, when vendors or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ves write the regulations for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supposed to regulat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why we need Resolution 2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County Election Commissioner's meeting i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2005, vendors of electronic voting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lled two hallways with their products. Du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nary Session in the ballroom adjacent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llways, a key employee of the Stat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ions swept her hand in a grand gesture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allways, and declared," I am ready to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the equipment out there".  Indeed, she t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th.  She was ready then.  She want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uters, and she is not the only one. 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 of money at 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w York is a great and divers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tate. Please make sure our voting systems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ndard of reliability for the nation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eful testing and decisions are made in th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matte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  Next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CHWAB: Mr. Felder, and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people on the City Council, thank you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Rick Schwab.  I'm a computer arti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here to urge you to spons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Resolution 131, for safe, reliable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llots and optical scanners.  And Resolution 2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public testing for selection and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concern is for the poll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voters. Around our country, every tim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problem with electronic voting machine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amed on so- called "poorly trained poll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voters".  There is one obvious reason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ronic voting machines are poorly design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ers knew what the machines were for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ew who the intended users would be.  Yet we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that the poll workers and voters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e or use the machines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we should be doing is as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was intentional.  Was there an in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ress the vote?  Or discourage people from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working at the pol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also, there is a second and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vious reason for blaming the failu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ronic voting machines on voters and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rs.  Federal law prohibits the use of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as more than one error in 500,000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itions.  Even a few errors in an election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decertify the equipment.  So, the err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amed on the equipment, on the voters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l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re's a third reason. 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ials don't want to be held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lecting faulty equipment or continuing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 it becomes clear that it doesn't work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ials keep blaming errors on the poll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voters, and only activist question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quipment keeps being used.  Or why the train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p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ybe the way its poorly trained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rs and voters are magic words, becaus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one says them, any and all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rregularities are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ant to say in clos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vidence that I've gathered o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ies, poll workers who use lever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d PBOS machines the closest to ease of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iabilit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  Next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ANDREWS: My name is Phy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rews.  And I am a New York City vote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of the Task Force on Election Integ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unity Church of New York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lding this hearing on Resolutions 131 and 228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public could speak on the subjec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voting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urge each of you to spons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s and work for speedy passage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ms to be a big divide.  On the one side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inary people who know about the failu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ronic voting, and the many reason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ing it.  On the other side, you have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y Election Commissioners in New York Stat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sten only to vendors, refuse to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vists who support paper ballot optical s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ology, and refuse to inform themselv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ing the websites that carry news on th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which there are many, and they're list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cording to the law, our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ction Commissioners have no obligation to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people.  They only have to listen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y leader who designated them. B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s are people who will choose ou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ion equipment.  And I believe there is a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patriotic obligation to listen to all sid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come informed before making deci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ect the foundation of our democrac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timacy of our government.  And I'm heart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 the testimonies here today.  And the resp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Especially the people like Council Person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seems like we, the people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n effective voice at this time.  Bu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representatives, and your voice is loud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s.  You also have budgetary overs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why these two resolu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important. Excuse me.  They are only resol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hey speak for us. Without them,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about no voice at al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Next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LMONT: My name is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mont.  I represent myself today. 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ing that you vote for Resolution 13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a prepared paper which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n in, but many of the points have been tou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by other people, so I want to say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y way of preparation,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uter programmer for 25 years, and a lawy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 years after that.  So I can se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aspects of all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of them has the point tha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ake about the voting machines is,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receipt, which is scannable, easily scan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easily scannable as the optical system, the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sure that I would see any practical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ween the machines.  But if the receip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E machine is a little curled piece of pap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which cannot with convenience be scan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you find out that an election was irregul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way, and find that you have to recou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ire city, and you have to count them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le receipts like that, you're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l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at means that you'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ke the determination that the elec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awed, because the consequence of that is to th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 back to the Presidential election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ided by the Supreme Court.  We don't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the other thing t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ion, and then I will be finished is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uter programmer, when I was a professiona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onged to the Association for Computer Machin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have in my testimony, something prin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ACM, the Communications of the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uter Machinery.  This organization is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mers, but it is so old, that it was nam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ays when it was the machines, and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ming which wa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, so it's an old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's a good one.  They have an articl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ngers of what I call "trust me" systems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ified systems, but trust me system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lusion they draw is that e- voting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tentially make electoral fraud unprecedent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(sic) simple.  An election saboteur nee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duce a small change in the master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ing software to be effective.  Whereas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ologies required that election frau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petrated at one polling place or machin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, the proliferation is similarly programmed 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ing system invites opportunities for larg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ipulation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think everybody knows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a factor about computer program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 Next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JACOBY: Hi.  My name is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coby.  I live in Queens.  I'm also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diciary Committee for Democracy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lectronic voting regularly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irregularities.  When the problems are vi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s switched on the screens, system crash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 the election a debacle or a disaster, or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eck.  But we don't know how many invi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rregularities regularly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cently, we got a clue.  The Pa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ach, Florida audit log of their November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ion, obtained by citizens via FOIl reque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wed over 100,000 computer errors that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ered the results of the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rofessional computer sys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ensively tested in real life conditions.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ion system has been subjected to full m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ion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why we need Resolution 2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ll public testing via a mock elec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measures in the resolution will show u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able and accurate these systems are, or aren'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way that no Federal or State testing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solution 228 is common sens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e that all l51 Council Members will sponso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ass it very soon.  And that our City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ions will see the wisdom of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ggestions l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ant to add, in refer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both the things.  Last year, as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rting on this, I created this CD, which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 it to anybody who wants it, which show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ctly how easy it is to mess things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uterized election system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 Council Member Dickens,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for the witnes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Mr. Chair, but not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Okay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next and last group. Marg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osta, David Kogelman, Nina Redvick, Ronni Eis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rnold Gore.  The witness on the right,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.  Just identify yourself and then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COSTA: Good afternoon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for holding this hearing.  My name is M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osta.  I reside in Suffolk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an activist for paper ballo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tical scanners, I work with several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m coordinator of the voting booth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ong Island Progressive Coalition, a chap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izen Action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here today becaus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's choice of voting machines will impa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le state, and may control the choice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ffolk and Nassau.  Resolution 131 will help u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ight equipment, paper ballots, o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anners, and accessible ballot markers for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special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ready this year, Prim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out the United States have had disast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E voting machines.  Machines were freezing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loding.  One Texas county registered 158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s for only 58,000 voters.  Another was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 percent of the paper trail from the D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iven our legal choi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le choice for New York is paper ballo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tical scanners, so we can be sure that our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recorded accur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round our country, when coun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DRE failures threatened to withhold 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til the problems were resolved, vend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using to fix the equipment until they're p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atening not to print ballots or progra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chines for upcoming elections.  New York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never put themselves in the 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ying on private corporations to ru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eanwhile,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Justice, which seems eager to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A deadlines, has ignored thes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lso need Resolution 228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ther used to say, "If it doesn't work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id for it, it certainly won't work afterwards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Election Commissioners should have the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se to run mock elections before they sig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 for purchase.  Federal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ification will not protect us. The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failed in these other states were cer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urge each Member of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ponsor and help pass these two resolut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on as possible.  The other counties nee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to provide guidance.  Whatever influenc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Council has, we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I told Councilman Barr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acted other counties and states with o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anners.  I can tell you who and where, and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different results from than the Stat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.  Because they definitely liked the o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anners, use less storage space, and many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you want, obviously, the informat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said that you could provide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that to our Legal Counsel, we'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ACOSTA: Can I send it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d love to.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Thank you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OGELMAN: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me is David Kogelman.  I'm an attorney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airman of the HAVA Committee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ocratic Lawyers Council.  I'm also the Judic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 Chair of Democracy for New York Cit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 intimately familiar with the draft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State Board of Elections has been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, having worked with a group of several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mputer experts in drafting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sions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y're good.  But I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erations have taken place in them since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visions to the second draft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fectly clear from what's happened all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ry that when regulations are inconvenie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icult to deal with, ways are found to avo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ck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the great pressur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to rapidly adopt voting systems right 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be certain of one thing, which is referen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article, which with great foresight,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dness of the rush that you referred to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ginning.  We're in a situation now, whe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basically asked to buy equipment that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built yet.  And hasn't been certified ye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after we've bought it, to certify it in a ru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we're going to need to put 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's why Resolution 228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.  And as far as  --  and I'd like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 for a moment some of the testimon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 of the Board of Elections earlier.  I fou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ther remarkable that a year later, they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n't done an extensive interviewing. 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 without pressure, a single other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 contacted regarding the use of o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an systems.  And that they still have no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gether a cost analysis, even though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done very easily by other group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.  You know, there's a thing called --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t's called "contingencies" and "alter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ilities".  And yet, somehow or anoth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of Elections has been unable to do thi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Councilman Barrons (sic) was very apt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ing about how they seem to be jus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sk over a prejudice towards DRE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OGEL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Next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RESNICK: How are you?  I'm N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nick.  I'm an attorney, a private citizen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watching HAVA, and the implementation of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six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know the New York Stat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been roundly criticized and called dysfun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for waiting so long to pass legislation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, it may be a sign of profound New York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se.  We now have the benefit of the experi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e states which have gone before us,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m have used DREs.  There has been 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nding involving DREs, lawsuits, in at least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s.  Most of them site what you've been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g inaccuracies, malfunctions, and such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urity problems that the machines were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er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county, which has refused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defective machines until they're fixed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overed that the DRE seller can refuse to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 next election until the county pays up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a very important part of the purchase of D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ll tell you just a brief summ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lawsuits.  In New Mexico, there wer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lfunctions and inaccuracies in 2004,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awsuit to enjoin the use of the DREs. 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has now abandoned DREs, and thrown a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ey that they've paid, and chosen opti- s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Washington State, they are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ar the further purchase of DREs.  In Califor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uphold the courageous decertification of DR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ecretary of State.  In Ohio, one of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suits cited 18 incidents of malfunction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ion which had to be redunned becau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en inaccurate count.  In Maryland and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olina, Congressman Barron said that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olina had lost, in one election, 50,000 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machine alone dropped 4,500 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se states have lawsu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ertify already purchased DREs, and Florida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ent their installation.  The Govern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ylan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How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do you n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RESNICK: I just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s.  I'll finish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We'll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RESNICK: Okay. 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os out there.  We don't want the same to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.  Many Board of Election officials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REs are more expedient.  There's a big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paid for the sake of expediency.  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all this, do we really want to buy DREs a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ix times the purchase and maintenance co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oard of Elections could not give you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s.  The experience of all the states has b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a low of twice, and far more often, four to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s th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many lawsuits are an omin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.  Is it good New York sense to buy DR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mit no.  Please pass thes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 Next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EISEN: Yes.  Good morn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me is Ronni Eisen.  Thank you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peak here today.  I work on many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paigns and I know what it means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, and to train staff as well as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. I'm here to support Resolution 228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pecially to praise paragraph six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we reall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people learn, how they lea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hat they learn is always based on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ready know.  Among our American citiz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rs, we have a wide range of age, backgrou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rience.  This means that training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 challenge, and will need great flex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why we need to te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ility of any vendor to train election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cate what we will have to know to 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ipment successfully.  We will always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ho can find the "on- off" switch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chine.  But we will also have vendors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cate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why I also support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31, because filling in bubble on a ballo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 easier to teach people to do successfull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not use computers as a new form of poll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 can't use a computer, you can't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contrast, the DRE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ing systems, the automatic ballot marking mac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so simple that I predict that people with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de range of abilities will be able to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structions and ballot in their own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vote successfully.  I'm not talking about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disabilities, I'm talking about ordinary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may need the auto mark's assistance. 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l workers, paper ballots are even eas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le than lever machines.  We need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chanics of voting as easy as possibl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vote infrequently, and don't tend to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tails from election to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all these reasons,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s are important to the future of demo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our Cit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  Next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ORE: I'm Arnold Gore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mers Health Freedom Coalition, from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.  And as the last speaker, I ca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ly, that everything that can be sai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, but not everybody has had a chance to sa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I would like to say that I end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all for paper ballots and optical scanner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so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United States has been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tical scanners for covering 3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rs within the United States in 46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risdictions.  This is not a new technology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difficult.  It is not hard to han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e effort of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of Elections to contact other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ry are incredible, that they did not fi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aints.  From all over the country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yland to Florida, to California,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andoned DREs in order to go to optical scan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y could find only on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anybody was dissatisfied with whatev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ose, and that one was going from DREs to o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anners.  Where have they been?  They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ing you some kind of disinformation.  An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ry about what the intention of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ions is. Their technology is being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ver a bias towards the DRE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 Council Member Dickens.  And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ed by Council Member Tony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for your testimony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one questions for Ms. Eisen.  In read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, it says that "I predict that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very wide range of abilities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sten to the instructions and ballot i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guage and vote successfully.  I'm no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voters with disabilities".  Please expl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EISEN: Okay.  I think when I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there, and when I said we have a wid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, background, and experience, obviously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d on many political campaigns, and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ced to train people with all of the above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ll start at like an 18- year old voter,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 over 60.  And they come from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.  And they go to a wide variety of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So just one of the things we were talking ab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ue collar people, I know a lot of them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ver touched a compu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CKENS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p you for just a minute.  So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abilities, what exactly are you referring to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can underst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EISEN: Well, we had be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PC org meeting, and a lot of people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l workers.  So they were talking about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ndle blind people, handicapped people.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discussed quite a bit at the open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kay?  So we're sort of referring back to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that they have been talking why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pro optical scan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CKENS: So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"I'm not talking about voters with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I'm talking about ordinary voters".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EISEN: Yes.  That's what I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really talking about people.  I know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never touched a computer in their lif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going to have to start from th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ginning to teac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CKENS: Please re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omew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EISEN: Okay.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Dickens for your sensitivity.  I think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ank you all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just want to mention, is there anyon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of Elections here?  Yes. I appreciat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that somebody remained to hear the testimo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the people here.  Because very of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cies come to testify and then they stay arou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tle bit and leave.  So you can please rel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ssioner and to your colleag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body here appreciates that you were he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, very end to hear all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also want to say that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clearly very, very important by the fact tha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people have turned out on a work da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is important issue.  And we appreciat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 the fact that you all cam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h, we  --  thank you.  We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include for the record, the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ion Data Services, as well as from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 for Women, the Brooklyn/Queens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want to thank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, my colleague Council Member Inez Dicken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here from the beginning to the end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al Counsel for the Committee, DeNora Johnso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 a lot o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Sheila Horgan, who joined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later, she had another hearing, our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alyst, as well as my Legislative Aid,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sert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hearing is hereby co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eeting was adjourned at 110 p.m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d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irector, District Council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istrict Council 37 (DC 37) AFSC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s REs. 131 sponsor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ron, urging the New York State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romptly certify Precinct Based/Optical S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PB/OS) voting systems for procurement by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s of Elections and urging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 of Elections to select a PB/OS system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voting technology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Help America Vote Act (HAVA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legislation enacted in 2002 requires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odernize voting machines.  In New York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means replacing the old mechanical l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chines with either a PB/OS voting system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 Recording Electronic (DRE) voting syste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ptember 1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w Yorkers for Verified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(NYVV) did a study analyzing the costs of ac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wo different types of voting machin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State.  The PB/OS voting machines would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114,423,640 versus $230,473,000 for D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chines.  The cost savings for the PB/OS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$116,049,360.  DC 37 supports the PB/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s since they have a proven track rec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be maintained for a fraction of the c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Es.  The PB/OS system keeps the official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ote since it only counts the votes into mem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marked by each voter and then depos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llot into a locked box, which is the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 of the vote of a re- count i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rthermore, in the event of a power failure,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continue on PB/OS systems, which later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ither fed into the scanner or hand cou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the PB/OS sys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 smaller than DREs and can be stac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rage.  The PB/OS machines are also eas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ort from storage to polling site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ions. This would alleviate the storag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w York City Board of Elections mentio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testimony before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C 37 opposes the DREs sinc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chines pose a serious problem for recoun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E systems have two ballots, the electronic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red by the DRE and the voter verifiable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llots printed by the DRE. 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putes about which ballot, the pap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ronic, is the real ballot and has resul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tals not matchings.  In 2004, DRE voting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counted over 50,000 votes in North Carolina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RE machines lost votes, added vo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tracted 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C 37 supports the PB/OS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y are reliable and have been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U.S. Elections for the last twenty years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states such as Arizona, Ohio, and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rginia are adopting PB/OS systems to meet HA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behalf of the 121,000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40,000 retirees of DC 37, we urg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to pass Res. 131 because the PB/OS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uditable and cost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ita Leh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taten Island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don't need to give up the Shu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sic) Lever Voting Machines and you should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AVA does not require that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any lever voting machines or stop us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y state law requiring you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up should be ignored becau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U.S. Constitution empow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s to regulate voting only for the purpose of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ing an orderly voting process and 2.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ud. Electronic voting has been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ound the nation to create voting chaos a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rtually impossible to secure from fraud. 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huge documentation from newspaper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 the country and expert statements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act me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y contrast, the simple gea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Schube machines we now use, provides a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accurate count.  Based on gears and me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 also totally and easily tamper evid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chine count itself is 100 percent reli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rtually impossible to fra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se Shube lever machines are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rt supply and never will be in short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can be supplied and maintained by th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makes them: International Election Syst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Jersey.  They hold the patent and they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s with New York City Board of Ele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other counties around the state. 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etner, the President of the compan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ched at 609- 871- 2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e assures me that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ing needs can be fully and indefinitely supp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racey De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xecutive Director, Democracy for 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ood morning.  My name is Trac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nton and I am the Executive Director of Demo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NYC, a local grassroots political group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ocal coalition group of Democracy for Amer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the organization started by Howard D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after his presidential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mocracy for NYC, also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FNYC, is comprised of many reform- minded citiz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many former Dean volunteer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ximately 500 members, and our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ve in the political process, voluntee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ibuting in both national and local campa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ssue of electronic voting is of tant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ce to us and to concerned citizen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try.  DFNYC has wholeheartedly endor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per Ballot Optical Scan system for NY,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RE voting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Democratic National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known as DNC, supports the Paper Ballot O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an system as preferable to DRE machines.  The DN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lares this support in a report from the DN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ing Rights Institute issued this past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report can be found on the DNC's websit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lowing url, which I will read into the recor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ttp://www.democrats.org/a/2005/06/democracy_at_ri.ph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ny Democracy for Americ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ps like ours, all across the countr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vely promoting secure voting system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had some successes.  However, they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shocked at some efforts of state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ials to conceal information about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chines and make unilateral decisions with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input.  In fact, there is a growing m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grassroots politics to support on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didates that will actively push for real ver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more and more citizens lea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sue, they cannot be pushed asid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urances such as "Don't worry, we will have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il," because paper trail is not enough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ion secure.  Nor will we be pushed asid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s such as "Sometimes there are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ing machines but no voting system is perfec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it comes to right to vote -- 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ndation of accountability in a democracy  --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dset should not be to defend the status qu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gnore the solutions that are right before us. 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ortunately, that is what many otherwise w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ing leaders have been doing; ignoring the myri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election problems that have been ca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uterized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day, Democracy for NYC urges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 a more positive approach and support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ure elections in New York.  We urge eac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on this Committee and in the enti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to sign on as a sponsor of Resolution 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lso to Resolution 228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ari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sident and Voter,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name is Sari Joseph, and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 and voter in Manhattan. 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testify today.  I have con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rge you to take a clear position on the new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ology we have to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sk you to sponsor and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ediate passage of Resolution 131 for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llots and optical scanners with ballot 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ices for voters with special nee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228 for public testing before s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aper ballots and optical sc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ology will be used for voting this yea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,678 counties, and 69 million voters, more tha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ptical scanners have been in 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 years, and most jurisdictions that use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eeping them or expanding their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New York City Board of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not have looked closely at the use of op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anners in other places, but New York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ified Voting, a statewide election integ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up, conducted a survey that gives us a rea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aisal of the ease of use, low costs, mi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ing needed, and ease of op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1.  Jurisdictions that use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llots and optical scanners are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tisfied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2.  It is easy to use and eas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for voters and poll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3.  It is easy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urity of paper ballots if you have the w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 them, and allow observers from every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keep watch over the procedures on election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keep watch over the ballots once cast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ion is cer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4.  Voters with disabiliti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ly mark their own paper ballot in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ndependent way on paper ballots, by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ssible AutoMARK ballot marking device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modified to work with a full- face paper bal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required by New York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5.  Voters with minority langu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be served by paper ballots printed i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guage, but the AutoMARK can read the ballo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r in any language.  To add a new languag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ve speaker recites about 100 phrases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crophone, and the phrases are recorded digit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used to read the ballot in that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conclusion, I urge eac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to sponsor and work for immediate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131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1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JOAN GARCIA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4th day of April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JOAN GAR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JOAN GARCIA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JOAN GARC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4:54:00Z</dcterms:created>
  <dc:creator>humdelfr</dc:creator>
  <dc:description/>
  <dc:language>en-US</dc:language>
  <cp:lastModifiedBy>humdelfr</cp:lastModifiedBy>
  <dcterms:modified xsi:type="dcterms:W3CDTF">2006-07-13T14:54:00Z</dcterms:modified>
  <cp:revision>3</cp:revision>
  <dc:subject/>
  <dc:title> </dc:title>
</cp:coreProperties>
</file>