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bookmarkStart w:id="0" w:name="_GoBack"/>
      <w:bookmarkEnd w:id="0"/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18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7748 (Jacks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8356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0"/>
              <w:ind w:right="93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 ACT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 amend the general municipal law, in relation to disabilities of deputy sheriff members of a retirement system in certain cities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 xml:space="preserve">On June 11, 2025, the Committee on Governmental Operations, State and Federal Legislation, chaired by Council Member Lincoln Restler, held a vote on Preconsidered SLR 18, State Legislation Resolution requesting the New York State Legislature to pass bills introduced by Senator Jackson, S.7748, and Assembly Member Pheffer Amato, A.8356, “AN ACT </w:t>
      </w:r>
      <w:r>
        <w:rPr>
          <w:rStyle w:val="Normaltextrun"/>
          <w:color w:val="000000"/>
        </w:rPr>
        <w:t>to amend the general municipal law, in relation to disabilities of deputy sheriff members of a retirement system in certain cities</w:t>
      </w:r>
      <w:r>
        <w:rPr/>
        <w:t>.” Preconsidered SLR 18 passed with 9 votes in the affirmative, 0 votes in the negative, and 0 abstentions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Normal"/>
        <w:spacing w:lineRule="auto" w:line="480"/>
        <w:jc w:val="both"/>
        <w:rPr>
          <w:color w:val="222222"/>
        </w:rPr>
      </w:pPr>
      <w:r>
        <w:rPr/>
        <w:tab/>
        <w:t>This bill would create a rebuttable presumption that any lung diseases which cause health issues for New York City deputy sheriffs were incurred during the course and discharge of their duties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s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8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7748, and Assembly Member Pheffer Amato, A.8356, “AN ACT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</w:rPr>
        <w:t>to amend the general municipal law, in relation to disabilities of deputy sheriff members of a retirement system in certain cities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7748, and Assembly Member Pheffer Amato, A.8356, “AN ACT </w:t>
      </w:r>
      <w:r>
        <w:rPr>
          <w:rStyle w:val="Normaltextrun"/>
          <w:color w:val="000000"/>
        </w:rPr>
        <w:t>to amend the general municipal law, in relation to disabilities of deputy sheriff members of a retirement system in certain cities.</w:t>
      </w:r>
      <w:r>
        <w:rPr/>
        <w:t xml:space="preserve">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71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4" ma:contentTypeDescription="Create a new document." ma:contentTypeScope="" ma:versionID="c33ba096837c2988565e2c21ab8f4a67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16b9cfc91b6b69a051e4b23cc36f97a2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EE7A6-1AAC-48BF-850B-1BA919AC1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90ABEF-10F1-4AFB-8E97-3812DF7F3486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d770d65a-8abf-4998-9474-6d934ee3d390"/>
    <ds:schemaRef ds:uri="http://schemas.openxmlformats.org/package/2006/metadata/core-properties"/>
    <ds:schemaRef ds:uri="467add73-fc37-429e-9059-07ff09a9b57a"/>
  </ds:schemaRefs>
</ds:datastoreItem>
</file>

<file path=customXml/itemProps3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CB77DF-80F7-4AF0-9A26-5BF6B00C5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0:00Z</dcterms:created>
  <dc:creator>Jayasri Ganapathy</dc:creator>
  <dc:description/>
  <dc:language>en-US</dc:language>
  <cp:lastModifiedBy>Jeffries, Jillian</cp:lastModifiedBy>
  <cp:lastPrinted>2025-04-24T15:35:00Z</cp:lastPrinted>
  <dcterms:modified xsi:type="dcterms:W3CDTF">2025-06-1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