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IVIL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4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Bl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 Palus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maris Brit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ousing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biodun Oluw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ph Pietrafe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Law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ila Gor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ation of Staff Analy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ua Barn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37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C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SC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 Pr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ff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bara Brown- A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Youth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C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Grog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of Staff Analy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e afternoon hearing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nd Labo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Joe Addabbo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you al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for my colleagues for being here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them as them as they com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staff for putting this meet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right here is Tom Curry, Legal Counsel,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nesio (phonetic) my Legislative Aide,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volny the Policy Analyst, Daniel Turria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 Analyst, and Letitia Theod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thank the Serge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- Arms for restoring order, and keeping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ck on May 4th, this Committe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earing on the One- In- Three Rul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agencies adhere or do not adhere to th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- Three- Rule, and when they do not adhe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s might be, are they clerical issu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dministrative issues, and so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as a learning experi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to hear testimony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work for our City agenci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ring/promotion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result of that hea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done on May 4th, this Committee and mysel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drafted legislation that will ask the DC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 a report as they do their audit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on their adherence or non- adh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e- In- Three-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CAS will now do a yearly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on their findings and we will look at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if agencies are adhering to the One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- Rule or not, and how they could be corrected.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, it is a way that the Administratio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could work together for the benefi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force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m thankful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s staff has worked very hard and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Administration, and members of DC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eir time and effort, and thankfully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piece of legislation that we are 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pag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hear about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and we are hopeful that the Mayor can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egislation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, I am going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Jennifer Blum, spokes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CAS today, Jennifer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UM:  I am not really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afternoon Chairma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Jennifer Blum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Projects in the Office of DCAS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ha H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behalf of Commissioner H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this opportunity to discu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18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my colleague Stephen Dobrow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on May 4th, 2004 to this Committe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 civil service commission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, DCAS is entrusted with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local administration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Serv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various bureaus within DC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wide range of human resourc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gencies.  Of particular relevance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18A are the following:  We develop, admin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competitive civil service exa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ivision of Citywid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certifies lists of eligible applic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es qualifications for positions and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ments and promotion.  All of the func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escribed are done with strict adh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Civil Serv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418A will require DC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sion of Citywide Personnel Services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ransmit to the City Council an annu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eligible lists by June 1st of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rior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worked closely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Addabbo, council staff,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Law Department on the final langu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and pursuant to this legisl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cted, DCAS will product this report by June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5 for the 2004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appy to answer any ques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um, and at this point I just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lleagues that are with me toda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some more coming in, and I wi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o my far left, Sara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my left here,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one question.  Can we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when we had first introduced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Intro. 418, and now it is 418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ed version, can we just go ov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s that were made to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DCAS had requested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d agreed to?  Can we just go ov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minor changes?  Like I said, mino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UM:  I do not hav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ion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ome definitions.  Based on you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egotiations with the legal counsel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just, again, just so my colleagues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nges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UM:  Okay, all right. 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I do not remember what the original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ut we concur that we will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eligible list established during the year. 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was, you had asked for the 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ations that results in an eligible l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ll concurred that it makes mor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the date the list was established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when the actual clock starts. 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give you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s appointed or promoted,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als during the year, the number of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and not selected three ti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on lists.  I believe that was a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ly said "eligible list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piece of information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ed that was originally in the first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gislation that we cannot provide, and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er in the amended version is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ation, that is not something that DC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y to.  So, that has been taken ou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UM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Has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to DCAS' attention in the past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felt that they might not have been, at lea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put it this way, that certain said agenci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adhered to the One- In- Three- Rul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d any complaints about the proced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ing and promotions in the past, brough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UM:  Not in any meaningfu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ean perhaps piecemeal, there have been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over the past but certainly no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ingful wa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Can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sons how a person can b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l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 is a person who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le list, therefore to be promoted or h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finding themselves off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you explain how that perso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the list or could get off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LUM:  Sure, there is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ase of a promotional li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considered and not selected three tim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removed from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an open competitive list,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gible list resulting from an open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ation, you could have declined an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could have failed to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st office might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fin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are appointed, you ar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lis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, I was just reminded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onal list, if you are not in th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tle any longer, you would b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ar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 Yes.  Also if you are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ill remo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usual, I guess that is one way to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LUM:  We still let you vot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ake you off an eligibl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, can you explain the title of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al worker and then the averag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mally, an average time, that a provision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t a position, on the a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LUM:  I do not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average time that a provisional serve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the Council with a provisional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.  It is a quarterly report that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in it, and that is transmitted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for several years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And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, briefly, if you can explain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al worker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UM:  A provisional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Not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you state your name for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LUSACK:  My name is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lusack (phonetic).  I am the Deput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 at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visional is a type of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competitive class title. 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es of titles, and provisional is a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 to the competitiv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 devise that allow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ppoint people to competitive titles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 when there is not an available eligibl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An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tles, is there a separate list for each tit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re just one basic list for the tit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LUSACK:  There are two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en competitive and promo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LUSACK:  Open competitive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pen to anybody in the world who is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he exam, and that list will be cer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agency that has vacancies for tha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motional lists are created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mbrella of one exam, they are creat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not know if that answer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Two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;  open competitive and promotional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other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you again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your time in negotiating 418A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LU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Let us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ext panel. I have a panel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oseph, please excuse me if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is right, Pietrafeso?  Pietrafeso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Law Department, Abiodun Oluwa, Damaris Bri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, sorry, and Sheila Gor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tlemen, I would suggest ladi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, if you would just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and then give your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also push the red but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e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ITTO:  My name is Dama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rk for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. Right now I am a staff analyst to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son why I am here is because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's staff and on this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still on the list and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understanding that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als in the title in the agency, an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stated, when there is a civil servic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, there should not be people in the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LUWA:  My name is Abiodun Olu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work for New York City Housing, and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 Damaris, I am a staff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ook the promotional tes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out for associate staff analyst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on this list, and in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you still have provisionals on the list,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als and in the department that we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on the list and we are not ev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IETRAFESO: 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trafeso, and I am with the New York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and I am here for much the sam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se two other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also on the list,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ree positions but they were not exactly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 because they were occupied by provi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never intended to fire, so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could you be considered and not select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never a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how, so now our list is d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agency so because there are three of u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list, and they continue to hire provi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SKY:  My name is She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r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of Staff Analysts,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toring the Associate's Staff Analyst Ex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st three years, since it was publish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working with the agenci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call the list and interview every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them the opportunity to apply for th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run into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ies because when the original li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shed, the agencies ran through the li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, One- In- Three people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als, and they appointed the provi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asically threw the other people off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n previous promotional ex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eople that had been One- In- Three'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ther promotional lists, have us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ored so that when other vacancies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, the list would be used once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eople would have another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iew for exams.  Well,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ional list, that did not occur. 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re One- In- Three'd way back in October`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in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20 people out of 90 that were One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'd and they never got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ored to the list, even though we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ant to run through and do your provi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re is no cost action but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usually restored in previous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have a problem with D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are telling their people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a good job as a provisional, we will ap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 Now basically, you are not suppose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f a vacancy appears in an agenc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 Staff Analyst, it should go to th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make it availabl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iew for those people on the li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have a problem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as discussed by Joseph. 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threw people off the list" and did not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give them a futur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e Housing Authority did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people, however, they have not called tha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quite a time, and they do have provi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speak to the Department of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, and recently they did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ion list to the Housing Authorit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s to be seen on how it will be us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 will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SKY:  So, one of them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, especially for this Associat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lyst Exam, for the promotional,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to us because in general, most of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cooperate and want to appoint their ow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for some reason, this last exam has ca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amount of difficulty and problem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ndidates.  There are still about 85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s, still left out off the lis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will not restore them to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pply for a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r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again, lik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4th, when we had the first hearing,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is helpful, and that is basical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is kind of testimony that w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ere hoping to see,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do adhere to the One- In- Three Rul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properly.  Before this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unsure.  We did not know.  Most adh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verbal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at this point,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we are hoping will addr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acknowledg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here on this committee, Allan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so my colleague Kendall Stewart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we get to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Mr. Oluwa and Ms. Britto,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been on the list, and also I guess Josep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how long have you been on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LUWA:  We have been on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ITTO: 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Same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sep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IETRAFESO:  It is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Sam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we are hopeful that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gislation will put something in writ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rack to see why certain people are no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list, and actually as I said, se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ertain agencies who are just not do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to the workers who exist 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 very much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IETRAFES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Our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shua Barnett, Robert Groghan, David Coard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- Anderson, and Ed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the individual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being here today, and for gi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would please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, if you are representing an organization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hat organization, and then please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RNETT:  My name is J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nett.  I am representing Local 375, DC 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SC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not exactly expec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a panel but it is nice to hav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iscussed this bill at leng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Local, so I am speaking on behalf of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and chairs that I spo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Joshua Barnet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for the New York City Housing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five years as Construction Project Man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lso previously wor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ston Housing Authority, where I helped unio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chitects, and the City of Bost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 licensed architec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, and I am the elected Chair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Committee for Local 375, Technical Guild,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7, AFSCME, which includes approximately 6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 and professional c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here on behalf of my Lo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Number 418.  With layoffs on the ri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creasing emphasis on privat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ourcing at all levels of government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ith working people's living stand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in retreat, strengthening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like this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someone who has worked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gencies, I know that civil servic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 two types of civil service abuses:  Ab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ystem, and abuses by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buses of the system are the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ams of violations of civil service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 bargaining agreements and contracts tha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grievance reps working full time.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forced to work out of title, un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ted or transferred, unfairly disqualifi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tle lists, people kept in provisional statu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, sometimes years after, th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 nine month limit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example I would include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dealing with now, is the associat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r list, which has a open list of more than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but yet, there were 250 provisional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wide in the City, and the list is not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n there are the abus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the legal loopholes and gaps in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service law that violate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oting workers with the opportunity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service employment and promo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n example, it recentl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31 months after the exam for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 was given for the City to esta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.  What was so astonishing to myself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Local's members was to discover that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no set legal time limit within whi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equired to certify a list after an ex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, legally the City never has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legal but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tes an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dealing now with several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Local for members who took the ex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Project Manager, which is my tit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 2004.  This time it "only" took seven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ity to establish a list, but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disqualifications that DCAS is having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ing all the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the system of allowing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o pay for an exam, study for the exam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am, wait for the list to be issued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being told they are not qualified for the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leg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ogical process of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ying people for an exam is inexplica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excusably not part of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Local supports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is intended to fix one of the abu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most frustrating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ealing with the City civil service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CAS, frankly, is the lack of a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n how both large and small issues ar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.  It is hard to discern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s for certain titles are scheduled, and w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titles have not had exam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ears, while some titles in my Local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ree lists running concurrently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ederal civil service systems, by the w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ted to issue exams on a regular basis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personal leve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garies of the One in- Three Rule people on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never be sure how fast the list is mov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if they will be called, if they have bee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, or how many times they have been pass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uch of the responsibilit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lies with the agencies and authoriti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e, who very often manipulate the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ximize the number of workers with provision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dd, per diem,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much of the responsibility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lack of information gathered, re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zed systematically by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interest of collectiv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ut to the last point, and my last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is no just an arcane issue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bscure hiring practices for a few c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ut legislation like this affects both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usands of people who run this city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evel of job security and for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o have the most experienced worker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unction and grow in positions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ever level of job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y for advancement civil servic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myself, possess did not fall from the sk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fought for, and remains one of the few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ossible steady employment available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including many working people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s.  It provides some level of job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deserved by all working people. I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laring and inexcusable failings of our "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" economic system we live under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can arbitrarily terminate another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for right now, those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service system and the people of the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ght to know that the City is obeying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laws and regulations that they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, and this bill helps hold them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that is why we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tate your name, and wh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RICE:  My name is Ed Pri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with the Department of Transport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28 years, all of which have been sp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tle of Staff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came from a very nice cere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at DC 37 this morning, honoring ever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15 years of service or more, and Iris Wein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re, and they were handing out plaque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ll very plea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hen it comes to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s, the Department of Transportation jus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eem to respect its employees.  I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her sit around and hand out plaqu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passed the promotion exam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in 28 years. Each time I am told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considered, but not selected.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I passed, they were actuall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views. So, I went to interviews and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evaluations, I would never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understand it if a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ed, they go onto a probationary perio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do not particularly think the pers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ing well, you have the option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them on.  I never get to that poi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get any opportunity.  The last time ar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the test in 2001 and this time I go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as considered but not selected, bu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ven invite my for an interview. 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even get an interview for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always talk about the pos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put up that anyone can apply to.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ed to those provisional postings, bu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8 years of experience and good evaluations,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get an interview for a provisional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not know w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I am on a black list or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al activities.  I cannot account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continues on and on, and it is very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y family.  I have college tuition to pa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n, he is a college student, and life is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City.  And if you have no opportunit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just beyond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just my person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 just want to relat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Price and it is again testimony lik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created this Committee to start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e- In- Three Rule.  This legislation 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again consider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improve the procedure regarding the One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Rule, even subsequent to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, I a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 this panel for one moment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of mine have other items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places to go.  So, we are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n the legislation, and then we will st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ose who want to g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at this point, I a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roll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tep forward for two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sk that they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vote yes today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reasons that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this matter for about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Bob Groghan for a long time, and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s really not what we really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we started out abou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, our real goal is to make sure that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with the One- In- Three, that every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somebody, they never come bac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and we want to have legislation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annot eliminate the person off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been happening, like this gentleme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every time they call them up, they s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etter, they do not interview them. 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 letter and say, "Well, we considered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not selecting you", with no intervie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, he is removed from the list, and they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has been going on since the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and the purpose of i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is to get to who politically they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lace because if you have, you go through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you skip down to one, two, then three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eliminate the first one, and you keep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keep going down to who the Administr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get to.               So, we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I think I introduced it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for some reason went to anothe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we can get that back on the table, an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hich has some real teeth,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what is happening to the peopl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does not happen to them 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with very strong support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for their suppor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like I said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, this is a first step for a complex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One- In- Thre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ice, I want t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panel to give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WN- ANDERSO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Addabbo and all of y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Barbara Brown- A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currently working for the Department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passed the associate'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t test, and I was put on the promotional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number nine.  I am the only individual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list in my agency who was not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gency claims that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no cost actions.  I know this to be un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three names left on the list tha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actions, including my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ceived only one call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for an interview.  I went on the inter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alized that the interview was only form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which on September 24, 2003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called to Human Resources, and I was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was being picked up off of th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analyst list.  Months passed and I stil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en given my promotion.  I was to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ion was pending a document from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union, revenue section. 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unit established the funding 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otion.  A funding line was establishe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ion and approved, but I did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on.  I have attached tha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union wrote several 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YCD concerning the injustice that they w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ir member, me, but they still refu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ion.  This was not a merit increase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ivil Service Promotional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January, I was to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was not signing off on any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six months.  Many actions were grant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six months, and they are bold enough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when others are promoted through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told at that time,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alled back to Human Resources in six month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id not happen.  At that time, I fel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ly to seek help otherwise, after whi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ed a claim with the New York City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Rights at 40 Recto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worked very, very har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tenure with the City of New York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Youth and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ir statement of rebut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of Human Rights, DYCD states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te, "In reviewing the paperwork 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ant's case and upon noting the sala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salary increase, the Commissioner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salary increase of such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rtion for the complainant was not warran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er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ant, which is me, would need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e her work to the Agency to jus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 action of receiving an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restored civil servic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opposed to the above stateme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ly evaluations have not reflected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attached a letter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 supervisor of the Financia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which also states my self worth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red me and I worked for her until she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Youth and Community Developmen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Ms. Deborah Melitto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hough my working assign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of an Associate Staff Analyst, present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have not been promoted.           Al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 case is in the pending stat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City Commission on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cently, a posi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Staff Analyst, office title`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Analyst', has been posted in my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 am currently working.  The position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of the responsibilities that I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pportunity was never discussed with 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appreciate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atter, if it be at all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vil service proces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ed with honesty, and merit for every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w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ARD:  Good afternoon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mbers of the City Council,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have basically lai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as it exists today in New York Cit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Civi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say to you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norable members of the Council, the Three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Rule is racist.  It is racist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rogatory.  Even though it is on the book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, it should be struc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as a law that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ed in the early 20's, and as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hard working men and women tha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, like our policemen, like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ers, who are trampled on every day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sking for handouts, they have paid their d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taken the exams and in a socie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.  And, in a society that promises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have the right to work and earn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otions based on their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can see, this has no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not reiterate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have already said because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at the table here, it is a photocopy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agency of DHS in New York City, and I am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st.  I have applied numerous 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 that I have worked in.  I went to an I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gue school.  I have a Masters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.  I have worked for man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in City Hall, and I am told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that I am not qualified, and I am incap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s an individual that has written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, for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re is an individual, iro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sits at this table after Thomas Frei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my nemesis, and I am not surpris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roblems in the Health Department bu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omment on that, I am not here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ting behind Thomas Freidan who, wh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, because people are not promote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qualifications, or based on who you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numerous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in the City of New York.  My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ring them day in and day out, and every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 for a position I am told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n Associate Contract Specia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ndled millions of dollars for my agency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even an agency, when we were first sepa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RA.  When the positions came up fo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or, I was passed over.  I did not sw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for 14 years I have sat and I have stew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and I took my Civil Service Exams,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, that if I pass my exams and there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re is a law and there is equit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, that I will be appointed, ti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out, like my colleagues at the table.  Li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who cannot come here today, why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to put food on the table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over.  I, too, have tremendous bills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, have a family to raise.  I, too, lik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.  And I am not going to comment on Tom Frei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had it been not for my deter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epid persistence, I too would have been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ke many of my colleagues h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very hard, and for a city to sit down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Three- In- One- Rule is a law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ies in the face of justice, it flies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quity, and I want to compliment Chairman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ity Council members, and my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here that are representing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ing this issue to the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needs to be addressed, the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- One- Rule needs to be struck down, an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to be applied across the board in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rd,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og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OGHAN:  Yes, Bob Grogh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rganization of Staff Analy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express the appre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rganization of Staff Analysts to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abbo, Councilman Jennings, Councilman Stewar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s us support here, to Councilman Seabrook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who pa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 only the Organization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ts but, actually, all the Civil Servic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very strong stake in this system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truth is, the attention being pai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l Service Committee to this particular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ly gratifying to us, and in fact, we hop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ut on notice those agencies which w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cribed as the rouge agencies that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stop abusing the rules as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t just Local 375, but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a great many other Local's i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37, CWA's, and all the other places wh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way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recogniz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it in their powers in this respect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at the city agencies will, in fact,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ble attention whe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s put the spot light on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really glad that you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with the New York City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's to work out a compromis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t is only a first step, at least we are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are taking the first step, and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ga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ghan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questions for the pane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I will go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body have questi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all of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you have been strugg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time with these issues, and I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SA since I came in office regar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, this Three- In- 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question is to Mr. Grog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you satisfied with this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passed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es it go as far as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OGHAN:  In this world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get everything that I want but, by God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d when I get something that moves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, and I am glad that w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moving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are absolutely right, Alla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 I would like more.  I would lik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ce, and I am not sure I am going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time really soon but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 is a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I am very impatient for justic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mpatient, I do not know about ever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am very impatient person.  Especiall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to justice.  Justice, I believe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, all the time, and we are going t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give you my commitment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work on this Three- I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as we all know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deal of experience, that when your nam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on that Three- In- One, and they say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eliminate you,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ose you, they are taking you off and pu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, and we are going to fight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hat.  That no one's name is eliminat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st.  That if they want to skip over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time, the second time, the third ti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ge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is way, we can stop all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do we call, political shenanigans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get to their friends in the agenc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put in the agency, and as you know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me if I am wrong, you have people coming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al, they take the Civil Service 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six months they have the job as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 you have people who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ve been in the agency for years and yea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ivil service, never get to have that job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OGHAN:  Certainly on th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et back to the Staff Analysts Exam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ight.  If they even open the competitiv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be true also.  Yes, it has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known to occur on more than one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 So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assure you that we a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hard, and make sure that we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passed, hopefully before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 couple of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you can educate me a little bi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said that you took the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ARD:  Yes,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the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ARD:  Yes,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 that was created, the list is for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ARD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Now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ying that there were people who came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promoted, and you still remai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ARD:  That is correc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, you are saying that the law has been br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ARD:  The law has been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is being violated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an go into an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people are walking off the stree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being appointed as provi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om what I understand, a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upposed to serve in that title for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not the case in most of the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re is the crux of our co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e we have hard work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paid that have paid their fees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d hard, that raise their families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heir children in day care, that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s with the goal and the ambition that, "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n exam, I can be promoted, I can move 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make more money for my family"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on the whim of an individual, probabl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like the way you dress, probably I do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you do your work, probably you are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lick, I stuck down and said, "look 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 good job, I write you excellent reviews"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myself, "I have no complaints, but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it this position, you are not qualified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 gel."               Now, my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nd to everybody else in the City Council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when as professional do I have to ge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 am an engineer, I draw up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give them to the general contractors, they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I am a chemist, I conco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s, I send them to the laboratory, the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ine, we put it on the street. Since wh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like me to do my job?  That i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s.  You do not have to like m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.  I do not have to like you to l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am a New Yorker, we are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, and as New Yorkers we do w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along.  We do not have to like each oth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o live together, and we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, and so, when people make that effor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ake that step, when they go to sch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, and they take these City exams,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ap by the way, I think what was it, a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, forty bucks, whatever, it is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ss an exam, to study for it, and then b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n individual who does not like you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iosyncracy, "oh, you know, I do not think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y, you know, we do not have that i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, you are going to cost us too much mone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doing the job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RSKY:  It may sound strang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son who is hiring you may very we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assed the exam in the first plac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could be an administrative provision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years, and ASA provisional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may have passed himsel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, and appointed himself but he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person who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iewing you may not even be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view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So, I am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, one second, I am so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rsky, I need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, so, for purpose of the record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or this panel. Thanks fo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I am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ffled here because when this happens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making the appointment by sidetr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, by sidetracking the rule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to have promotion and all of tha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are saying that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the recommendation and then DCAS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 this, that is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this a systemic problem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ndividual? How is that allowed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OGHAN:  The One- In- Thre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egal, so, it might be right, it may be wro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y interview thre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position, they have the right, the wa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written in Albany a long time ago,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of the three people involved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for the job, which sounds really g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n practice, and no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, in fact fairly rarely, but in practi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run into, especially in some agenci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others, the interviews are either non ex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very dishonest, where they will comp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hree people that already have the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not got a chance of a snowball wher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because they in theo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you for three different job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you off the list.  Now again, if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considered you for three jobs, and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ere more qualified than you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you off the list and went further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, you could make an argument in favor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problem came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ey got through doing that, the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they took off the list, off the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off an began to find friends and rel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 instead of people who had taken the 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the test, and had proven they wer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ied to try out for the job.  They wen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entirely, and that is the part that does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ang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the One- in- Three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able, all right, I would not argue tha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nt further.  They went ahead and ab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- In- Three, and that is why we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to the attention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still worried, why is it that they will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who has not taken the test, which i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created so that you can do the pro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s due process that was set asi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ors to at least bring on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, that will say "hey listen,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, you have to prepare yourself, you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ed, and the way to determine th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qualified is by taking this tes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y would they sidetrack that r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someone who they, have not taken the 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someone's subjective opinion tha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better than you, or can do the job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understand why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, and discriminate against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pent the time to study, to prepare,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am.  Then, what is the use of taking the ex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y are going to sidetrack the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OGHAN:  Well,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ally, get a response from our heart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end to agree with you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are making use of loopho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the right to consider, and not sele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separate situations but then, in all trut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other agency just about, they get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the list as they were go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and get a chance at a further job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job comes up.              Only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number of city agencies, do we ru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consistently they made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phole, and as to why they are doing i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motives are, I would have to leave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to figure because I do not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 what I would think would be their mo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think, I mean, apart from w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s all about, do you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ther legislation that we can put togethe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everything is in line,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 loophole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any way we can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o deal with this in the proper w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o not find ourselves fighting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NETT:  Can I just back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 think that one motiv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describe to them is because provision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more vulnerable both to transfer, demo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ing laid off then civil servants are.      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pect of civil servants legally is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r degree of job security.  And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al, if the Transit Authority now has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provisionally as Associate Project Man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y do, instead of having 250 civil serv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in that title, that mean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uch more control over those employe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 and whether they even have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And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have taken the exam, and passed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ied, they will not fill those posi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 serv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will use provisionals?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NETT:  In my Local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of lawsuits of having to su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o move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dilemmas though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for instance, sue the Transit Authorit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st, now you have 250 provision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union members and working people,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 to see them loose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inherited this kind of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yes, if we do want to get peopl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ly a lot of times it requires leg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OGHAN:  Councilman Stewar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ther is speaking about the motives behi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appens, and as I say, I would not ar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e i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you asked the question, "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done, what would be the next logical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is spotlight we are putting upon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does not have the right results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change the one word. 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`can restore', make it`will restore'.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itywide Administrative Services`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e' individuals who have been consider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ed from a list at the end of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hey reach the end of th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 is no one left, everybody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arded gets put back on the list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 one provisional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just changing the word from`may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`will' would make all the differenc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just mention that there is a bill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Allen,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econd let Mr. Groghan finish 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e do have another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on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Mr. Grog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 finished your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OGH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Allen,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ntion to Council Member Stewart that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Groghan know, that there is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 in that does do exactly that.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put the person back on the list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be heard this year, and hopefully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Two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I have for this panel befo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ard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ARD:  C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being here today, and again, you br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about the One- In- Thre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were to either amend th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- Three Rule totally, or I guess, do away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, what would be the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going to ask this first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rd, and then we will go, if anyone els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me in after but what would be to amend i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o ditch it and do something in the altern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ARD:  I think that the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- One Rule needs to be discarded.  Its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and its appropriateness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the people that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are minorities, whether they are wom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y are men.  They come to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because they lov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and they want to serve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at the same time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bread on the table for their famili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to school, they have student loans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 off, and they also want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rbara has already stat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the best way to deal with that?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dall asked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that was tha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al`shall' be appointed as long a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body on the list because what we a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person has taken a Civil Service Exam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certified, and is a civil service or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ant they factor waiting to b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like being elected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t be appointed to serve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my thing would be, that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list, no provisional in any title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ppointed until that list has been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ed, and the people on that lis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erms of the Three- In- One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hould be abolished, and w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ould make the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, it would make the playing field ev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ould understand that when you co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City of New York, you either`put up' or`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'.  You either produce for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or you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 do not want to har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 but these are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that prop up when you do not hav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s, civil servants who know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.  A lot of things are done shoddily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. People are not accountable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bligated to the City, I am obligated to Bob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obligated to Coard, he gave me my job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as he is satisfied, I really do not ca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ith the civil service lis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re appointed as civil servant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.  They are beholden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like a city council member, lik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.  They are appointed to serve, and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mmitment, unlike the provi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es anybody else want to join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again, the alternative to the One- In-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NETT:  I would make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s. Whether I fully agree with what my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ther said.  The other thing is that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I think is very much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, DCAS has to give exams on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regular basis than they do to give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rovisionally entitles the chance to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ean in my Local, my Local union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has 230 different titles. 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pen to provisional in the upcoming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 four are being covered by exams g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CAS, clearly the majority of people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tles have no opportunity for adv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, we have to give exam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more regular basis than they do. 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gree with what he said about promotions, o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 is that I think broadban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e did not really talk about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ed and I think basically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motion now is most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 of management, where as there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r steps for promoting, at least, within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metimes from one title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like he said, it is wheth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or likes you, and not whether you mo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level to another, or one title to an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to be put back to implement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RICE:  Another 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consider is to make promotional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no reason why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 on a list for years when there is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itle in another agency, where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ily be used, and that would als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Thank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ually my question lastly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Barnett, Joshu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had actually made th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 about time.  Time between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, and the lists that are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was a very important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to take up in the legislation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 today in 418A.  We want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the lapse of time between a tes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, and the list that is resulting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.  We see that there is, sometimes, large g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are hoping to, obviously, shorten that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think that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ould help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NETT:  In the draf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, which was 418 not 418A, it did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at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eemed that it was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thering and dispensing information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s of lists, and people on the lists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at could be included I would definitely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 on, I mean, A. If they give a test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quired to certify a list, and B.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cap, I would not think more than six months m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y actually certify a list and gi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ne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because, like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from this, that is what created 418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hopeful that additional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fted to, again, help address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Our las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y a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bdul Wahid, Danita Ev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guerite Cronin, I am doing good, Alfreda Tor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good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want to thank al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. Into. 418, again, it i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4th hearing that we had.  We are going to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this report will look at the hi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ional procedures with the One- In- Three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e if there are any ways that we can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obviously for the sake of the wor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is City, that we are most thankfu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eeting adjourned at 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18:00Z</dcterms:created>
  <dc:creator>humdelfr</dc:creator>
  <dc:description/>
  <dc:language>en-US</dc:language>
  <cp:lastModifiedBy>humdelfr</cp:lastModifiedBy>
  <dcterms:modified xsi:type="dcterms:W3CDTF">2005-04-01T19:18:00Z</dcterms:modified>
  <cp:revision>3</cp:revision>
  <dc:subject/>
  <dc:title> </dc:title>
</cp:coreProperties>
</file>