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 McKn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y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Us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Engelbrec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Capit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Jamaica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Ber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s Equ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rielsheimer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s Equ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Walp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Commissioner for Housing Super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ck Col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ervation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S Tenant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dric L. Lof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ise Ros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a Lopez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na Le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Organizing and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Homesteading Assist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land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s Queda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f Land Us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Today's date is Monday, July 23rd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today by a number of colleagues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, Council Member Inez Dick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; Council Member Maria Baez of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Vinnie Ignizio, Staten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lso joined by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oyo of the Bronx. And we have a number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agenda for today, and so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into them. We're going to start with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Third-party transfers. We will follow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ion Plaza and Atlantic Avenue Exten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that, Ms. Clark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introduce preconsidered Land Use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, In Rem No. 50. 20075521 HAK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Land Use, Third-party Transfer, In 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50. 20075522 HAK. If you could introdu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and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Council Member Garodnick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other Council Members pres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ol Clark,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egislative Affairs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tem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of 22 properties locate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HPD's Third-party Transfer Program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. From May 14th through June 28th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roperties which have substantial Hous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and tax arrears were before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uildings Committee for the statutory 45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period. During that time Council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ed and each affected member indicated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hird-party owner/developer selected b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 competi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enable the transf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today, we ask the Planning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UDAAP findings, which will enable ti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ranted to the third-party owner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own and manage th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 Barron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ugene, Gonzalez, James, Mealy, Nelson,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 have each expressed thei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transfers in round seven of the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Just to understand, the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escribed, has that commen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competitive process through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 and anyone who wants to apply pu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for proposal to be consider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in the Third-party Transfer Progr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new one for each round, so folks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ound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Round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of the program. The program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nce for about a decade and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h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Okay.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process for round seven be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gun and been used to select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/developers for this round who were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iod between May 14th and June 28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And the request here is f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s for UDA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ing to testify on pre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-party Transfer, In Rem No. 50, 20075521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5522 HAK, we will close the hearing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, thank you.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you back in a little while. But for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open the hearing on Land Use No. 4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83. These are two items,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, Queens Community Board 12, C070077 M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070078 MMQ. This is a part of a two-par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juvenate an area of Jamaica, Queens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concerns and to accommodate futur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ea, future traffic growth in the ar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straddles two Council districts,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 and tha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naro. The Atlantic Avenue Extension,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ear in a moment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 Corporation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ing a street that is already mapp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emnation of certain commercial properti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replacement, directional changes on 9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5th Avenues. The Jamaica Station renov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nstruct an intersection that is known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re dangerous ones in the City of New York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ning Arthur Avenue through the condem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and City-owned property, and add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ovate the Sutphin underpass and crea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 summar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e Tom McKnight, who is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C, to introduce these two items, Land Use No. 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4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K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KNIGHT: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 for the technical difficultie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ave about two or three minutes jus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we'd appreciate it very much, then I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You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KNIGH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do is, while EDC is setting up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, why don't you come back, we have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for you, and we're going to dea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EDC is finishing your set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we welcome Carol Clark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temporary put a hold on Land Use 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483. Those are the ones which EDC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and open the hearing on Land Use No. 42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n-ULURP No. 20075334 HAX, which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366 East 154th Street in the Bronx.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 Redevelopment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of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, can you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424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ied City-owned building, which is loc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oted, at 366 East 154 Street,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evelopment Neighborh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ot-for-profit sponsor Prom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Development Fund Corporation (phonetic)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e this building which provides 2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ow- and moderate-income rental housing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rroyo has reviewed the project and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support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Just to understand, it is occupied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 Currently there are 17 o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d and three 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kay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renovated and it will be the sam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in the aggregate once renovation is comple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number in the aggregate when renov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, we're checking on that on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erry Arroyo, who is my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at HPD, has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I'm sorry. Bear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pologize. It's going to be a total of 2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-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So, it'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correct, Chairman. You we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se are,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in them, will they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in their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to them in the interim during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moved off site. Re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's a rental building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limitations here? Are there any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PD has imposed on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-rehab scenario, their rental will not excee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tenants'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Okay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, Land Use 424, non-ULURP number 20075334 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close the hearing on that item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on to Land Use No. 438, non-ULURP No. 20075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K, which is a number of different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trict of Council Member Dilan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Foundations Program, and I will ask Ms. Cl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 438 consists of the proposed disposition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owned vacant lots located at 2322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; 2319, 2315, 2301-2291, 2287-2279 Pa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; 2331, 2325-26, 2328 and 2338 Dea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HPD's New Foundations Program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, TNS Development Group, will construc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family homes for a total of 63 unit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xed use building containing residential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 floor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You said all of these lots are vacan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, 19 vacant City-owned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hing to testify on Land Use No. 438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5379 HAK, we will close the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do two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quickly, and then we're going to move 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42. Non-ULURP No. 20075383 HAK. Thre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trict of Council Member Darlene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 442 consists of the proposed disposition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nt one-family City-owned homes located at 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379 Hopkinson Avenue, and one vacant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ith two residential units ove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commercial space, located at 195 Pa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through HPD's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sponsor, NH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, will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nd sell it to an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ealy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Can you just say how an eligible purchas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ed or determined in this cont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rgets of the estimated target income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65 percent of the AMI, which is, as you know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16,00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Okay. And N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oing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 Neighborhood Hous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And how is N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ed to do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selected through a competitive proces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oreWorks projects, and this is on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ones we'll be bring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ing to testify on this item, Land Use 4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ULURP No. 20075383 HAK, we'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item, and I will open the hearing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be very quick, which is Land Use No. 4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ULURP No. 20075385 HAR, which is a distric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4 Popular Avenue in the district of our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incent Ignizio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in my hand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Rosenberg of the Office of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of the Department of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velopment, dated June 2nd, to Gail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rector of our Land Use Division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Council regarding Land Use 4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"Dear Ms. Benjamin, on behalf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I request the withdrawal of 84 Popul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enue, Staten Island, New York in HPD's Negoti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 Program from the City Council's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lend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assistance in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rely, Joseph Rosenber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have a motion to file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ithdrawal. Ms. Clark, is there an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d like to say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pleased that you're accepting the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, we'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go ahead, sorry. Council Member Ignizio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IGNIZIO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both you, Mr. Chairman, and HP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the important role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individual projects in thei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wishes therein. I am hopeful that w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nd have an agreed-upon settle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very short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both. We will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one more time toward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 would like to welcom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Knight and EDC back to talk to us abou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482 and 483. I'd like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roy Comrie who has joined us. As soon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ady on 482 and 483, you can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. Please introduc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KNIGHT: I'm Tom McKnight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for the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joined by Jessica Baker, Proje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jects before you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art of a comprehensive infrastructur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aimed at improving transport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really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hubs in Queens and that's at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three projec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, two of which are under review and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talk to you briefly about the third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 a sense of how our comprehensive foc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 the transport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timing is great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you heard from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on a comprehensive rezoning which tak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eater Downtown Jamaica area.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the transportation project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ally meant to compliment and build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rezoning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goals of the proje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focused on improving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improving the traffic flow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the area more usable, mor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ly, improving connections to buses and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ivate automobiles, as well as creat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amenities for pedestrians and trave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as I said, to really complimen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happening in the area and to help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can accommodate the growth that's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projects have been lo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. They originated with the Greate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Corporation in 2004, and they pro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distance with the help and with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 of the community. There's bee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each sessions, open houses, planning sher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s, interaction with the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to ensure that what we have today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is a broadly supported plan and on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for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part of that process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from the community, and the plan has bee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formed and rethought in respons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hat we received from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some of them, just to give you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 Jamaica, I think everyone agrees that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eally improved in the last decade or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still perception issues, shall we s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ink about, from outside Jamaica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rrival points. How you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are unattractive. The way you conne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to subway, for instance, is very hec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hazard. That in particular, the Arthur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section, which is really the c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, is really unsafe for pedestrians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standpoint doesn't reall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aduct, which separates the Downtown,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des the Downtown, really acts as a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he north and south sides. There'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space. And something that originated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original planning thoughts about the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rivate homes should be preser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hould be strengthene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e took very much to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talk to you abou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three projects: The Sutphin Underpa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lantic Avenue Extension; and Station Plaz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URP actions focus on Atlantic Avenue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Plaza, but as I said, jus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that this is a well-thought-ou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I just want to touch on the Underpas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is project focus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the Long Island Railroad Viaduct ac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arrier between the north and south sid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ject, as you can see here today,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n area that is unattractive, uninviting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on it has been to make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 environment, to create retail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provide a space that really compl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uilds on the neighborhood, as well a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Long Island Railroad Terminal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been completely renovated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been out there I really suggest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fantastic look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here is an imag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aduct will look like in the future. Well l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project, and on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ULURP actions under review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lantic Avenue Extension in Gateway Park.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 area. You can see the Air Train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crossing through the area, the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s on the right. There is a vacant par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residential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your left is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lroad Viaduct. At the bottom is the Van Wy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way, and cutting kind of across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is project aims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upon a mapped but unbuilt street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block at the lower left-hand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creen. This has been a map stree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the '40s. It was never buil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pping it into a more creative sensi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new way to access the Downtown.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treet, connecting into a new one-w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twork, as well as creating open space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little bit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re is a close-up of the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As you can see, there's 14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on the block. The idea would be to cre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street connection. That diagonal stree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 today. To create the new stree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point to the downtown, to the Air Trai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Long Island Railroad, as well as crea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surrounding the new street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rovides a little bit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-up on how the new street would connect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isting 95th Avenue. And here is a rend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project would look lik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close-up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from Atlantic Avenue at the Van Wyc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ad with the Air Train cutting diagonal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, with both of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Extension, as well as Station Plaza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roperty acquisition required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lantic Avenue Extension, it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quisition of a single warehouse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acent parking lot, which would be requi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said earlier,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ivate homes was expressed to us as being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and the project has been curt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we are creating the new stre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reating that traffic benefit. We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space, but all the homes on the existing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remain. The acquisition of that one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cel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, the Station Plaz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e is the intersection. The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is running across the screen.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 is intersecting it. Across the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ng Island Railroad facility I spoke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Long Island Railroad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to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ur focus is on this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w to build upon it. It's a key inter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for transit reasons, for traffic reason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e impro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ur goals have bee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, to create open spaces, and prim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, to ensure that traffic works bet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There's an enormous amount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 through the intersection,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es, how can we make the intersectio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better, while also providing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issues rel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section. It's among the worst in Que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accidents. About 50 vehicle accid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dewalk infrastructu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built with development in mind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keep up with the times. So, there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ck of space for pedestrians, and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conflicts when pedestrians are cro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and vehicles are turning against the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very few places where pedestrians can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very few trees planted. The area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oor pedestri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give you a sense of how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s in the area, there is 13 bus route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, and they all pretty much converg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ection. Some transit issues. About 120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eak hour. That's about 3,000 passeng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ak hour. Inadequate alignment for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ry cabs operating in an uncontrolled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s at the subway entrances and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 interesting stat is that the subwa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at Sutphin Boulevard has seen about a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ncrease in utilization from 90 to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ives you a sense of some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aint issues. This shows the clea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s around subway entrances, 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 becomes so problematic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t the southeast corner there's less tha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for pedestrians to move through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here is showing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section on a typical day, where you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verge of being in the street,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, right in an area where buses pull in to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f-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shows the exist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ignment. I ask that you focus on those red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the existing air vents for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 Station, and because of the co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involved, if one were to contemplat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, those are the stationary objec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the future, those air 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re now in the north side of Archer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part of a future median. This projec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widened Archer Avenue, as well as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open spaces to the north and plaza sp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uth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is just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ject brings to the area. As I said, wi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, something that's very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clearance issues, we're mov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 entrances out of the sidewalk into new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s. We're providing additional turning 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rcher Avenue. We're improving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service, and we're allowing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rendering of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. You can see a realigned Archer Avenu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on the north side are new open spa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what would be concession spac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-type spaces that would be transit ori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designed to build upon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e of the area. So, that could be florist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from coffee shops, newspaper stands,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really help build up the ar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brance of the area and tap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-oriented nature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lso acquisitio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project. It's a little bit more ambit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can see. The project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quisition of six private parcel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for the project to move forwar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nclude the widening of the stree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spaces and the new concessio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 note on acquisit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n our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was obviously very importa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from the Council members, and we'v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 that acquisition isn't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ed into lightly. The traffic iss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issues in Jamaica are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nless we take these actions, we do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really going to see a significa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ransportation or open space or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ities in the area. That said,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sition and relocation needs to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ens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rought on a consult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zes in relocation. We have had ope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ffected property owners and tenant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teracting with the owners and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to ensure that they understand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they understand their right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ject moves forward, our involvemen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interaction with them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the project is done sens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give you a little sens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line, as you know, we certified into ULUR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nter, we anticipate completion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lantic Avenue Extension is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ed project. It's about a $26 mill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ed with a mix of funds. It is fully fund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design now. We anticipate we would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quisition process in the fall,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process next summer and be abl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soon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Station Plaza, design i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ame schedule. However, there is two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continuing to work on before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lay out a very clear acqui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tim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is,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a $50 million project of whic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5 percent funded. We are continuing to seek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confident that the project will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second issue is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with the project, we heard from on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who is affected by Station Plaz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interest in developing the site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very concerned about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sition. You'll probably hear from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today. We have been working with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faith effort to ensure that our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development plans can move forward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, are working with them on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, to kind of lay out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e projects would move forward in tand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an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. I'd be happy to answer any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Atlantic Avenue Extension, Station Plaza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if you have a question about Underpas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appy to answer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Let me just pose a couple of quic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I am going to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omrie, who I know wants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I just wanted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n Atlantic Avenue, the condemn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king place with regard to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ject were for a warehouse and a parking lo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KNIGHT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ehouse was private, the parking lot wa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KNIGHT: The City-owned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eparate parcel. It's an L-shaped parc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sition is the warehouse and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ehouse and the parking lot are owned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NIGHT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Okay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indicated, no private homes were impac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not condemned by, would not be condem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KNIGHT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W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e private homes see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routing of Atlantic Avenue? What affect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n those residential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NIGHT: Well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treet that will be routed through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e street, as well as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it, is being design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are properly buffered to ensu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s on noise, and we'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 owners on issues like fenci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like planting, to ensure th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work and is complimentary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s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drawing, one side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ies has a street directly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doors, I guess, today; would tha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-street, or is that street going to 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deadend at the end of this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KNIGHT: 95th Avenue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initial planning work and some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 made sense to eliminate the ac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5th Avenue, from the Van Wyck. Right no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contemplated. So, 95th, just to be clear,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would continue to be a through-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, I'd like to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eroy Comrie, and it's all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rself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staff for working with me today.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Plan, the largest rezoning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still having a hearing this morn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'm running back and forth between two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contextual to that,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, which will provide a rea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worst corridor, as far as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idents in my district, which is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, now Sutphin Boulevard Downtown are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ight around the Long Island Railroad --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have traveled along the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tten off at Sutphin Boulevar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lly ten feet, sometimes less, from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as a result has been the high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idents in Queens, and it's a very prec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Tom McKnight,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PD and all the agencies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. They have been, as you saw from the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s, involved with community meet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one. They met with business owners, the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munity board, they have ha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public hearings on this issue internal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. The Community Board 12 did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verwhelmingly to be adopte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s. One of the main consid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anted to ensure was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participation in the employmen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entrepreneurial opportunities, which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generated from EDC guaranteeing tha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ndemnation involved. There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EDC, HPD and the other agencies to,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ndemnation to offer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interested the first cr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 stands that will be developed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ack at -- also there are some concession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be developed on the east side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Railroad Underpass that is now a decre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which has just been used for storag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multaneous federal project that is go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 into an opportunity for people to p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ps there. There is also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do financing, to do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, to do relocation benefits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s that are involved t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s that are high-income owner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given an opportunity to relocate 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has been extensive meet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is project, and to oversee an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issues. You'll hear from on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at least that still has an ongoing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mount of access that he would lik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property, but overwhelmingly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development of an revolving loan f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. There will be an interagency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e community board offering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refusal for community board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either purchase property or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within that area.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for the residents, for the homeow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5th Avenue and 94th Avenue, to ensure tha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uch parking as available and elimin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in that area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are going to b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ve their environmental issu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residents that have homes along that are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better soundproofing in their homes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in my district we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table, because we have a natural aqui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any time there is road construction p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k, the water pipes break. The City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the cost for any water pipe break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is project that will naturall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high water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ant to thank, and al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 commitment to recruit local employ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l postal zones. I've been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ll of the agencies on this proj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this project highly after it's revie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still working with the property ow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075 Sutphin Boulevard to try to mitig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s much as possible so that they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opportunity to develop a full proper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maintaining that we need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safe corridor for people to get on and off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uses and get in and out of th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've had a chanc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slides, as I said earlier,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behind putting this project togeth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rainy day such as today, you're getting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're coming out the subway.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lashed by cars. You're getting spla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, because you literally can't back-up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to avoid the water, to avoid the high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ffic that's coming through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s is really about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help the commuter to cre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for economic development an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-- to create a safer transportation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 been funded with a lot of federal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are looking to ensure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can pick up as much a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as possible. And I want to commen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getting everybody's name, but every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volved in the project, and I'll just say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Knight, et al, to cover everybody's na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involved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strongly re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 Are you voting today?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an affirmative vote on thi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and I thank all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t. And I'm going to run back to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anybody has question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Comrie. Thank you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issue. Obviously, there is a lot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your district, relevant to your distric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re glad you're able to be he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issue of funding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Knight, you mentioned this was a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and it was either, I think you said 7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5 percent funded; is that all to this poin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? What is the breakdown of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? And also, if you could tell u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 is specifically for the final 25 or 3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NIGHT: To be more preci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project is about 46 and we're about 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y. But the existing funds are primarily fed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ome City capital fund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and there is also some Port Authorit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project, but it's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o 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KNIGHT: The 12 mill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ly received a significant funding boos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us to where we are today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ing. As the Councilman sai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 that there could be addition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and there could be additional City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dge the gap, and we're working active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roject could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Yes,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there is an Airport Advisory Fu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we're advocating strongly to c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p, and it has so far cleared every hurdle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being one of the primary projec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in that funding stream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decided by September,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questions for Mr. McKnight before we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other witnesses? Okay, seeing none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a final note for you is that obviously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 continue in your good faith effor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greement with the very sensitive t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head with the individual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who are involved in a significant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ype, and we'll just ask for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and efforts to try to deal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NIGHT: We appreciat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project has to be done in a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KNIGH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With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invite up, let's see, Peter Engelbrec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I get that right? Mr. Engelbrecht, come o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the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. And as I understand it, you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both Land Use No. 482 and 483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ahead and introduce, and if I butch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, I apologize. Please just go ahead an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NGELBRECHT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arodnick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stify before this Committee. I am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elbrecht, Director of Capital Projects a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aica Development Corporation. The interse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tphin Boulevard and Archer Aven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neglected transit hub serving 13 bus l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and the Long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n average weekday, about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s use the subway at this loca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ed, unsafe and chaotic environment 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st intersection for pedestrian acc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, and the 11th worst in the Cit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50 vehicular accidents at this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gateway to the now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0 million dollar public investment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novation of the Long Island Railroad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nstruction of Air Train termina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section requires special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have been many attempts by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years to tinker with the problems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 have succeeded. Station Plaza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sign of the intersection, allowing mor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for pedestrians, easing traffic flow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s, improving lighting and signage. 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much needed amenities fo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s who use this place daily, including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ing, landscaping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 strongly supports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 which are critical to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nticipated by the proposed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tion Plaza is currently ur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correct the existing, un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sfunctional conditions that exist now. DOT, D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DC are to be commended for taking the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s that are necessary to achieve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ess to the transportation hu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tphin Boulevard and Archer Avenue from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yck Expressway in the west is cong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rect. Downtown Jamaica lacks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able gateway from the west that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ly and is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mbination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4th/95th Avenue one-way pair,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 will substantially impro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, and will mitigate the con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s on 95th Avenue, particularly at the peak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end of the work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s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lation improvements, the projec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needed park space in a neighborhood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urrently none. It will als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-improved gateway to Jamaica, with landsca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lighting and path-finding signa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cape in the adjoining neighborhoods on 9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95th Avenues will also be improved with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ing and new lighting. The project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today and will als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density of development that is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zoning around the Air Train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eater Jamaica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effort to improve traffic circ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and to provide much-needed public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I would like to call up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ry Bernstein and James Grielsheim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nas Equities. Gentlemen,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oon as you're ready,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ntroduce yourselves for the record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ahead and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Thank you,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arodnick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today. My name is Larry Bernstein. I'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of Jonas Equities, and we're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fronting on Archer Avenue, between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 and 147th Place. We are in th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za condemn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I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a number of Council Memb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kind enough to listen to us, and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worked to help us try to resolve ou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ndemnation, in particul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Comrie, Gennaro, Garodnick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, who have been very kind to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n trying to effectuate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 family ope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third generation, and we hav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ject properties for over 40 yea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ed in Jamaica throughout, and we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redevelop our propert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manner and to continue t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part of the City's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talization of Downtown Jamaica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Corporation proposes to condem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portion of our property. It's Lo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8. I believe there is a handout.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ed areas on the handout. Is both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emnation. In order to widen Sutphin Boulev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n improved turning radius for bus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 of Archer Avenue and Sutphin Boulev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eate a public plaza with private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ing on Arch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strong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ment of Downtown Jamaica and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rezone the area and improv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raffic safety. However, we have to stre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 to the City attempt to condemn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in Lot 38 for priva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quest that the City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 what is necessary, a 12-foot deep bu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e, while preserving the remainder of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may construct an economically viab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eart of Downtown Jamaica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ities desir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operty comprises two contig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, lots 31 and 38 of block 9994. Lot 38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o be condemned by the City. It is 8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 and fronts the entire 202 feet along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between Sutphin and 147th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maining lot, Lot 31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gularly shaped, and is improv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olete, 40-year-old, six-story vacant,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t office building formerly occupi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demnation of all Lot 38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us with the irregularly L-shaped Lot 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cant office building, lacking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and with only eight-foot cei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constructed specifically by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n this spec. The vacant, this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annot be feasibly renovated to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and has become unrentabl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return. Not to mention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as indicated to us, they would rather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ther structure there, other tha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presently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 importantly, the irregular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duced size of the lot resul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emnation will preclude the ec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of a new commercial build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 and sufficient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condemnation,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e believe unconstitutional, sinc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 of our property will be turned ov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developer for use as a private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. I am advised by Counsel, and he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upreme Court has recently he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forbidden from taking private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rpose of conferring a private benef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rivate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unnecessary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emn all of our 80 deep lot 38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 the purpose of creating a better bu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e and concession space open area. A new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e is only 12 feet in width. Moreover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take our privately owned proper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urn it over to other private entities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for street level concessions or othe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consistently offer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ity Planning, EDC, local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ommunity board to provide a desirabl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tail uses while retaining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 a viable building in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eed, we would be willing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binding agreements with the C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use of our property the City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mn for other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we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of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ic Development Corporation, to resol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s, unfortunately, to date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d a resolution of our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City Plan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us a Memorandum of Understan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continue to negotiate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strongly believe that the tax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have remained invested in Jamaic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four decades should now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velop their property rather than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ed and turned over to a favored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rge the City to grant our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hat only the minimum amount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for the bus turn be condemned, an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us so that we may redevelop our proper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ner appropriate to the propose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without surrendering our rights as a tax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spectfully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pping action only apply to the area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destrian traffic improvements and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our Lot 38, along with the public pla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corporated into our development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junction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urther ask for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ive Action to review this plaza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told prior until today that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ssibility, we attached for your re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proposal which would effectuate a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ctually a more effective plaza,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time allowing us to maintain a retail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rcher, which we had believed would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ution to all concerned, while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traffic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ere told thi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ility. However, we were advise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something called a FUCA,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ve Action, and we ask that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to also remedy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IELSHEIM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 am James Grielsheimer, a member of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lank Roam. I specialize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mnation, and I appear before you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emnation lawyer who urges you not to condem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y that EDC has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stein, in his testimon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the essential points. Rather than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let me just emphasize again that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emnation law that government may only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t needs. It needs some propert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e traffic issue. It does no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roperty for a retailed use, becaus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nstein, in a memorandum of understanding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 his company to comply with an arrangemen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worked out with the EDC. Not to all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rnstein, who owns the property,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property for that use, but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other private developer, is viol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mn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people refer to the "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don" case that was decided by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une of 2005. It held by a five to four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London could proceed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emnation in a blighted area. Bu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very careful to say, and I quote, "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 doubt be forbidden from taking petit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for the purpose of conferring a privat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particular private par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case is decided, as we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own facts. In this case the facts will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the property from Mr. Bernstein'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nas Equities, and turning it ove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developer, runs afoul of wha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, all nine members, held in Kil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point i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valuation question here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of Lot 38 in its entirety will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minish the value of my client's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. The building on Lot 31 woul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complying building, and would not allow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development. The antiquat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built for HRA, cannot fea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ovated and has become untenable 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there is a partial tak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has discussed in this case,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d on a before and after basis. Lot 31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8 together, the before value, a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able and right for redevelopment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talization of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after the proposed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31, by itself, is of most limited value.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based on its present plan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lessly pay substantially more in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f it allowed the owner to retain part of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8 for redevelopment in conjunction with Lot 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only would it needless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it also would most likely run afo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al requirement of not taking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it over to another privat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Cit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ing a separate ULURP action to rezon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's property at a far different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manner than its immediat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across Archer Avenue and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. This is a value-depressing act on the e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mnation, which will not be considere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, by a condemnation court in val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 These issues need not be pursu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by negotiating reaches an agreemen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for the opportunity to br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attention these fundamenta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testimony, to both of you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with a couple of questions here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I understand the distinc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between the context here and the New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edent. In New London the land was condem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ivate developer for a public use;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ction that you're making?  And in this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be condemned for a private ent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use, which could otherwi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tained by Jonas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IELSHEIMER: There wer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here in this instance. If we'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velop the property, then another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develop it, and whether hav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there for development is private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, I think is a semantic question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ly owned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 not be for a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or a public use in that sense,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aving private stores or private, o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people could congregate and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that your client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 whatever concession the City saw 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oc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Yes. We'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community board hearings all the way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ant community involvement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, and at this point, we would contr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nd to working with the City in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 space, as what the Cit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Ca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word on, understanding your lot is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Lot 31 and Lot 38, your view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egate it is a far higher value than Lot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ly, or that it cannot b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ed, I think I heard you say.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a little bit more as to why the Lot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ly does not have sufficient value 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have any perhaps reasonable valu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put words in your mouth,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the distinction there between 31 and 3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STEIN: There is a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ctors, which is an interpla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emnation that's occurring here and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discussed in the other room. The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zoning for this property would be a C62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 with solely Lot 31, essentially all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with the property is the existing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real ability to do anyth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at structure, if all other things being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aking that fact alone, be lef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which was, again, it was built und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 for HRA, which wasn't exactly attu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STEIN: And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ours of the lot, particularly it i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t narrows, to try to even redevel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you have, it is irregular floor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okay for the City in what they need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general commercial building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 floor if someone wants a full flo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alked to a number of other develop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and they've all raised that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I'm going to go to Council Member Ignizi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ine is somewhat more of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, and I think we ought b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of EDC is not the City, despite w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. I mean, it's a quasi-govern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si-corporate agency that is working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est of a full development and/or a privat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developer against utilizing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s, against another private entity,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land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agree with you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titutionality of this act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that EDC strike a deal with you g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s to both of your benefits, or ultim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project is going to be in the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you seek a judicial reme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And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presently is on Lot 3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It's pres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story structure which houses retail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offices. The major retail tenant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States Post Office, which has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er Avenue and then along 147th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s using a very small piece of the r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ffice building on Lot 31 for their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oving packages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presently on Lot 38 is the United States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They'r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. The primary retail tena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New London case, if I recall correct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based upon eminent domai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ation, which is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IELSHEIMER: Eminent dom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emnation are sy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Oh,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IELSHEIMER: So, you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by the power of eminent domain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those two words, or two terms, synony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You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as far as a government is concerned o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re a difference between condem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eminent dom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IELSHEIMER: No. Bot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. They are the taking of propert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al agency, or some other auth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he power to condemn, and it must b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use and just compensation must be pai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State and United States co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nsation would be given to the owners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? If this property is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IELSHEIM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? Is it market, or is it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IELSHEIMER: It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market value, based on its highest and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. And I was getting into this befor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pt that if we own both Lots 38 and 3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you value them before the taking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highest and best use, which c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ing the building that was formerly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HRA, then you value what you are left with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king, which would just be that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r. Bernstein explained, with most limit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the condemnor here would end up pay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t otherwise would have to pa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minished value of what we are lef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just wanted to get a clea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poke to the issue of the FU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the FUCA that's being allowed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 that you need for the property 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tphin Boulev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my understanding of the FU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ing amended is to allow it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density on the Sutphin Boulevard fro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desired frontage because it's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volume than Archer Avenu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C6 that you're allu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would actually be amended where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demolish that building and build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height of the proposed build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What we had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, the attachment to the handout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for, at least we argued, a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za. In fact, would have more footag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plaza. Because we believ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ed primarily using the contour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and basically we're saying what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he whole, both lots as a clean slat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the most effective plaza,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uated for all concerned, which allowed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age, not only on Sutphin, but we believe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is going to be also an importan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idor in light of the improvement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ppen to Archer Avenue, not to mention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 that is being zoned for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believe is going from M 1 to a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your proposal would mainta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widening at the width and the dimen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reate more plaza space than is propo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ent time with enough sidewalk dep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er Avenue side to prevent pedestrian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lashed on during the r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STEIN: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 that's here essentially us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widening that is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it's conc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wid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f you look at your photo from,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- 14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STEIN: 14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147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tphin Boulevard, that the first, where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le, I guess, whatever that color is,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, a 60-foot, 100 foot section?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ing. I'll just pick a number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. But the width of this area here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width that is being proposed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STEIN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That's again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 widening in place. But again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figuring a more -- it is incorp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s of putting a staircase in the squar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nstead of a long plaza having in essenc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Square sort of concept, and having i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a large, open space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as,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No, n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sking you specific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width here, in this specific area her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ame amount of width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 in the plan that is proposed by EDC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my schematics correct. Is th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width that's being pro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STEIN: I believe 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 rendering doesn't give the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, but there is land coming also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 itself, which wasn'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Which also as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building on Lot 31 will no longer exi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the building on Lot 31 would no longer exi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build a larger building ostens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STEIN: It would be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parameters that have been discuss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siz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U that you're working out with EDC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stensively allow your project to happen;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No. Because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based upon exactly how the pla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mensioned right now. The MOU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, you know, in terms of incorporating ai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new development property, but it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za as is, and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ssion would remain under --they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ncession abutting whatever structure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And would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ed to, through the RFP process,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developer to do the construction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own the property. That st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owned, EDC property. So, I did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ing over the property, they're turn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o someone to build a long-ter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how do you get the sam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age with your plan? I don't understand i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dimensions are no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STEIN: Because it wor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oughly the same, that the building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a rear structure, using more of 147th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sort of -- it's sort of almost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STEIN: Almost tu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round a little bit. It's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more developable space, it's me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just creating a more effectiv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n't have an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square feet. The issue is trying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f developing the most effectiv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complimentary to what is going to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re, and this was our proposal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you want your building to front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as opposed to getting more height to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tphi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Correct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the issue of a concess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we can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to whatever structure does end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you would want to put concession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er Avenue side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STEIN: To whichever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za ends up working out to be. We as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work with the City and in essen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cession ourselves, under the ausp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s to their instructions, as to their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the owner of the property.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that firs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my understand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area will be zoned at a C63.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proposed zoning map in the meeting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which would give you more density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tphin Boulevard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Unfortunate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I guess I can show on the map, is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62. We have asked for the 63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compatible with the zon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along the Archer Avenue corrid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-- But right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is zoned at that block, that lot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the remainder of that block is zoned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mended in the FUCA? Tha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uarantee from City Planning, which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on that August 6th, I believe,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I wasn'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make you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be clear, 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s there a possibility that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on in total? This plan has to be voted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,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still an opportunity for Mr. Bern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nas Equities to make whatever amendments with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ar as the frontage is concerned within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C is not here, so I have to ask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EDC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So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to accomplish both goals, correc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versations are ongoing between Jonas and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asked EDC, and I know that Mr. Bernstein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sure that those meetings are held a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me. It's just that I keep getting new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d to me. To try and understand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ful to all parties involved, but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at the pedestrian access,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is the sidewalk access. Because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ding up with sidewalks on Archer Avenu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width as they were before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 to me, and that's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certain here. Because the width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as not enough to ensure pedestria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still don't have a clear answer from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hope that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resolved, you know, after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. But I'm concerned that the pedestri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the Archer Avenue side, with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ity, especially, would wind up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atic as what exists now. Tha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. So, I need to get a bette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. And not having that in front of me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me to go along with asking you to work with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keeping me informed that your MOU i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vel that it need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that's a fair reque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to keep Council Member Comri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us, in the loop as to how your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. I think we all hear very clear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omrie's specific concerns about the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destrian access, and people getting swep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in and puddling and all the rest of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your point that you're prepared to d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specifications there are from ED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oncessions they want or would like to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. So, it sounds like there is plenty of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 agreement here, and we all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continue to negotiate in good faith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 with Council Member Comrie and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an affirmative vote on this. I will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y community board voted it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many meetings and understand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rnstein's concerns and trying to work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 try to do as much as we can. And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the members, but I'm urging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 I've got to run back next do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Council Member Comrie. And thank you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hearing from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now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nd Use Numbers 482 and 483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Land Use No. 470, the Urbanization,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, Bronx Community Board 1, 20075535 HAX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invite Julie Walpert of HPD and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troduce this item. This is an i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of Council Member Maria del Carmen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s. Wal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PERT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afternoon. My name is Julie Walper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ssistant Commissioner for Housing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rbanization Maria Lopez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16-unit project-based Section 8 development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Bronx. It was constructed in 1982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 5 of the Private Housing Finance La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velopmen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ia Lopez NH, LLC,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ability company organized as an Article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velopment company, would like to ac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and will maintain it for persons of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ate income. The new owner will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including: replacing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ves, refrigerators and cabinets; pai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ior units where needed; correcting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; painting common areas where need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ing the exterior walls and pain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; renovating the community roo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 of a new kitchen and bathroo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of a daytime community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ter school youth center; renovating th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; installing a new building security sys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 cameras; installing new fe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caping; and reconstructing the la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cquisition and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financed by the assumption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 insured mortgage and HUD subordinate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n infusion of private equity. Mari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has a partial tax exempt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vate Housing Finance Law and make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 rent payments in lieu of paying ful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es. In order to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sition and rehabilitation, the new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ing a new partial tax exemption.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eeking approval of the Project Summ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ance of the Exemption Area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 to the new owner, the 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al tax exemption and consent to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olution of the curren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the new owner i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pproval of the HPD Regulatory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ation of the Commissioner of HPD to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s. Wal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described this as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PERT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. Project-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any tenant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hundred sixteen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215 tenants and one su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s in two building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And are they both buildings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PER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it's one building. I misspok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building, I think it ha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ances. One is a six story and one is a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y par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kay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215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, the approvals you said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of the project summary, the convey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emption area, from the old owner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; termination of the partial tax exemp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to involuntary dissolution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after the conveyance; a new part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 for the new owner; and approval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y agreement between the City, HP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owner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we have a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ing to testify on this item today. Le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we have Patrick Cole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and Neighbors. Mr. Coleman. Let's als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Cedric Loftin, who is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 Community Board 1; and Denise Rosa of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 Plaza. So, let me welcome all of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, and why don't we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eman, as I called you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EMA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Garodnick. And thanks very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offering us the opportunity --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? Okay. I'd also just like to note that Dina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Organizing and Policy for UHAB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us here today. We're her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n behalf of New York St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, as well as UHAB. We're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 not approve the tax abatement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it would facilitate a sale of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, which as is already pointed out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project-based Section 8 proper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r or the principal of which is Jerr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d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just going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let points as to why we believe th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, I apologize there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ies, but I hope there is enough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hat are here, provides some supple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ly, we are concerned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dol's track record on housing conditions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ed on Friday, we identified that he ow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d I believe 78 units of housing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569 HPD violations on those 78 units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dol has a history of flipping proper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large profit. In the cas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-based Section 8 property in Harle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d it for $7 million, then submitted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ent to terminate that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, and 20 months later, flipped it for $15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 So, we're quite concerned about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o if he becomes the owner of Mari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ly, Mr. Migdol was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of a building through HUD's 203K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rather problematic program tha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able realtors selling properties 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ated prices, primarily to non-profit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stuck with the bill and then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closed on. In some cases, as in Mr. Migd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, they were sold to for-profit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buildings, there are tw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ow of through a colleague who was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in those buildings, quickly deteri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ditions quickly deteriorated, and Mr.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d tenants to move to another proper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ase he encouraged tenants to move to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holas Manor, as he advertised it as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development, which is number fou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referenced it, is the property where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submitted a notice of intent to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-based Section 8 contract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pt the building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you know, we dis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from allocating valuable and limit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property, as we understand Mr. Migdo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in a meeting with tenants that he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market-rate condominiums on a parcel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ccording to the City's origina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agreement was supposed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park land. And we do not think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able resource. It should be a park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-rate condos. And that's about i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there's one other issue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ay. I have heard, though I have not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a rather nasty story in The Po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impugning Council Member Arroyo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 to this tax abatement awar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question the City as to whether or no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ward somebody who is planting storie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further tax abatements. So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testify, and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now hear from Mr. Loft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Manager of Bronx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FTIN: Thank you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It's goo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ar Council Member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hairperson, Mr. George L. Rodriguez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allowing our Board to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on the proposed acquisition of a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known as "Maria Lopez Plaza" by the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LLC, which is located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Bronx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the past ten years, over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and rehabilitated units have been develo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1. This construction has been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initiatives such as Mayor Bloomberg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lan, and the infusion of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. The fact that banks have reconsid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ing criteria to support reinvest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reflects a commitment to the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is resurgenc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s to the stability of our neighborhoo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 survival of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-income families. In the past we have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bsence of adequate attention to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perating needs of the District's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neglect contribu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loss of our housing portfolio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tion of our population from 150,000 in 1980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2,159 persons presently according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census. It is of paramount importan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that our subsidized multi-family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be retained. The residents of Mari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za property are disproportionately th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with the greatest housing n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of resources to obtain improv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 to HUD, all in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that the property in which they re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d and in serious distress.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lect, the tenancy of Maria Lopez Plaz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organizing intervention from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rban Homeowners Assistance Board (UHAB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 residents have a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a role in the selection of a new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xpressed of a purchase by the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thei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have seen dec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place by owners of our affordable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al housing can have a formidable impact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bility predominantly, these dec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uenced by multiple and municipal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available for the investment b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and developers.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financial incentives, such a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s, help support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ention of affordable housing, no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mination. The tax exemptions outlined i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5 of the private Housing Finance Law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d as intended, as a vehicle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not to subsidize a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sale of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result of improving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conditions in District 1,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family housing rental have been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rapidly to the rising estimat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's future. With thes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 values, the opting out of, or fli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HUD-subsidized rental project as a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upper-income rental, or cooper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ominium housing may exceed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 balance of the existing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the physical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occurred in the immediate envir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a Lopez Plaza is improv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rea. Based on the past perform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owner, we have concern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's commitment to sustain the proper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able part of the district's housing portfoli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ing of Maria Lopez Plaza, a problem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blem owner would be ill-advised. We as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atter a higher level of care and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tended by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endeavor. We request your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by denying a tax exemption to the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LLC to support the purchase of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for the opportunity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ow we'll hear from Ms.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a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SA: Thank you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, Mr. Chairman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My name is Denise Rosa. I'm a ten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a Lopez Plaza, and on behalf of the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a Lopez Plaza, I ask not to approve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Lopez Plaza to Jerrold Migdo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gdol has a series of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on other properties, and a history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ing the Section 8 contract whe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ires. That's a concern for us tenants. H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regation that most of us tenants notic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meeting, that the current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d back on September of 2006. In fact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allowed to speak in the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. Dan Dislover (phonetic) from UHAB,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errold Migdol influenced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 by offering individual induceme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, preferential and other benefi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all the residents in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violation of the rules and regu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 and is unfair for other tenants. Maria Alva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enant here today, received a gift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like myself did not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errold Migdol has his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up signs two days prior to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elections, with the tena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parties again violated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of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errold Migdol has his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nald Clark and Defino Cruz, at the 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gain, that's a violation of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. It is considering intimid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. And two days prior to the election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for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errold Migdol made false al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me on Bronxnet TV, when he also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 to Peter Fein (phonetic), a developer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from Maria Lopez Plaza. I never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Fein. I never met him. I only heard abou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Jerrold Migdol talked abo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false allegations, that gives me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has a personal vendetta with me. And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personal vendetta with me, then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ll have a personal vendetta with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grees with anything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Jerrold Migdol had the n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false allegations about a tenant on TV,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false allegations about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caused emotional problem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ughter and I. After listening to thes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ations, I wasn't able to think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ntrate when given a test in Capital H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errold Migdol has cau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e, emotionally, segregation, confusion,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gations, and lies after lies just to get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. Obviously he's not going to keep his w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the building in good shape and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he's used to breaking the rules when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just to get what h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airman, members of Cong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, excuse me --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of Maria Lopez Plaza and myself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lease take this matter into consider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is on the plate. There is videotap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net. I have evidence here that contra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he said on Bronxnet. I made cop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Jerrold Migdor has done so much damage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ven the owner. I can imagine if h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the owner of Maria Lopez Plaza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 thanks to all of you.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 questions, and I know there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and others who wish to speak.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direct this specifically to Mr. Colem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your testimony raised a few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noted that the proposed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Mr. Migdol, had some 569 HPD violations on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. Are those active violation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EMAN: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on HPD's, you know, Violations webs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been out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EMAN: I can't tell you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 In some cases it lists some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osted last week, and sometimes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ago. But those are, if you go on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, those are the ones that are listed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open"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and on to your next poi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"flipping" properties. You noted that on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sale of property for twice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, an affordable HUD property; can you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 little bit more about what that wa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ult was after that fl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MAN: Sure. It was a --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, luckily, a project-based Section 8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"St. Nicholas Manor," located at 680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holas Avenue. Mr. Migdol purchased i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ecember 2003 for, City records indicate,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  In January of 2004, I think, h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 of Intent to opt out of the projec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8 contract, which is a federal --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ssue a Notice of Intent to opt out one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 of the expiration of the contrac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enants and Neighbors orga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We started to work with the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, who pushed for a renewal. Mr.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d the property to another purchaser for $15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before the contract actually expi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purchaser, the new owner, did re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-based Section 8 contract. So,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ve the building, but we were not --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concerning to us Mr. Migdol bough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ptly op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Okay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nderstand, there are two. There is a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cholas Manor property, and then there is 783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holas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EMAN: Different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o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EMAN: Different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St. Nicholas Mano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one where it was purchased for 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ld for 15.3 within a less than two-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're saying that even though a notice to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project-based Section 8 was issued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dvance, it was sold to yet another buy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months and it didn't actually expire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kep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E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EMAN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the formal process for 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Section 8? What would an owner hav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would that look like for tenan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? And also there are 215 or 216 units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ld put it in context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MAN: Sure. Firstly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 says when an owner does not want to ren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-based Section 8 contract, one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 of the expiration of the contrac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ssue a Notice of Intent to opt out to not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tract. So that was the notic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dol submitted on St. Nicholas M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Maria Lopez's Plaza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different. This building, the current owne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ilding through HUD's market-to-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which is a program that restruct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t on the property, attaches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to it, and requires that they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-based Section 8 contract for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years, though there is a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keeps it affordable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happened I believe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ey're obligated to, whoever the owner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 Lopez Plaza, they're obligated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-based Section 8 as long as Congress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ds, until 2022, for Mari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20-year program and it was from 199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MAN: Right. Right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offer project-based Section 8 contracts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EMAN: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agreement that will go ten year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beyond the 2012, which would be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and, so,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? Let's say the 20 years would lapse,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years for the regulatory sche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apse, what would happen then if i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ed for the tenants of this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MAN: In 202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EMAN: I can't sa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if you could explain how the Section 8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rks in connection with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E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mean for individual tenants who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MAN: Sure. I mean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-based Section 8 contract expires,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are screened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get a Section 8 voucher, which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shion that the federal government prov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nants in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goes away. Tenants that a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are screened for eligibility fo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uchers. There are usually a couple of ho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going to have to jump through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perfect process, and we've typical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where between ten to 30 percent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at point of conversion do not get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uchers. Either they don't get the ap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ime, their household isn't appropriately 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y get a Section 8 vou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. You know, the owner is obligated to accep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can stay there. If they don't get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ucher, they have to pay the new market 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 is asking, or they have to le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out in the open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ve for a second to the 783 St. Nichola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t's a separate proper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EMAN: Tot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You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tenants were encouraged to see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E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I gues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ask you to say just a little bi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because I didn't completely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MAN: Sure. This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r. Migdol got through HUD's 203K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 troubling condition, and when h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I think we have tenant testimony from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n that property, and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n Migdol's 203K properties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Lewis, who is currently at Catch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 can get you more information from J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 testimony indicates that when Mr. Migd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ght the property the conditions deteri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, instead of being renovated, which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gram was all about, and when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ed, he encouraged them to va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st thing I want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last point in your testimony, wher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understand that there is a plan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-rate condominiums on an adjoining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, which was supposed to be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EMAN: Tha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City's LDA currently says, i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and that is supposed to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park land and never has been develop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is 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Urbanization Maria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 developed as park land, never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a City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LEMAN: It is privatel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has a regulatory agreement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It's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d by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EMAN: Currently owned by Aim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MAN: And there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es. When the City sold the land origin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hed a land disposition agreement with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tated how they use certain parts of the lan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one piece of land there, there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been a park developed. The park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. Mr. Migdol has said in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that he would like to develop market-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s on that piece of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I see.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presently ow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MAN: He does no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it. He's applying for a tax ab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ate his purchase of the proper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VY: I'm sorry, can I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If you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yourself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VY: Sorry. I'm Dina Lev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HAB. Just to be clear about this last piece.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pez sits on two lots. The second lot will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im if Maria Lopez is sold to him. So,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parate-conducted sale. In other words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abatement goes through and he acquire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, in that jail he will acquire the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door that should have been a public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 will be converted into market rate con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guess he'll make a substantial prof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I se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made representations to the tenan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is in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VY: In no uncertain terms. U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tenants have met with Mr. Migdol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and asked him to negotiate with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ctually if he acquires the property,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into a park as it was intended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jec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add anything on that, Ms. Ro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SA: Yes. Jerrold Migdo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ccasions he had said that he doe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the condos in the vacant lot, but h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too honest with the tenants. There we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held meetings and he said that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affordable housing. So, you know, he as br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ic) a lot of confusion among us,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may have som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estions? Oh, okay.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ishing to testify on this, so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for your testimony. Let me invite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 of Nos Quedamos. Ms. Gonzalez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? Ms. Gonzalez not present. Yolanda Gonzal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All right, seeing nobody else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on this item, I will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a del Carmen Arroyo to share he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regarding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to my attention shortly after I was e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5. Through the work of the then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Association, Denise Rosa, and the wor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ganizing work on the UHAB, and the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this is a concern for us,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to our home if this individual bu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Having had the opportunity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lications of an individual compan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, such as Mr. Migdol, to own proper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t must do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 inventory of affordable hous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mmunity is something that I have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. I urge my colleagues please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. It's very concerning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come into a community, be as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he has been, not only in properti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owns, by not maintaining them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ing his tenants to substandard hou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into a community, organize tenan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factions of tenants who, for the most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dd years, have been good neighbors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division in that population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much. So, I ask you, please,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hing to testify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Land Use No. 470, the Urbanizatio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, in Bronx Community Board 1, 20075535 HAX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open the hearing on Land Use No.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non-ULURP No. 20075580 HAM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invite HPD back up. This is a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at 521 West 135th Street,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ncil Member Robert Jackson. And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An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ready, please go ahead and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tem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ccupied City-owned building locat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at 521 West 135th Street through HPD's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im Lease Program, which is known as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IL assists organiz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in City-owned buildings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ally sufficient low-income co-op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consists of a five-story building with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units. It's currently being reno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ckson has been briefed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oing to be five stories and 20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oday five st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stories and 2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nd is i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,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correct. And 19 of the units were occup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was vacant, when the building was va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ing to testify on non-ULURP No. 20075580 H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lose the hearing on that item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preconsidered Land Use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75585 HAK, a property in Brooklyn. 1243 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, in the district of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invite Sal D'Avola, who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Restored Homes, up to the tabl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 We have put in a speaker card for him.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me with the question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actually represent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he Council is hearing about a new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PD is bringing forward, it's called "The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Area Dollar Homes Program," and 1243 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consists of the propose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ion of a vacant one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ck in 2006, the feder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nd Urban Development, along with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on-profit restored homes HDFC, execu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allowing for the creation of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area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ccordance with this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D agreed to sell FHA, that's the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foreclosed, vacant, on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family homes in its inventory to Restor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DFC, the organization that Mr. D'Avola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llaboration with HPD,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will oversee the rehab of these ho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ing process establish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-eligible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date, Restored Homes has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2 homes from HUD, and is planning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abilitations shortly. Today, HPD see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approval of a UDAAP tax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purchasers to enhance the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. Council Member Stewart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matter of 1243 Troy Avenue and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If you could just explain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ion between the Dollar Homes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3K plans, which we had discussed in prio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difference is betwee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separate programs. They both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 to some degree, because as you'll recall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2002, the 203K houses which were HU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d up being taken in foreclosure by HU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roperties that it's a completel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the only similarity is that there is a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hip and a foreclosure process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ing FHA that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hing to testify on this item, I'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 on non-ULURP No. 20075585 HAK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 on non-ULURP No. 20075586 at 45 Euc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in Brooklyn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Erik Martin Dilan, also part of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 And this item consists of the proposed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vacant, one-family home, located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45 Euclid Avenue in Brooklyn, through the A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Homes Initiative. Council Member Di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briefed on the matter and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close the hearing on non-ULURP No. 200755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n the hearing on non-ULURP No. 20075589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in the Bronx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brook, also Dolla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tem consists of the proposed rehab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three-family home, located at 3537 Bar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and one two-family home located at 960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0th Street through the Asset Control Are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 was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public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ULURP No. 20075589 HAX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that item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ULURP No. 20075593 HAQ, four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in the district of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tem consists of the proposed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vacant one-family homes located at 132-03 17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111-19 168th Street, 105-27 171st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2-38 Springfield Boulevard through the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Area Dollar Home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ed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 one else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ULURP No. 20075593 HAQ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that item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ULURP No. 20075594 HAR, four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, District of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. This item consists of the proposed reha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vacant one-family homes located at 30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175 Clove Road, 32 Aristina Place, an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wen Street, through the Asset Control Are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Initiative. Council Member McMahon was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Seeing nobody else wishing to testif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, we'll close the hearing on non-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75594 HAR, and I am going to re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Urbanization Maria Lopez.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Land Use No. 470. We had called Ms.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 before and I understand, Ms. Gonzalez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re in the room next door. Our apologi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like to hear from you,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open the hearing on Land Use No. 470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you represent Nos Quedamos.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troduce yourself and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 And just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NZALEZ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Yolanda Gonzalez. I'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os Quedamos, and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in order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s Quedamos has b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for over 15 years.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conveyed the needs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dynamics to which the community h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in the development of the Melrose Co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unity are the stakehol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ce-impoverished state in the South Bronx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ssistance of the elected officials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gencies, we were able to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the necessary resources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the redevelopment of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s Quedamos has assist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within the community that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s Quedamos's track record speaks for it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that Nos Quedamos interacts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s Quedamos is now assi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n deplorable condi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t's Point section. Nos Quedamos has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buildings to keep housing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income resident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way that Nos Queda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s the Council to vote no for the tax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aria Lopez development. The current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ants to purchase this particula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obably not serve the best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who in the short-term --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age of the housing, affordable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this will be a devastating blow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developer has a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that is not in sync with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keholders in our community. The Mari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in the state of deplorable repair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Section 8-based building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income families. The community is out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the development of Maria Lopez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handled and ultimately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will be disp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the land will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prospective buyer that will have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an keeping it affordable in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The land associated with the proper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up for review in 2010, as well. To se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of the use of the parcel of the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should take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ck record that the proposed developer has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t with the stock of housing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ght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shortag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growing every year, we cannot ill-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the developer to continue to track (sic)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affordable housing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The developer does this by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ock of affordable housing and develop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market rate. At this rate, we will never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e resident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 South Bronx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growth due to renovated apart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does not want to be gentrified. The 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igh for this community. Our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ed through very difficult times, due to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sources, redevelopment and service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ming back very slowly, and w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yment for staying and fighting? Hav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ir beloved community because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s Quedamos has a vast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and the development of Mari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For the community's sake, we hop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comes in to ensure these apart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ver 200 units is maintained for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there, and any low-income family in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zalez. We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 I'm going to clos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. Council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just indulge me. I have a questio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PD, regarding the Mari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We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ack, although the person who had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tem from HPD is no longer here.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it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e on up, Ms. Clark, Ms.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s.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My questio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, is the role that HPD plays in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Could you just explain that, wit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really not the expert to explain this Articl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and I would really prefer to defer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Julie Walpert present, who could gi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nation of the process to you.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simply if there's a minimu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Okay. So this was worthy of presen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and that'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my question was geared toward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And if an individual has outstanding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, outstanding violation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what is the selection process with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ecommendations? But we'll leav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meeting,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both. We understand that the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directed at Ms. Walpert, who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. But, you know, that's a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Council Member Baez will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make one not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470, because I am going to recommend a n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, as the Chair. I have hear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embers of the community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ard a lot about the issues of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, a track record of potential concer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real questions about the future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speak from my own experience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Stuyvesant Town and Peter Cooper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ale of that community, which was s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.4 billion and now the flurry of non-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s that are coming to tenants who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very legitimately in their apartments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ong-term affordability of neighborhood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concern to those of us who are presen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and hearing no public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tem, and also the very strong op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eard from my colleague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men Arroyo, I am going to vote agains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ith that, we have no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day's calendar. We're going to la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at the request of the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in whose districts the properties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just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ities of voting today, I'm going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s a little guide here. S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 the disapproval of 470, and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st. Now, of course,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for disapproval on 470, so if you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a motion, yes, to disapprove.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er that on Land Use No. 444, that was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uncil Member Ignizio's district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to withdraw, and so, that is also 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if you wish to approve the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suant to withdrawal. So, I guess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 recommend an aye vote on all it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today and all other items we will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for a future meeting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Council members. And I'll ask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IGNIZIO: No on 4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Okay.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our in the affirmative, and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, and no abstentions, all of the mo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, with the exception of Item No. LU 4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pproved by a vote of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and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And with that, let me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Committee for your cooperation and 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all members of the public who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testify. Thank you.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Ju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9:00Z</dcterms:created>
  <dc:creator>humdelfr</dc:creator>
  <dc:description/>
  <dc:language>en-US</dc:language>
  <cp:lastModifiedBy>humdelfr</cp:lastModifiedBy>
  <dcterms:modified xsi:type="dcterms:W3CDTF">2007-08-16T15:09:00Z</dcterms:modified>
  <cp:revision>3</cp:revision>
  <dc:subject/>
  <dc:title> </dc:title>
</cp:coreProperties>
</file>