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223 (Reso. No. 212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Eisland and Sabi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840" w:leader="none"/>
          <w:tab w:val="left" w:pos="7020" w:leader="none"/>
        </w:tabs>
        <w:jc w:val="left"/>
        <w:rPr/>
      </w:pPr>
      <w:r>
        <w:rPr/>
        <w:t>MANHATTAN CB - 4</w:t>
        <w:tab/>
        <w:t xml:space="preserve">   20025055 PN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Application, pursuant to Section 704(g) of the New York City Charter, concerning a proposed lease to Port Imperial Ferry Corporation, of city-owned wharf property for maritime use and occupancy located at Pier 79, North River and Marginal Street between West 3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and West 4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and certain upland area (Block 665/Lots 14, 19 and 99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enhance the development of commuter ferry service by creating a multi-user central ferry terminal fac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6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20025055 PNM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1223 (Reso. No. 212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6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>Against:</w:t>
        <w:tab/>
        <w:tab/>
        <w:tab/>
        <w:t>Abstain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inares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19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Pinkett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McCaffrey</w:t>
      </w:r>
    </w:p>
    <w:p>
      <w:pPr>
        <w:pStyle w:val="Normal"/>
        <w:rPr>
          <w:sz w:val="24"/>
        </w:rPr>
      </w:pPr>
      <w:r>
        <w:rPr>
          <w:sz w:val="24"/>
        </w:rPr>
        <w:t>Linares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Carrion, Jr.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30:00Z</dcterms:created>
  <dc:creator>New York City Council</dc:creator>
  <dc:description/>
  <dc:language>en-US</dc:language>
  <cp:lastModifiedBy>New York City Council</cp:lastModifiedBy>
  <cp:lastPrinted>2001-04-30T12:32:00Z</cp:lastPrinted>
  <dcterms:modified xsi:type="dcterms:W3CDTF">2001-11-21T14:41:00Z</dcterms:modified>
  <cp:revision>7</cp:revision>
  <dc:subject/>
  <dc:title>THE COUNCIL</dc:title>
</cp:coreProperties>
</file>