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the Public Advocate (Mr. Williams) and Council Members Powers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posting certain information in multiple dwellings containing rent-regulated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wner of a multiple dwelling to include a statement as to whether or not such multiple dwelling contains any rent-regulated apartments in their annual registration statement. It would also require such owner to post a sign in such multiple dwelling indicating that the multiple dwelling contains one or more rent-regulated apart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7-210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7-2098 (a)(7) and 27-2104 (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5:00Z</dcterms:created>
  <dc:creator>Butehorn, Malcom</dc:creator>
  <dc:description/>
  <cp:keywords/>
  <dc:language>en-US</dc:language>
  <cp:lastModifiedBy>DelFranco, Ruthie</cp:lastModifiedBy>
  <cp:lastPrinted>2017-12-08T16:09:00Z</cp:lastPrinted>
  <dcterms:modified xsi:type="dcterms:W3CDTF">2019-03-21T19:34:00Z</dcterms:modified>
  <cp:revision>6</cp:revision>
  <dc:subject/>
  <dc:title/>
</cp:coreProperties>
</file>