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159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preventive services survey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hd w:fill="FFFFFF" w:val="clear"/>
        </w:rPr>
      </w:pPr>
      <w:r>
        <w:rPr>
          <w:color w:val="000000"/>
        </w:rPr>
        <w:t xml:space="preserve">The bill would require the Administration for Children’s Services (ACS) to provide to all families receiving preventive services an annual survey regarding their experiences with preventive services during the preceding calendar year. The surveys would ask questions about the family’s interactions with caseworkers, the type and quality of services and suggestions for how services may be improved. The bill would require ACS to submit to the Speaker of the Council a report on its plan on the implementation of the survey. The bill would also require ACS to aggregate the data from the surveys and any steps ACS has taken in response to the data and report it to the City Council and post it on their website on an annual basis.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21-9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9:00Z</dcterms:created>
  <dc:creator>Edward Atkin</dc:creator>
  <dc:description/>
  <dc:language>en-US</dc:language>
  <cp:lastModifiedBy>DelFranco, Ruthie</cp:lastModifiedBy>
  <cp:lastPrinted>2016-05-17T12:06:00Z</cp:lastPrinted>
  <dcterms:modified xsi:type="dcterms:W3CDTF">2017-11-27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