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47, Lot 12) Manhattan, pursuant to Section 577 of the Private Housing Finance Law (Preconsidered L.U. No. 12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ly 1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47, Lot 12)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Arial" w:hAnsi="Arial" w:cs="Arial"/>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6"/>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date that HPD and the Owner enter into the Regulatory Agreement.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2047, Lot 12 on the Tax Map of the City of New York.</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twelve percent (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HDFC” shall mean Bethany Housing Development Fund Corp. or a housing development fund company that acquires the Exemption Area with the prior written consent of HPD.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Exemption” shall mean the exemption from real property taxation provided hereunder with respect to the Exemption Area.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 Exemption Area approved by the New York City Council on April 28, 1992 (Resolution No. 528).</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during the term of the New Exemption.</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upon the Effective Date.</w:t>
      </w:r>
    </w:p>
    <w:p>
      <w:pPr>
        <w:pStyle w:val="Normal"/>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numPr>
          <w:ilvl w:val="1"/>
          <w:numId w:val="7"/>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r>
        <w:rPr>
          <w:rFonts w:cs="Times New Roman" w:ascii="Times New Roman" w:hAnsi="Times New Roman"/>
          <w:sz w:val="24"/>
          <w:szCs w:val="24"/>
        </w:rPr>
        <w:t>.</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EEEFB-60E1-4897-8448-A13281633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5</Words>
  <Characters>6016</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4:00Z</dcterms:created>
  <dc:creator>Ruiz, Stephanie</dc:creator>
  <dc:description/>
  <dc:language>en-US</dc:language>
  <cp:lastModifiedBy>DelFranco, Ruthie</cp:lastModifiedBy>
  <dcterms:modified xsi:type="dcterms:W3CDTF">2024-08-15T14:4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