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nt. No. 447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By Council Member Dromm 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requiring the department of correction to report on the rate of lockdowns</w:t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 Chapter 1 of title 9 of the administrative code of the city of New York is amended by adding a new section 9-154 to read as follows:  </w:t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color w:val="000000"/>
          <w:u w:val="single"/>
        </w:rPr>
        <w:t>§ 9-154 Lockdown report. a. Definitions. For the purposes of this section, the following terms have the following meanings: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Departmental lockdown. The term “departmental lockdown” means any period of time during which inmates are not permitted to move within any departmental facility.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Facility lockdown. The term “facility lockdown” means any period of time during which inmates are not permitted to move within a departmental facility.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b. 45 days after the quarter beginning January 1, 2019, and no later than the 45th day after the end of each subsequent quarter, the department shall post on its website a report containing the following information for the preceding quarter: </w:t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color w:val="000000"/>
          <w:u w:val="single"/>
        </w:rPr>
        <w:t>1. the number of departmental lockdowns, in total and disaggregated by the reason for such lockdown, as determined by the department;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the number of facility lockdowns, in total and disaggregated by the reason for such lockdown, as determined by the department; and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3. the number of facility lockdowns disaggregated by facility, in total and disaggregated by the reason for such lockdown, as determined by the department.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c. 45 days after January 1, 2019, and no later than the 45th day after the end of each subsequent year, the department shall post on its website a report containing the information from paragraphs 1 through 3 of subdivision b of this section for the preceding year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d. The information required by subdivisions b and c of this section shall be compared to the previous 4 reporting periods, and shall be stored permanently and shall be accessible from the department’s website.</w:t>
      </w:r>
    </w:p>
    <w:p>
      <w:pPr>
        <w:pStyle w:val="NormalWeb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</w:t>
      </w:r>
      <w:r>
        <w:rPr>
          <w:bCs/>
          <w:color w:val="000000"/>
        </w:rPr>
        <w:t> </w:t>
      </w:r>
      <w:r>
        <w:rPr>
          <w:color w:val="000000"/>
        </w:rPr>
        <w:t>This local law takes effect immediately. 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# 8546/Int. 1312-2016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1105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3/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49:00Z</dcterms:created>
  <dc:creator>McLaughlin, Carleen</dc:creator>
  <dc:description/>
  <cp:keywords/>
  <dc:language>en-US</dc:language>
  <cp:lastModifiedBy>DelFranco, Ruthie</cp:lastModifiedBy>
  <cp:lastPrinted>2018-01-04T09:46:00Z</cp:lastPrinted>
  <dcterms:modified xsi:type="dcterms:W3CDTF">2018-02-14T15:27:00Z</dcterms:modified>
  <cp:revision>4</cp:revision>
  <dc:subject/>
  <dc:title/>
</cp:coreProperties>
</file>