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04 (Res. No. 15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2</w:t>
        <w:tab/>
        <w:t>20175521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Application submitted by the New York City Department of Housing Preservation and Development pursuant to Article 16 of the General Municipal Law for approval of a real property tax exemption for an urban development action area project, and waiver of the area designation requirements and Sections 197-c and 197-d of the New York City Charter for property located at 99-19 20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202-02 1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nd 190-17 10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Project as and urban development action area project and approve a real property tax exemption pursuant to Section 696 of Article 16 of the General Municipal Law for the exemption area.  The exemption area which consists of one-to-four-family vacant homes will be rehabilitated and sold to low income purchas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 xml:space="preserve">Non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/>
      </w:pPr>
      <w:r>
        <w:rPr>
          <w:sz w:val="24"/>
          <w:szCs w:val="24"/>
        </w:rPr>
        <w:t>Salamanca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75521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04 (Res. No. 159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5:00Z</dcterms:created>
  <dc:creator>New York City Council</dc:creator>
  <dc:description/>
  <cp:keywords/>
  <dc:language>en-US</dc:language>
  <cp:lastModifiedBy>DelFranco, Ruthie</cp:lastModifiedBy>
  <cp:lastPrinted>2017-07-20T14:31:00Z</cp:lastPrinted>
  <dcterms:modified xsi:type="dcterms:W3CDTF">2017-07-27T13:15:00Z</dcterms:modified>
  <cp:revision>2</cp:revision>
  <dc:subject/>
  <dc:title>THE COUNCIL</dc:title>
</cp:coreProperties>
</file>