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Contracts</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R. Paulenoff, </w:t>
      </w:r>
      <w:r>
        <w:rPr>
          <w:rFonts w:eastAsia="Times New Roman" w:cs="Times New Roman" w:ascii="Times New Roman" w:hAnsi="Times New Roman"/>
          <w:i/>
          <w:color w:val="000000"/>
          <w:sz w:val="24"/>
          <w:szCs w:val="24"/>
        </w:rPr>
        <w:t>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ie Addison, </w:t>
      </w:r>
      <w:r>
        <w:rPr>
          <w:rFonts w:eastAsia="Times New Roman" w:cs="Times New Roman" w:ascii="Times New Roman" w:hAnsi="Times New Roman"/>
          <w:i/>
          <w:color w:val="000000"/>
          <w:sz w:val="24"/>
          <w:szCs w:val="24"/>
        </w:rPr>
        <w:t>Policy Analyst</w:t>
      </w:r>
    </w:p>
    <w:p>
      <w:pPr>
        <w:pStyle w:val="Normal"/>
        <w:spacing w:lineRule="auto" w:line="240" w:before="0" w:after="0"/>
        <w:ind w:hanging="720"/>
        <w:jc w:val="right"/>
        <w:rPr/>
      </w:pPr>
      <w:r>
        <w:rPr>
          <w:rFonts w:eastAsia="Times New Roman" w:cs="Times New Roman" w:ascii="Times New Roman" w:hAnsi="Times New Roman"/>
          <w:color w:val="000000"/>
          <w:sz w:val="24"/>
          <w:szCs w:val="24"/>
        </w:rPr>
        <w:t xml:space="preserve">John Russell, </w:t>
      </w:r>
      <w:r>
        <w:rPr>
          <w:rFonts w:eastAsia="Times New Roman" w:cs="Times New Roman" w:ascii="Times New Roman" w:hAnsi="Times New Roman"/>
          <w:i/>
          <w:color w:val="000000"/>
          <w:sz w:val="24"/>
          <w:szCs w:val="24"/>
        </w:rPr>
        <w:t>Finance Unit Head</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1676400" cy="1676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1" r="-42" b="-41"/>
                    <a:stretch>
                      <a:fillRect/>
                    </a:stretch>
                  </pic:blipFill>
                  <pic:spPr bwMode="auto">
                    <a:xfrm>
                      <a:off x="0" y="0"/>
                      <a:ext cx="1676400" cy="167640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pacing w:lineRule="auto" w:line="240" w:before="0" w:after="0"/>
        <w:ind w:hanging="720"/>
        <w:jc w:val="center"/>
        <w:rPr/>
      </w:pPr>
      <w:r>
        <w:rPr>
          <w:rFonts w:eastAsia="Times New Roman" w:cs="Times New Roman" w:ascii="Times New Roman" w:hAnsi="Times New Roman"/>
          <w:b/>
          <w:bCs/>
          <w:color w:val="000000"/>
          <w:sz w:val="24"/>
          <w:szCs w:val="24"/>
          <w:u w:val="single"/>
        </w:rPr>
        <w:t>BRIEFING PAPER OF THE GOVERNMENTAL AFFAIRS DIVISION</w:t>
      </w:r>
    </w:p>
    <w:p>
      <w:pPr>
        <w:pStyle w:val="Normal"/>
        <w:spacing w:lineRule="auto" w:line="240" w:before="0" w:after="0"/>
        <w:ind w:hanging="720"/>
        <w:jc w:val="center"/>
        <w:rPr/>
      </w:pPr>
      <w:r>
        <w:rPr>
          <w:rFonts w:eastAsia="Times New Roman" w:cs="Times New Roman" w:ascii="Times New Roman" w:hAnsi="Times New Roman"/>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on. Helen Rosenthal, Chair </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pPr>
      <w:r>
        <w:rPr>
          <w:rFonts w:eastAsia="Times New Roman" w:cs="Times New Roman" w:ascii="Times New Roman" w:hAnsi="Times New Roman"/>
          <w:b/>
          <w:bCs/>
          <w:color w:val="000000"/>
          <w:sz w:val="24"/>
          <w:szCs w:val="24"/>
        </w:rPr>
        <w:t xml:space="preserve">September 27, 2017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POSED INT. NO. 1292-A:  </w:t>
      </w:r>
      <w:r>
        <w:rPr>
          <w:rFonts w:eastAsia="Times New Roman" w:cs="Times New Roman" w:ascii="Times New Roman" w:hAnsi="Times New Roman"/>
          <w:sz w:val="24"/>
          <w:szCs w:val="24"/>
        </w:rPr>
        <w:t xml:space="preserve"> </w:t>
        <w:tab/>
        <w:t>By Council Members Constantinides, Rosenthal, Gentile, Williams, Dromm, Salamanca, Garodnick, Vacca, Rodriguez, Levine, Maisel, Cornegy, Cumbo, Espinal, Richards, Torres, Vallone, Van Bramer, Mendez, Lancman, Cohen, Kallos, Johnson, Palma, Chin, and Ulrich</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 xml:space="preserve">A Local Law to amend the New York city charter, in relation to the acceptance of electronic vouc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numPr>
          <w:ilvl w:val="0"/>
          <w:numId w:val="1"/>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ColorfulListAccent1"/>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26, 2017, the Committee on Contracts, chaired by Council Member Helen Rosenthal, held a second hearing on Proposed Introductory Bill Number 1292-A (Proposed Int. No. 1291-A), a local law to amend the New York city charter, in relation to requiring city agencies to accept procurement invoices electronically and voted. At this hearing, the Committee approved of this bill, by a vote of 5 in the affirmative, 0 in the negative, and 0 abstentions. The Committee previously heard Introductory Bill Number 1292 (Int. No. 1292) on April 27, 2017. </w:t>
      </w:r>
    </w:p>
    <w:p>
      <w:pPr>
        <w:pStyle w:val="ColorfulListAccent1"/>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agencies are responsible for the procurement of goods, services, and managing contracts with vendor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hile all city agencies have an internal protocol by which invoices are accepted and reviewed, their processes generally follow a linear path for expense contract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Vendors typically submit invoices in a paper format for services they have provided or goods they delivered, agencies then inspect the delivery or work, and after a review, the agency works with the vendor to make necessary revisions if need be and approves the invoice.</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 agency then manually enters the payment information into the City’s Financial Management System (FMS) as a Payment Request.</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Finally, the City Comptroller releases the payment and an electronic funds transfer (EFT) or check is then issued to disburse payment to the vendor.</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he City is required by law to pay vendors it contracts with for goods and services electronically if their contracts are valued over $25,000.</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Vendors that meet this threshold must enroll in the Vendor Payment Direct Deposit Program.</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curement Policy Board Rules (PPB) establishe guidelines to simplify, clarify, and modernize the laws governing procurement by the City of New York.</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Pursuant to section 4-06 of the PPB, the City is required to process contract payments “efficiently and expeditiously” to assure payment in a timely manner to firms and organizations that contract with the City.</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f City agencies fail to make timely payments of an invoice, based on the “invoice received and acceptance date” an interest penalty begins to incur.</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The PPB rules also provide circumstances for which vendors are ineligible to receive interest on late invoice payments. Vendors are ineligible to receive interest payments if: a) the payment is delayed because of a disagreement between an agency and a vendor over the amount due, and/or issues concerning compliance with the terms of the contract; b) failure to make the contract payments is as a result of a lien, attachment, or other legal process against the vendor; c) amounts are temporarily withheld in accordance with the contract; or d) the amount in interest payment is less than 25 dollars.</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PPB provides guidelines for which City agencies must pay vendors promptly.  Payment delays are common and occur for a myriad of reasons. While prompt payment standards are enforced by FMS, it relies solely on data entered manually by agencies.</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gencies enter the date that the invoice was received as well as the date the goods/services procured were accepted.</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o assess whether or not an agency is late in issuing a payment, the system tracks the later of these dates.</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In 2014, New York City Comptroller, Scott Stringer, solicited ideas from the technology community on the most effective ways to implement a new electronic processing system for contract invoices and payments made by City government vendors.</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According to the Comptroller, while billions of dollars are paid to vendors every year, the process by which the City pays them is “antiquated, opaque, and stuck in the world of paper”.</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e current system limits information sharing to vendors and does not provide visibility into the review process between invoice submission and the time a payment request is entered into FMS.</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Vendors currently do not have a way to see pending and approved invoices, and must rely on agency personnel to provide updates upon request.</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According to the Comptroller, current paper-based invoicing procedures can make it “difficult to enforce prompt payment standards”.</w:t>
      </w:r>
      <w:r>
        <w:rPr>
          <w:rStyle w:val="FootnoteCharacters"/>
          <w:rStyle w:val="FootnoteAnchor"/>
          <w:rFonts w:eastAsia="Times New Roman" w:cs="Times New Roman" w:ascii="Times New Roman" w:hAnsi="Times New Roman"/>
          <w:sz w:val="24"/>
          <w:szCs w:val="24"/>
        </w:rPr>
        <w:footnoteReference w:id="2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91-A would require each city agency to develop and implement programs to accept procurement vouchers electronically, to the extent practicable, and consistent with operational and fiscal needs. Proposed Int. No. 1291-A would also require</w:t>
      </w:r>
      <w:r>
        <w:rPr/>
        <w:t xml:space="preserve"> t</w:t>
      </w:r>
      <w:r>
        <w:rPr>
          <w:rFonts w:eastAsia="Times New Roman" w:cs="Times New Roman" w:ascii="Times New Roman" w:hAnsi="Times New Roman"/>
          <w:sz w:val="24"/>
          <w:szCs w:val="24"/>
        </w:rPr>
        <w:t>he Procurement Policy Board to promulgate rules to facilitate the development and implementation of agency programs to accept electronic procurement voucher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LEGISLATIVE ANALYSIS OF INT. NO. 1292  </w:t>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one of Proposed Int. No. 1292-A would create a new subdivision a in § 332 of the New York City Charter requiring all city agencies and departments to develop and implement programs to accept vouchers by electronic means, whenever practicable, and consistent with operational and fiscal needs. </w:t>
      </w:r>
    </w:p>
    <w:p>
      <w:pPr>
        <w:pStyle w:val="ColorfulListAccent1"/>
        <w:spacing w:lineRule="auto" w:line="480" w:before="0" w:after="0"/>
        <w:ind w:left="0" w:firstLine="720"/>
        <w:contextualSpacing/>
        <w:jc w:val="both"/>
        <w:rPr/>
      </w:pPr>
      <w:r>
        <w:rPr>
          <w:rFonts w:eastAsia="Times New Roman" w:cs="Times New Roman" w:ascii="Times New Roman" w:hAnsi="Times New Roman"/>
          <w:sz w:val="24"/>
          <w:szCs w:val="24"/>
        </w:rPr>
        <w:t xml:space="preserve">Section one of Proposed Int. No. 1292-A would reorganize existing language in § 332 of the New York City Charter into a new subdivision b requiring the rules of the Procurement Policy Board to facilitate the development and implementation of agency and departmental programs to accept vouchers by electronic means. </w:t>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wo of Proposed Int. No. 1292-A states that the law takes effect 60 days after it becomes law.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INTENTIONALLY LEFT BLAN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292-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onstantinides, Rosenthal, Gentile, Williams, Dromm, Salamanca, Garodnick, Vacca, Rodriguez, Levine, Maisel, Cornegy, Cumbo, Espinal, Richards, Torres, Vallone, Van Bramer, Mendez, Lancman, Cohen, Kallos, Johnson, Palma, Chin and Ulr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New York city charter, in relation to the acceptance of electronic vouc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332 of the New York city charter, as amended by local law 20 for the year 2004, is amended to read as follows:</w:t>
      </w:r>
    </w:p>
    <w:p>
      <w:pPr>
        <w:pStyle w:val="Normal"/>
        <w:spacing w:lineRule="auto" w:line="480" w:before="0" w:after="0"/>
        <w:ind w:firstLine="90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32.  Payments procedure. </w:t>
      </w:r>
      <w:r>
        <w:rPr>
          <w:rFonts w:cs="Times New Roman" w:ascii="Times New Roman" w:hAnsi="Times New Roman"/>
          <w:color w:val="000000"/>
          <w:sz w:val="24"/>
          <w:szCs w:val="24"/>
          <w:u w:val="single"/>
        </w:rPr>
        <w:t xml:space="preserve">a. Electronic voucher processing. All city agencies and departments shall, to the extent practicable and consistent with operational and fiscal needs, develop and implement programs to accept vouchers by electronic means. </w:t>
      </w:r>
    </w:p>
    <w:p>
      <w:pPr>
        <w:pStyle w:val="Normal"/>
        <w:spacing w:lineRule="auto" w:line="480" w:before="0" w:after="0"/>
        <w:ind w:firstLine="9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w:t>
      </w:r>
      <w:r>
        <w:rPr>
          <w:rFonts w:cs="Times New Roman" w:ascii="Times New Roman" w:hAnsi="Times New Roman"/>
          <w:color w:val="000000"/>
          <w:sz w:val="24"/>
          <w:szCs w:val="24"/>
        </w:rPr>
        <w:tab/>
      </w:r>
      <w:r>
        <w:rPr>
          <w:rFonts w:cs="Times New Roman" w:ascii="Times New Roman" w:hAnsi="Times New Roman"/>
          <w:sz w:val="24"/>
          <w:szCs w:val="24"/>
        </w:rPr>
        <w:t xml:space="preserve">The procurement policy board shall promulgate rules for the expeditious processing of payment vouchers by city agencies and departments including (i) the maximum amount of time allowed for the processing and payment of such vouchers from the later of (a) the date such vouchers are received by the agency, or (b) the date on which the goods, services or construction to which the voucher relates have been received and accepted by the agency, (ii) a program for the payment of interest, at a uniform rate, to vendors on vouchers not paid within the maximum amount of time pursuant to clause i of this subdivision, (iii) a process for the allocation and charging of any such interest payments to the budget of the agency responsible for the delay leading to the interest payments and (iv) agency reporting on the promptness of such payments in such form and containing such information as the board shall prescribe. The board shall coordinate and publish such agency prompt payment reports. </w:t>
      </w:r>
      <w:r>
        <w:rPr>
          <w:rFonts w:cs="Times New Roman" w:ascii="Times New Roman" w:hAnsi="Times New Roman"/>
          <w:sz w:val="24"/>
          <w:szCs w:val="24"/>
          <w:u w:val="single"/>
        </w:rPr>
        <w:t xml:space="preserve">Such rules shall facilitate the development and implementation of programs pursuant to subdivision a of this section.  </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 2. This local law takes effect 60 days after it becomes law, except that city agencies and departments may take such measures as are necessary for the implementation of this local law, including the promulgation of rules, before such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S/AR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80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lineRule="auto" w:line="48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w:t>
      </w:r>
      <w:r>
        <w:rPr>
          <w:rFonts w:cs="Times New Roman" w:ascii="Times New Roman" w:hAnsi="Times New Roman"/>
          <w:i/>
        </w:rPr>
        <w:t>Agency Procurement Indicators: Fiscal Year 2016</w:t>
      </w:r>
      <w:r>
        <w:rPr>
          <w:rFonts w:cs="Times New Roman" w:ascii="Times New Roman" w:hAnsi="Times New Roman"/>
        </w:rPr>
        <w:t xml:space="preserve"> (2016) </w:t>
      </w:r>
      <w:r>
        <w:rPr>
          <w:rFonts w:cs="Times New Roman" w:ascii="Times New Roman" w:hAnsi="Times New Roman"/>
          <w:i/>
        </w:rPr>
        <w:t>available</w:t>
      </w:r>
      <w:r>
        <w:rPr>
          <w:rFonts w:cs="Times New Roman" w:ascii="Times New Roman" w:hAnsi="Times New Roman"/>
        </w:rPr>
        <w:t xml:space="preserve"> </w:t>
      </w:r>
      <w:r>
        <w:rPr>
          <w:rFonts w:cs="Times New Roman" w:ascii="Times New Roman" w:hAnsi="Times New Roman"/>
          <w:i/>
        </w:rPr>
        <w:t xml:space="preserve">at </w:t>
      </w:r>
      <w:hyperlink r:id="rId1">
        <w:r>
          <w:rPr>
            <w:rStyle w:val="InternetLink"/>
            <w:rFonts w:cs="Times New Roman" w:ascii="Times New Roman" w:hAnsi="Times New Roman"/>
          </w:rPr>
          <w:t>http://www1.nyc.gov/assets/mocs/downloads/pdf/IndicatorsReport/2016AgencyProcurementIndicators.pdf</w:t>
        </w:r>
      </w:hyperlink>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pg. 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Comptroller of New York “Request for Information (RFI) Electronic Contract Invoicing Solutions” December 2014 available at </w:t>
      </w:r>
      <w:hyperlink r:id="rId2">
        <w:r>
          <w:rPr>
            <w:rStyle w:val="InternetLink"/>
            <w:rFonts w:cs="Times New Roman" w:ascii="Times New Roman" w:hAnsi="Times New Roman"/>
          </w:rPr>
          <w:t>http://comptroller.nyc.gov/wp-content/uploads/2014/12/Electronic-Invoicing-Solutions-RFI.pdf</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See</w:t>
      </w:r>
      <w:r>
        <w:rPr>
          <w:rFonts w:cs="Times New Roman" w:ascii="Times New Roman" w:hAnsi="Times New Roman"/>
        </w:rPr>
        <w:t xml:space="preserve"> “Current State of Contract Invoicing” at pg.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Department of Finance </w:t>
      </w:r>
      <w:r>
        <w:rPr>
          <w:rFonts w:cs="Times New Roman" w:ascii="Times New Roman" w:hAnsi="Times New Roman"/>
          <w:i/>
        </w:rPr>
        <w:t>Doing Business with NYC: Getting Paid</w:t>
      </w:r>
      <w:r>
        <w:rPr>
          <w:rFonts w:cs="Times New Roman" w:ascii="Times New Roman" w:hAnsi="Times New Roman"/>
        </w:rPr>
        <w:t xml:space="preserve"> available at  </w:t>
      </w:r>
      <w:hyperlink r:id="rId3">
        <w:r>
          <w:rPr>
            <w:rStyle w:val="InternetLink"/>
            <w:rFonts w:cs="Times New Roman" w:ascii="Times New Roman" w:hAnsi="Times New Roman"/>
          </w:rPr>
          <w:t>http://www1.nyc.gov/site/finance/about/doing-business-with-nyc-getting-paid.page</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Department of Finance, </w:t>
      </w:r>
      <w:r>
        <w:rPr>
          <w:rFonts w:cs="Times New Roman" w:ascii="Times New Roman" w:hAnsi="Times New Roman"/>
          <w:i/>
        </w:rPr>
        <w:t xml:space="preserve">Enroll in the Vendor Payment Direct Deposit Program </w:t>
      </w:r>
      <w:r>
        <w:rPr>
          <w:rFonts w:cs="Times New Roman" w:ascii="Times New Roman" w:hAnsi="Times New Roman"/>
        </w:rPr>
        <w:t xml:space="preserve">available at  </w:t>
      </w:r>
      <w:hyperlink r:id="rId4">
        <w:r>
          <w:rPr>
            <w:rStyle w:val="InternetLink"/>
            <w:rFonts w:cs="Times New Roman" w:ascii="Times New Roman" w:hAnsi="Times New Roman"/>
          </w:rPr>
          <w:t>http://www1.nyc.gov/site/finance/about/doing-business-with-nyc-direct-deposit-program.page</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Procurement Policy Board Rules available at </w:t>
      </w:r>
      <w:hyperlink r:id="rId5">
        <w:r>
          <w:rPr>
            <w:rStyle w:val="InternetLink"/>
            <w:rFonts w:cs="Times New Roman" w:ascii="Times New Roman" w:hAnsi="Times New Roman"/>
          </w:rPr>
          <w:t>http://home2.nyc.gov/html/mocs/ppb/downloads/pdf/PPB_Final_Updated_5_12_14%20(3).pdf</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Style w:val="Emphasis"/>
          <w:rFonts w:cs="Times New Roman" w:ascii="Times New Roman" w:hAnsi="Times New Roman"/>
          <w:bCs/>
          <w:i w:val="false"/>
          <w:iCs w:val="false"/>
          <w:shd w:fill="FFFFFF" w:val="clear"/>
        </w:rPr>
        <w:t>PPB</w:t>
      </w:r>
      <w:r>
        <w:rPr>
          <w:rStyle w:val="Appleconvertedspace"/>
          <w:rFonts w:cs="Times New Roman" w:ascii="Times New Roman" w:hAnsi="Times New Roman"/>
          <w:shd w:fill="FFFFFF" w:val="clear"/>
        </w:rPr>
        <w:t> </w:t>
      </w:r>
      <w:r>
        <w:rPr>
          <w:rFonts w:cs="Times New Roman" w:ascii="Times New Roman" w:hAnsi="Times New Roman"/>
          <w:shd w:fill="FFFFFF" w:val="clear"/>
        </w:rPr>
        <w:t>Rules §§ 4-0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PB Rules </w:t>
      </w:r>
      <w:r>
        <w:rPr>
          <w:rFonts w:cs="Times New Roman" w:ascii="Times New Roman" w:hAnsi="Times New Roman"/>
          <w:shd w:fill="FFFFFF" w:val="clear"/>
        </w:rPr>
        <w:t>§§ 4-06(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Comptroller of New York “Request for Information (RFI) Electronic Contract Invoicing Solutions” December 2014 available at </w:t>
      </w:r>
      <w:hyperlink r:id="rId6">
        <w:r>
          <w:rPr>
            <w:rStyle w:val="InternetLink"/>
            <w:rFonts w:cs="Times New Roman" w:ascii="Times New Roman" w:hAnsi="Times New Roman"/>
          </w:rPr>
          <w:t>http://comptroller.nyc.gov/wp-content/uploads/2014/12/Electronic-Invoicing-Solutions-RFI.pd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Comptroller of New York “Comptroller Stringer Taps Tech Community to Help Speed-Up Vendor Payments And End The Era of Paper-Based Contract Invoicing” December 5, 2014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comptroller.nyc.gov/newsroom/comptroller-stringer-taps-tech-community-to-help-speed-up-vendor-payments-and-end-the-era-of-paper-based-contract-invoicing/</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2 at pg. 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g 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mocs/downloads/pdf/IndicatorsReport/2016AgencyProcurementIndicators.pdf" TargetMode="External"/><Relationship Id="rId2" Type="http://schemas.openxmlformats.org/officeDocument/2006/relationships/hyperlink" Target="http://comptroller.nyc.gov/wp-content/uploads/2014/12/Electronic-Invoicing-Solutions-RFI.pdf" TargetMode="External"/><Relationship Id="rId3" Type="http://schemas.openxmlformats.org/officeDocument/2006/relationships/hyperlink" Target="http://www1.nyc.gov/site/finance/about/doing-business-with-nyc-getting-paid.page" TargetMode="External"/><Relationship Id="rId4" Type="http://schemas.openxmlformats.org/officeDocument/2006/relationships/hyperlink" Target="http://www1.nyc.gov/site/finance/about/doing-business-with-nyc-direct-deposit-program.page" TargetMode="External"/><Relationship Id="rId5" Type="http://schemas.openxmlformats.org/officeDocument/2006/relationships/hyperlink" Target="http://home2.nyc.gov/html/mocs/ppb/downloads/pdf/PPB_Final_Updated_5_12_14 (3).pdf" TargetMode="External"/><Relationship Id="rId6" Type="http://schemas.openxmlformats.org/officeDocument/2006/relationships/hyperlink" Target="http://comptroller.nyc.gov/wp-content/uploads/2014/12/Electronic-Invoicing-Solutions-RFI.pdf" TargetMode="External"/><Relationship Id="rId7" Type="http://schemas.openxmlformats.org/officeDocument/2006/relationships/hyperlink" Target="http://comptroller.nyc.gov/newsroom/comptroller-stringer-taps-tech-community-to-help-speed-up-vendor-payments-and-end-the-era-of-paper-based-contract-invoic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10:00Z</dcterms:created>
  <dc:creator>Addison, Casie</dc:creator>
  <dc:description/>
  <cp:keywords/>
  <dc:language>en-US</dc:language>
  <cp:lastModifiedBy>DelFranco, Ruthie</cp:lastModifiedBy>
  <cp:lastPrinted>2017-04-27T09:38:00Z</cp:lastPrinted>
  <dcterms:modified xsi:type="dcterms:W3CDTF">2017-09-27T20:10:00Z</dcterms:modified>
  <cp:revision>2</cp:revision>
  <dc:subject/>
  <dc:title/>
</cp:coreProperties>
</file>