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SAN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1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1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geant-At-Arms, we are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ERGEANT-AT-ARMS COLLAZO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cMAH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ood morning, everyon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chael McMahon, and I am Chairper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nitation and Solid Wast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m joined this morning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leagues. I think the Pastor Seabrook i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rry Seabrook is here. Maria del Carmen Arroy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essica Lappin and Robert R. J.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 March 12th, 2008,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ed seven to zero in favor of Intro. No. 7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ro. No. 729. On March 26th, 2008,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d 47 to four in favor of both bills. O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st, 2008, the Mayor signed into law Intro. No.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became the electronic equipmen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ycling and reuse act, a semina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on, which establish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ufacturer responsibility, e-recycling bi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ssed by municipality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n April 16th, 2008, the Mayor ve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ro. No. 7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bill set the min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nalties for manufacturers of electronic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vered by the new e-recycling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Mayor in his veto messag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erformance standards contained in this b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fair, unnecessary and ir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ntro. No. 729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ectronic equipment manufacturers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-recycling law must collect as measured by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25 percent of the average of the annual sa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ly 1, 2012, 45 percent by July 1, 2015, and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 by July 1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f the manufacturers do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standards, they would be fined $50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ach percentage point they fall sh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da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day this Committee will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te on this bill, despite the obj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yor in effect overriding the Mayor's v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will also vote on a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lution requesting the State Legislatur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necessary legislation to allow the Gansev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eet recycling educational center and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nsfer station, an integral part of our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te Management Plan,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resolution is similar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dentical, except for the bill number, as Reso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2007 that we in the Council passe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t that time we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umbers of the particular bills that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duced to allow the MTS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now have those bill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have been added to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or procedural clarity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ducting two votes. The first vote is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tion to receive and file the Mayor's Messa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994, vetoing Intro 729, and that message wa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ril 16th, 2008 and is done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let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 yes vote will only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ssage is accepted into the official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proceedings, and does not mea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reement with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s that clear? Everybody get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. I recommend a yes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cepting the Mayor's veto message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request that the clerk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BROOK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ve in the affirmative, zero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stentions, M 944 is accepted and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cMAH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, we're actually going to d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s, the second vote will be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 of whether or not Intro. 729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assed, notwithstanding the obj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n effect overriding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to of the performance standar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-waste bill. The Chair recommends a yes. I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rk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APPIN: Ay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like to request that my name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ll. I was a cosponsor of the original bi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was split into two and would like my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ed 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cMAHON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ve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stentions, Intro. 729 is re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McMAHON: Okay. I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k the clerk to call the vote on the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lution regarding expressing the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 for the Gansevoort Recycling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efore I do that, I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lo to the law government community servi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 of Queens, which is gracing us with a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. And we welcome you to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nitation and Solid Waste Management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cause today is a full stat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is not a full hearing with testimony, i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 we're simply voting on matters tha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 before the full Stated Council in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once again, I will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efore I do that, I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erk to recall the votes on the two Int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first, we'll do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, this resolution calls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ure to pass legislation autho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tablishment of the Gansevoort Recyc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ducational Facility, in the Hudson River Park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hair recommends a ye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vote aye. Oh, no, I ask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BROOK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NNARO: Yes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Y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 my name on this preconsidered reso as a 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APPI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ve in the affirmative, 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stentions,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cMAHON: An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d ask the clerk to recall the first two v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M 994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That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nds at six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ntroduction 729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That v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nds at six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McMAHON: Okay.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one, including our Sergeant-At-Arm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udiovisual team, Billy Martin and the in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men J. Cognetta, Counsel extraordinare. I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journ this meeting of the New York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on Sanitation and Solid Wast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 request that the clerk leave the vot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long as possible, in order that the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in transit and who have called ahead can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M 994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s at seven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troduction 729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nds at seven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gative and no abstentions, and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,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nds at six in the affirmative,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gative and no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Hearing concluded at 11:18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4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