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8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ohen and the</w:t>
      </w:r>
      <w:r>
        <w:rPr>
          <w:rFonts w:cs="Times New Roman" w:ascii="Times New Roman" w:hAnsi="Times New Roman"/>
          <w:b/>
          <w:sz w:val="24"/>
          <w:szCs w:val="24"/>
        </w:rPr>
        <w:t xml:space="preserve"> </w:t>
      </w:r>
      <w:r>
        <w:rPr>
          <w:rFonts w:cs="Times New Roman" w:ascii="Times New Roman" w:hAnsi="Times New Roman"/>
          <w:sz w:val="24"/>
          <w:szCs w:val="24"/>
        </w:rPr>
        <w:t>Speaker (Council Member Mark-Viveri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b/>
        </w:rPr>
        <w:t>TITLE:</w:t>
      </w:r>
      <w:r>
        <w:rPr/>
        <w:t xml:space="preserve"> </w:t>
      </w:r>
    </w:p>
    <w:p>
      <w:pPr>
        <w:pStyle w:val="TextBody"/>
        <w:spacing w:lineRule="auto" w:line="240"/>
        <w:ind w:hanging="0"/>
        <w:rPr/>
      </w:pPr>
      <w:r>
        <w:rPr/>
        <w:t xml:space="preserve">To amend the New York city charter and the administrative code of the city of New York, in relation to the establishment of a division of paid ca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is bill would amend the charter by establishing a new Division of Paid Care within the Office of Labor Standards. The Division would work on issues related to home care workers and child care workers to recognize the growing importance of these workforces, the complexity of the issues involved, and the increasing needs of care recipients of every age. The responsibilities of the Division, led by a coordinator, would include conducting public outreach campaigns and informational clinics to inform paid care workers of their rights; collecting and publishing information useful for paid care workers; coordinating with other city agencies; and developing related policies and programs. The Division also would house an advocate who would assist paid care workers by developing an intake and referral system to address workplace grievances and who would investigate systemic legal violations. The bill requires the coordinator to post on the Division’s website and submit to the Council certain information on an annual basi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pPr>
      <w:r>
        <w:rPr>
          <w:rFonts w:cs="Times New Roman" w:ascii="Times New Roman" w:hAnsi="Times New Roman"/>
          <w:sz w:val="24"/>
          <w:szCs w:val="24"/>
        </w:rPr>
        <w:t>Adds Charter § 20-a(h)</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 new Administrative Code Title 3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Immediate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76392&amp;GUID=632A3331-9DC6-4348-ADB6-AD9FFF5F03A7&amp;Options=ID|&amp;Search=" TargetMode="External"/><Relationship Id="rId3" Type="http://schemas.openxmlformats.org/officeDocument/2006/relationships/hyperlink" Target="http://legistar.council.nyc.gov/LegislationDetail.aspx?ID=2576392&amp;GUID=632A3331-9DC6-4348-ADB6-AD9FFF5F03A7&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54:00Z</dcterms:created>
  <dc:creator>Edward Atkin</dc:creator>
  <dc:description/>
  <cp:keywords/>
  <dc:language>en-US</dc:language>
  <cp:lastModifiedBy>DelFranco, Ruthie</cp:lastModifiedBy>
  <cp:lastPrinted>2016-02-18T17:03:00Z</cp:lastPrinted>
  <dcterms:modified xsi:type="dcterms:W3CDTF">2016-02-24T1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