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zanne Ly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Youth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ndy Col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Youth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 Stam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ana Broi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olicy and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JA-Federa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. Today the Committee on Youth Services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earing on proposed Resolution 890-A,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 and President to maintain federal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Service Block Grant, CSBG, and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ation's commitment to combat poverty, ameli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ial and ethnic inequality and empowe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this Committee wil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versight investigation into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backs to the CSBG program, and how such cu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time I'd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iguel Martinez, who is the prime spon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890-A, and who has been at the forefro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this critical issue to the at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e meet here today,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's proposed federal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would eliminate CSBG and destroy an anti-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that has actually met its mission to comb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s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ere in the City of New York m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record and opposition to these outrageous cut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little time to waste. The federal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ently non-binding budget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ssed both the House and the Senate, hav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arify the eventual fate of t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SBG is a success story.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funded some of our most worthwhil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 to CSBG low-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the opportunity to learn needed job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English as a second language courses and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kills needed to pass GED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SBG has succeeded because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 the flexibility to allocate program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s in which they are mos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CSBG is part and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 development area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neighborhood advisory board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DA has allowed for broad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CSBG program, ensuring that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poverty money where it is most effectiv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needed. And further concern that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olidation of the CSBG program could be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DA's and neighborhood advisor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go on record in opposition to any attemp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h Administration and its congressional al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back, eliminate, or as they would term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olidate CSB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solidation is a euphemism for c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hide it, it doesn't change it,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urt an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ush Administration propose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SBG would have a devastating impac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the future of CSBG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goes, "if it aint' broke, don't fix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hearing we will he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advocates who will delive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sitive impact that CSBG programs hav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income peopl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also hear from DYCD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very interested to hear what step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has taken to assure that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while program is taken off the federal c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joined this morning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and by Council Members Gerson and Martinez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 I would like to yield the floo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, who has a few words to s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I want to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for ensuring that the Committee takes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nd that this Council address this critic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just in 2004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$30.6 million from CSBG dollars, an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ot receiving these dollar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communities will mean that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based organizations depend on the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ervices they provide in our community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verty will be impacted, which means 113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will b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and understanding the importanc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ddress the issue immediately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 a message from the New York City Counci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ional delegation and to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Bush, that at a crucial tim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're recuperating and when our economy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oming back still in our community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o ensure that recuperation reaches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a crucial role that these dollars pl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of hundreds of thousands of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thank you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-sponsors of this resolution for sup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we have to take this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And before we go to our first pane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and introduce our newest Committe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rroy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armen, we have a lot of fu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we do a lot of important work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appy to have you with u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ntribution to our efforts on behalf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but the anti-poverty program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talking about today and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earing I guess is somewhat a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ordinarily the Youth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s itself to issues that are exclusiv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nce of youth services. However, this Committe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oversight over DYCD, which is the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ers the funds that are delivered larg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s the funds that are delivered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through CSBG and that is why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come to this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joined by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our first panel is DYC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joined by Assistant Commissioner Cindy Co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 Suzanne Lynn, and Davi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ier, from DYCD. The mic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did not see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,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YN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ame is Suzanne Lynn,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Development for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th and Community Development. I am joined by C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ter, Assistant Commissioner for Program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arriera, Director of the NAB CAB Liais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ommissioner Mullgrav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 for this opportunit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at DYCD in connection with the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 Grant, or CSBG. Because of the curren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rvival of the program at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SBG is an important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net, and the Bloomberg Administration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o pr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SBG is a federal anti-povert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, which provides flexible federal funding t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calities for a broad range for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o combat poverty, provide emergenc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w-income people, and empower people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sufficiency, which leads to revitalizing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SBG is currently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 Department of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 The New York State Department of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of Community Services, administe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SBG program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designated community a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ew York City, DYCD administers CSBG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SBG is built on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feasible community participation. The hall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SBG is that low-income communities help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orities for funding in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vel of civic engag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by DYCD's Citywide oversid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ction board, or CAB, and a network of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advisory boards or NABs,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a low-income neighborhoo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le for CSB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3, DYCD embarked on a re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SBG program. Specifically we began reinvig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Bs and the NABs to fully engage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ue, on how CSBG funds should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reviewed the latest povert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nderstand the demographic changes that occur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 decade. In order to more accurately pi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low-income areas eligible for CSB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is end, DYCD contracted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-known demographers in the field of poverty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llencov and John Logan, to develop a method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ing those low-income areas o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reas, N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the NDAs were designated,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with the NABs in each of the areas t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assessment to determine funding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cess was comprise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and neighborhood surveys, as well as analy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munity profile information supplied from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e redesignation of NDAs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eeds assessments, DYCD releas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in August 2004 that targets CSB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need area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w York City, CSBG funds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with approximately 200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, which support programs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3,000 individuals and families in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iscal Year 2004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approximately $30.6 million in federal CSB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. The City contributed $7.6 million in match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is funding,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were able to leverage an additional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financial resources, and recruited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worth approximately $42 million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examples of CSBG level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SBG programs last year include adult lite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D programs for 2,700 individuals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and academic skills, immigrant and refu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for 12,500 immigrants to recei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, English for speakers of other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es and citizenship p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mestic violence inter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 for 2,600 victims to secur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, employment assistance for 7,000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ults to obtain and retain a job, hous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10,400 families to attain saf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to prevent homelessness, olde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for 8,700 seniors to receive care giv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llness and cultural and recreational activ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personal isolation, and youth lead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,000 disadvantaged youth, to enable them to suc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through tutoring and academic enri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February 7th, 2005,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 the Fiscal Year 2006 Executive Budg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roposes to consolidate 18 existing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development programs into the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's Communities' Initiative to be admin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S Department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cluded in the proposed consoli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SBG. We are concerned about this for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: First, CSBG's primary focus is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programs that enable low-incom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self-sufficient, which is not the core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Commerce's provi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f bricks and mortar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at reason,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Human Services remains the appropri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versee the administration of CSB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the 18 program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olidation are currently funded at a combined $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. Under the White House proposal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would be funded at only $3.7 billion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 grant would thus represent approximately one-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competition for funding among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 of the proposed new block grant and a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ocus, it is uncertain that CSBG would surv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st of CSBG programs is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 to the benefits that they yield to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 The aim of CSBG is to empowe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to maintain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SBG offers disconnected youth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ess and training assistance so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a productive young adult and members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enables parents to work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rely on after school programs for their childr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seniors with unfixed incomes, with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ls and a supportive social environment,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live independently and longer. And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of domestic violence a safe haven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live violence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osed federal budget jeopard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ll-being of the people and the commun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SBG programs are designe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the outset, the preservation of CSB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a top priority for Mayor Bloomberg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he resources of his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in Washington to work with Senators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, White House officials, federal agenc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associations and advocacy groups to re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fund CSBG as a distinct program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other programs slated for consoli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compliment to this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 efforts at the federal level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ed DYCD to mount a public education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efforts at the local level to preserve CSB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discuss the DYCD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 Grant Program and the efforts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to save this initiative.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swer any questions and address any comment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go to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'm going to take advantag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quorum of the Committee, and if n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have an objection to doing it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estimony, I'd like to go to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. All right, I am, obviousl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sponsor of this resolution with a number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Council Member Martinez,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ing a yes vote on this resolution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get this to the floor of the Council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possible meeting, and I think we need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ue level on this as quickly and lou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, and I urge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posed Resolution 8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.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dded as a sponsor, if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knowledgment and appreciation to our Chair Lew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joint author of the resolu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gai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want to thank you for your leadershi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nd ensuring that we have a speedy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and the Committee staff for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in making sure we have the right langu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umbers on the impact of not having the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ed. So, I vote aye on all,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By a vot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We'll hol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for any members who com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Council Member Arroyo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ew doesn't mean you get a microphone, s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Commissioner, first, give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issioner Mullgrav. We always like to see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her well. Has DYCD taken any steps with the ND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viders that get CSBG money to make them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utba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YNN: Well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DYCD has been engaged in an aggress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campaign to apprise all of the stakehol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SBG of the situation in Congress and at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. So, in fact, we have called and hos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hosted with some of our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, informational meetings, to give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-down of all of the pertinent facts so tha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the advocacy community and the CBO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at stake, and can make their own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to figh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I know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Delegation has been sitting and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our CBOs for the last couple of week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forward with budget requests. I imagin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 has been doing the same. Some of tho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dicated that DYCD has told them exactl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hey would lose if this proposal passed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resent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YNN: No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aid, I think what people may be looking at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d a fact sheet, both a general fact she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SBG Citywide, but also fact sheet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ional member of the New York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ing the funding in their respective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BOs that would be affected were this progra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olidated or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never at this point tell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exact financial effect would be o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arios at the federal level, because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ally know what the final scenari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 few differen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ppen. We could have the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ening Americas Communities Block Grant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the effect, the ultimate effect on CSB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at point, CSBG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on with the 17 other community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programs for funding, and we would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t this point how that would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alternative scenario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have the Strengthening Americas Block Gra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at all, or we could have a new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s Communities Block Grant, where CSBG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at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ny of those could happen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point, that doesn't say anything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 level of funding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for that reason, we're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o say to any of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that we fund, what the exac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ications would b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, who, although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, is a co-sponsor of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ery strong advocate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you laid ou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arios, and indicated that we don'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you tell us, other than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view that you mentioned in your initial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hat efforts the Bloomberg Administration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this initiative does not pas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, that it's funded 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YNN: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Mayor Bloomberg has made CSBG and 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rogram, community development block grant, CDB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of which is slated to go into this new blo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's new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's made the preserv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a top priority. His legislative staf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ssively working on the hill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vant stakeholders. They've been in numerous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White House officials, they have been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agency staff that are responsibl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, they have been meeting with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ional representatives, not only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, but with key republicans and democra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s that are looking at this 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ffice has also been working in a coal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road range of groups that have made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SBG a priority, that would include such group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 Conference of Mayors, the National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es, the National Association of Coun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Association of Local Housing Financ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al Association for County,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, the National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 There are others, I could go 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e it to say, there is a broad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working on the hill very aggres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 all of the community development program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SBG, from cuts or elimination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ding into the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lso, the Mayor has also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etter to various Senate and House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ing his strong opposition to the folding 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DBG and CSBG into the new Strengthening Ameri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our level, at DYCD's level, as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been trying to do as much arou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as we can. We produced a fact sh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-page fact sheet on CSBG in New York C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ngressional district-by-district breakdown of CSB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, and the organizations that would be affec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ney wer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met with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BOs. We have called a large meeting of the NAB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Bs around the City, a few weeks ago,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ssue. And we're ready to do whatever we ca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top priority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I'm glad to hear that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 to be comprehensive. The Bush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tend to be responsive to me. They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reasons to be responsive to the Mayor. So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all of these efforts and this outreach,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he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is there any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mistic that President Bush has the vaguest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ffect this is going to have in ou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YNN: Well,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prematurely optimistic, but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budget resolutions passed by both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House, and the Senate resolu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it made no assumptions about the even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granting of these programs, which I am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Legislative staff is tantamount to the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reject the idea of block granting the CDB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SBG into this new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Just so I'm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dministration takes the positio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consolidation as a matter of the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the financial impact it could hav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YNN: Yes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made clear that his opposition is both to CSB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ded into the larger new block gran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really belong. It's a human service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a classic community economic development b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rt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 doesn't fit. Even if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me of these other programs could b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ed, it wouldn't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he's gone further than tha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at in fact a lot of the programs that are 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nsolidation into the new block grant ar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hat large cities depend upon, and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to empower low-income communities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, he has opposed the block grant on the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ould, in fact, result i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in funding for all of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Last August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 an RFP for CSBG funding for the redrawn NDAs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ell us what the status of that proces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as that a general enough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C? I don't want to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YNN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afe to say that we are almost finish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ion process and we're moving towards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dees under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And at wh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? I mean, are you anticipating doing i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really indicated a great uncertainty in your mi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at's going to happen and what the funding lev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, and I'm not even sure I know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in the Mayor's Preliminary Budget.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ing full funding? Is DYCD assuming full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ing contracts at that level? If so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going to indicate the funding could b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rtionately; what are w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YNN: Well, as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entioned earlier, the State, Departmen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Community Services is our oversight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ire state, and they have directed us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funding, and so that is what we a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intention is to enter into contracts with the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nt under this current RFP, effective July 1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 because of the uncertainty, the only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ally makes sense is to assume full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with a proviso that if the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 alters dramatically, we may have to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That would always have to be an escape hat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have to have in any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How would you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Would you revisit it with proportional cu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you revisit it like cancelling entir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ould you revisit it by proposing that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replace the missing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YNN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keeping all of our options open.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 that you named are possibilities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ing whether it's going to be cut, and if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ut, how much it's going to be cut, or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going to exist at all, it's har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option makes the mos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a large cut might dic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lead us to think that one particula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 is the right one. A small cut might mean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-the-board proportional reduction acro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is what makes most sense.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t this point that we can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Do we have ou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 for the release of the a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Y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Okay. Got a bal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lease of the a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this is a contr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 will start on July 1, 2005. So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YNN: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Spring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YNN: Tru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So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n answer on that one, huh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if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 I will start with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ask, let's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t case scenario that the Administration get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not restoring these dollars; have you guy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about a contingency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YNN: Contin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a pattern from this Administ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looking at the services that address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in the community where we have a larg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overty and usually what we find is we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urning their back on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the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YN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Bush  Administration. Let's get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. Has the Administration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mplating a contingency plan?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the aggressive lobb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s doing in Washington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contact with the Congressional Delegatio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on this issue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YNN: I pre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well, we are in touch regularly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Affairs Office in Washington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talking regularly to the New York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'd like to mention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members of the New York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sit on our own Community Acti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man Reingall, and Congressman Towns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the New York Delegation is well aware and ap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and are very supportive of all of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e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yesterday told us in particular that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ton and Schumer had weighed in on this iss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ly.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or, has he sai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YNN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alking about, what Mike Brad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is going to happen in Washington? What's his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Oh, excuse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who are ignorant. Who is Mike Brad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Mike Bradl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person who really knows CSBG. He's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hat's been working on CSBG for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like that, and I work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So,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very clear, there's no human being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knows CSBG and Congress like Mike Brad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And there's n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in the world who knows more people tha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rewer. That's why I asked who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Sorry. Bu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is his take on all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YNN: Wel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at a legislative conference hosted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ction Found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Tha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YNN: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I really said this morning i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what he told us. It's a long, it is a long figh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not be over -- we may not know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 end of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nyone who i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process in Washington knows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is really just the beginning. They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uthorization fight to go through, and CSBG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authorization and it's not at all cl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re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ther it's reauthorized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and this assumes that it's not 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 block grant, if it is reauthorized or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till have to go through the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ave at least three stag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budget stage, which right now we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y promising signs on; we have a re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ge which we don't really know yet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; and, of course, the last stage is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e real k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s. Because over the years, the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upported CSBG, more than CDB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y question is, to pick up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tinez, in terms of the Governor, do you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wide CSBG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YN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Do you at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 in the Statewide CSBG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YNN: We'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and know what the Governor is doing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ally that's where a lot of suppor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, the republ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YNN: As I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So you go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YN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ed by our oversight agency, which is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unity Services, to assume full fund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in the process now of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funding application to the State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sking for the same level of funding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yond that, I really can't speak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Governor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What was tha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you don't have a clue as to what the Gover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YNN: I sai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to what the Governor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ose are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I would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lue as to what the Governor is doing.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ou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ere the discussion is made, i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wide CSBG meetings. That's what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do you know when the la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meetings was, by any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YNN: No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So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articipating, or you don't find them that helpfu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YNN: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ant contact with the state. We have a regula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mmunication with the State, and we are no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op at all with regard to what the state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used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rganization, so I'm famili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question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, I know that that is an aspect of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cut, and I'm just wondering, how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-- in other words, when you did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and suggested that group supply,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technical assistance or technology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ndering, when in fact the RFP is award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ome of these organizations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for the 21st Cent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YNN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the RFP went out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es that are premiere in your mind as to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 to respond, in terms of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and those that suppl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, just for technology, are not part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Are you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ST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Well,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or this one. My understanding is also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. No, this on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The NDA RFP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Right.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NDA came o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, you said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'm sorry,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. I apologize. No, it's just for the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A separate one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OLTER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Operations at DYCD. I believ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ing to our Technical Assistance RFP, which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unded with community services block grant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s relevant to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did in preparation for that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we got input from our senior contract manag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the uptake and participation of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rogram offerings, and we looked also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organizations in the City are provid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upon a time, say five o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most of, and many of our CSBG funde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ed infrastructure in information technolog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T was one of the elements of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offe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st forward to 2005, what we se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more expertise on the ground, but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in New York City offer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around IT. Meanwhile, the demand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have increased, you know, witness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employment programs to DYCD and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offering any technical assistanc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 development. Also othe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long and the short of it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eliminate information technology from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RFP. And we reallocated those fund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ing needs including workforc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I feel very strongly that that wa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. What happens is, yes, folks may be up to p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every single day technology changes. VoiceOver 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ive that word to your contractees,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at is. I could go through a long lis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be pulling out terms, of what is chang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t's one thing, and literally tomorr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thing. So, Wi-Max, Wi-Fi, the list is en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can keep up with this without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rry, as I have said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need this kind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maybe have computers that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ld, and they are going to be outdate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e really do need that kind of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e process, we'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, I feel very strongly that tha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decision. And I think some of your non-pro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uffer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n't that much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. What you do is end up hiring a consulta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and gone tomorrow. And what you need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sustainability so these non-profits can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that does allow them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just at a meeting this mor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complaining because they don't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want to make, on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at was a goo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OLTER: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 point. Nothing changes more tha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questions? If no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Please give our very b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and we look forward to seeing her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one panel of witnesses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c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Joel Berg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 Against Hunger. Our favorite standby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mler, from United Neighborhood Houses, and El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itman from the UJA Feder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Joel have to leave?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 to Mr. Berg. We were about as effici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ever been with a City agency. So... The m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AMLER: Hi.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an Stamler. I'm the Director of Policy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nited Neighborhood Houses. We're th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6 settlement houses and neighborhood cent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eard all the specific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go through them because we know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, and in our testimony we put all the impac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ncerns that we have about losing CSB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actually want to put a little face on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does in our communities, and for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ouse members, these dollars a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intaining the daily services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staff walk-in offices that serv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public benefits counseling, p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cated government eligibility forums, running ES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es and citizenship programs, providing older t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llege and career counseling,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ls-On-Wheels Programs, or design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teens, we know that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e're missing one of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nd we're really thrilled to se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but one of the points is that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nd its congressional all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nched a major attack against poor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The block grant game is just one of many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tions for poor people. And while state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money, they gain more authority to reduc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eligibility or promote rules that mak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more difficult in order to contro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proposed federal budget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cuts for corporations for the wealthy,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time it attacks spending on mandator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2006 budget has devastating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munities. Under the House Budget Resolut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ould lose billions of dollars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basic mandatory programs that serv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Based on the negotiations i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iculture Committee, New York could potentiall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201 and 402 million dollars in food stamp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millions of dollars threatened for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ANF and a whole host o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n if this doomsday scenar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ally correct, New York stands to los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ederal funding that supports a safety n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vulnerable people in our communities. The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poor people is desp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ile I applau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solution supporting the funding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block grant, I actually want to urg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usually here with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programs or to change policies, so I real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and hard what we could recommend to d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urge you as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to use your community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up for New York. We must work togeth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 and let the country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and the leaders of Congress have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one, we need to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ize on New York City's media market.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, you, along with your fellow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s, must make your voices heard. Not a wee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by without an op ed letter to the editor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le about the likely impact of the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cut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should adopt a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incidentally, we have 51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believe that you guys could adopt a stat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the District of Columbia, where you ta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media markets in each state, agai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s of what the Bush Budget is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, lastly, I want to urg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hould march on Washington. We're lou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and New York's electeds shoul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constituent newsletter, legislative report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, includes an update on the dang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federal budget and what it could mean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ust then take our vo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by bus loads. We just go there and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ts and programs and services that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keep our communities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e have a responsi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sidelines and lead them in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, and we stand ready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resoluti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ITMAN: Good eve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ana Broitman, and I'm the Director of City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ffairs at the UJA Federation of New Yor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inviting us to make a presentation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UJA Feder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e of the largest philanthropic institution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. We depend entirely on private philanthrop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use to support over 100 agenci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itywide human service agencie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s, to neighborhood community centers, 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, geriatric centers camps and da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gencies, however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ous the philanthropic funding, just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funding, in order to provid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 communitie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precisely why UJA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so concerned for the v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service block grant program,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 number of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want to go through the f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ceding witnesses have gone through befor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kip much of my testimony, but I do w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xample, some of the organization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under risk of having this significant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gencies such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for New Americans, the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House or AIDS Center of Queens Coun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ford Park Multi-Service Center for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st Bronx Housing and Neighborhood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ody Crest Center for Human Develop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Bronx Community Preservation Coalition, an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,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so important to the 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tion that in fact yesterday be brought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people to Washington to talk to Congress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oth sides of the aisle, inside New York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Delegation, and outside of it, and this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nly four agenda items to speak to them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stand ready to assist you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at we can, and we applaud you for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and want to be helpful in any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Thank you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 I do want to tell you, Susa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you about the need to raise the dialo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and today I guess is the first step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will be on the steps of City Hall at 1:30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hold a press conference on this issue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sh Administration and Congress to reor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ities, and to fully fund CSBG. I know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Congressman Reingal and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officials, and hopefully we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the New York media market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creating a public dialogu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bviously we all agree as t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said, and everything that our resolution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ndicates. I have in front of me a list of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ceived money from CSBG, the City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 includes almost every social services CB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if I were to read down the list,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ould identify one, two, three, five, in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district, as being a vital service provid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include HIV planning, violence inter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women, legal assistance, youth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cs and literacy, training and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 left. And leg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ocumented youth in foster care, immigrant you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t. These are things, nutrition, paren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mily support, substance abuse education,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-employment skills, adult literacy, seni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, all the things that we fight here to fund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 don't want to be parochial, Brooklyn s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days and listened to 150 groups come in and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25 or 50,000 dollars in expense money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se services, and I see dozen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groups on this list who stand to los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$50,000 if these programs are cut, so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more important not to diminish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do as a delegation or as a Council to fu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programs. But if the federal government pu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ug, it's all going to go down the drai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need to step up th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any of my colleagues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ither of these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Gallagher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Okay.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port is downstairs.  I think tha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 to seven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both.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s our testimony and ou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Committee'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ra Popa, Perry Stein, Andy Wallace, for their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 work. And I do want to say again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, you know, the Neilson ratings tell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any, many dozens of people watching this 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you wake up tomorrow morning, you know,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to your Congressman, send a lett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s, but most importantly, send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Bush, telling him that your Cit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we don't pull the plug on the people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he most, that the CSBG program is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be continued. That's how you can help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The 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l 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Coalition Against H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Joel Berg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Coalition Against Hunger (NYCCAH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the more than 1,200 food pantries and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tchens in New York City, and the more than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income New Yorkers who are forced to util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estimony, opposing cuts in fed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Block Grant (CSBG funding, is submit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lso served for the p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Neighborhood Advisory Board #6 in Brooklyn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ppointed recently to the citywide Commun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Given how the missions of those two board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twined with CSBG funding, I als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of my work on those boards to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testimony today will focus on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) Given that poverty and hung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increase throughout New York Ci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st possible time to cut CSBG funding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) Mayor Bloomberg mus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-profile leadership role in convincing his al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op their support for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verty and Hunger are Increa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before September 11, more than 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New Yorkers lived below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, and more than one million were forced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itable pantries and kitch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mo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survey of local hunger (conducted by NYCCAH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people fed at the city's pantries and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e by 48% from 2000-2003. That number r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9% from 2003-2004, indicat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recovery has yet, in a significant way, to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ers with the lowest-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astest-growing population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re working parents, children,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. While the public often uses the terms "hungr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"homeless" interchangeably, at last 9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orced to utilize kitchens and pant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o live in some sort of home; they simp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nough income to purchase all the foo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lly 81% of the city's pa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tchens said they faced at least some increase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ood in 2004, with 52% saying the dem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"greatly." The number of people being f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gencies is now at record levels. Yet,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only 22% of the agencies obtained more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only 15% hired more staff, and only 27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tained more volunteers. In fact, more than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agencies faced cuts in food and money as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"food distribution resources ga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d a record 48 agencies to shut down enti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ing their clients to either go hungry o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 for food. Of the agencies that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 in business, limited resources forc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(53%) to ration their food by either turn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gry New Yorkers, reducing portion sizes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ting hours of operation - a 20% increase sinc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umber of agencies forced to ration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, in previous year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esources Administration (HRA) disputed 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, they now publish their own statistic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 site for the more than 500 pantries and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ceive EFAP funding. The City data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gencies provided 12% more meals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of 2004 (1.919 million meals) tha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onths of 2003 (1.718 million meal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CSBG funding does no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supply food, it does fund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nti-hunger programs; when these programs are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-income New Yorkers have less money to pay fo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es, including food, and are more likely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in both my year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Neighborhood Advisory Board #6 in Brookly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brief service on the citywide Commun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I have had the chance to learn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programs and grass-roots nonprofi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d by CSBG funds. Having helpe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hearings on the need for mor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development, health care, education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it is clear that this fund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. Such funding certainly should not be c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federal government can fund ever-increas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ts tot he mega-rich, which seems to be the main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U.S. House of Representatives voted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ed for Personal Leadership from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ank the Council for it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these high-profile hearings to oppose the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urge all members of the Council to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oppo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told that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opposes these cuts, and I am grateful for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ust respectfully suggest that, given that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of the city in the nation that would los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as a result of these cuts, and furthe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uts have been championed by allies of his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take a personal leadership role in def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March 21, 2005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ction Board, I was distressed to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of the Department of Youth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(DYCD) that, even though the cut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passed the U.S. House of Representatives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had not yet sent a letter to Congres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equently, at that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a resolution requesting the Mayo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of a leadership role on this issu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unanimously by the Community Acti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, the resolution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Action Board called upon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wo weeks following that meeting, to tr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D.C.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Hold a public press conferenc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ng his opposition to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) Request personal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Bush, Speaker of the House Haste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 Majority Leader Frist to personally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th of his opposition to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hope that the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raise this issue with Congressman Fosell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y of the Mayor who happens to be the onl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delegation in Congress who ha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vor of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certainly helpful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directed DYCD to oppose these cuts. But, a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has shown, when it is important to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 a given policy goal, he doe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egate that goal to an agency. After all, the b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s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en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to the lowest-income New Yorkers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earing, we all must take leadership rol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Notary Public in and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do hereby certify that the foregoing is a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y of the parties to this action by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age, and that I am in no wa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and this 7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do hereby certify the aforesaid to be a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 copy of the transcription of the audio ta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0:00Z</dcterms:created>
  <dc:creator>humdelfr</dc:creator>
  <dc:description/>
  <dc:language>en-US</dc:language>
  <cp:lastModifiedBy>humdelfr</cp:lastModifiedBy>
  <dcterms:modified xsi:type="dcterms:W3CDTF">2005-09-09T18:30:00Z</dcterms:modified>
  <cp:revision>3</cp:revision>
  <dc:subject/>
  <dc:title> </dc:title>
</cp:coreProperties>
</file>