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S68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GOUNARDES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administrative code of the city of New York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lation to dual retirement system membership in the New York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eachers' retirement system, the New York city employees' ret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ystem, and the New York city board of education retirement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allow members of certain New York City retirement systems with 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mployment to suspend membership in one retirement system and to a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or membership in a second retirement system associated with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imary enroll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one of the bill adds a new section 13-638.7 to the New York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dministrative Code to allow members of the New York City Teac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tirement System (NYC TRS), New York City Employees Retirement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(NYCERS), or New York City Board of Education Retirement System (NY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RS) to suspend membership in such systems and join a second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ystem without having to quit the job that enabled membership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rst system and withdraw from such first system. Membership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ond system would then be retroactive to the earlier of the dat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member would have been mandated into the second system, bu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hibited dual membership, or the date that the second system rece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pplication for membership.  Members would still not be 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ccrue service credit in both systems simultaneous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two set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bill makes a technical correction to our state's retirement law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help resolve cases of unauthorized dual membership, wherein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mployees in New York City are a member of two retirement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cause they are on payroll for two jobs concurrent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mbers of NYC TRS, NYCERS, and NYC BERS cannot be members of two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tirement systems simultaneously. While disallowed under current 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ity employees may go many years before this inadvertent, "illegal" 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mbership is detected. This is because not every pension system aut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atically enrolls every employee, one retirement system does not nece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arily have visibility into the membership of another's, and a chec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city payroll for seasonal or irregular jobs such as a Parks Depar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nt lifeguard or CUNY adjunct may be hit or miss. A pension system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ot realize an employee maintains membership in another system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y go to file for retirement - forcing the public employee to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ake a series of difficult cho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Under current law, a retirement system member must quit their first-a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quired job (so that there is an actual break in service)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ticipate in the retirement system associated with their second-a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quired job. For example, a New York City lifeguard, a part time sea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osition, is eligible for membership in the New York City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tirement System (NYCERS) and may become a member. If the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ubsequently becomes a New York City teacher, they are inelig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join New York City Teachers Retirement System (TRS) unless and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y resign from the lifeguard position. The requirement to quit ser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o one; the employee loses seniority and risks not getting re-hir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t creates an administrative burden for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Upon quitting their first job, the member is then eligible to becom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mber of the second system - but the first legal date of membership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second system is the date the member resigned from the first pos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ion. Because final average salary (FAS) calculations are bas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ertain number of years of service (for NYC TRS Tier 3 and 4 employe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AS is the average of your highest three years, for example, whi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S Tier 6 it's highest five years), a member may then be forced to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xtra years, right when they are ready to retire, simply to ens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ir FAS reflects what they earned in their primary, full-time job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 member is unwilling or unable to work the extra time, the 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ystem is required to calculate a member's FAS using salary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rst system - which may result in pension earnings that are a fr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what they should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bill would remedy the above problem by allowing a memb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"suspend" membership in the first system and join the second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llows the employee to preserve membership in the first system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having to quit a job in order to legally withdraw from the system. Ad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ionally, the member would be able to begin their membership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ond system on the earlier of the date that they were mandat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system (for many titles, enrollment in a pension system is autom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upon hire) or the date that the member signed up for the system if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ere in an optional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bill does not allow a member to accrue service credit from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tirement systems at once, nor does it enhance benefits. It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ddress a handful of cases a year, however, in which an individual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end of their career is denied full pension benefits from the reti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nt system associated with their primary employment due to a legisl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ive loophole. This bill will also provide flexibility for the reti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nt systems to resolve dual membership cases identified early 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mployee's car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e b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mmedia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5</Words>
  <Characters>4649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46:00Z</dcterms:created>
  <dc:creator>Distefano, Matthew</dc:creator>
  <dc:description/>
  <dc:language>en-US</dc:language>
  <cp:lastModifiedBy>Jeffries, Jillian</cp:lastModifiedBy>
  <dcterms:modified xsi:type="dcterms:W3CDTF">2024-06-11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