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1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York, New York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iam J. Fras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Department of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bert Ung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slative Counse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t Deputy Ward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Warden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Department of Corr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EU, Local 24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dney Schwartz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t Deputy Warden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rew Ei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ef Research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C Department of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mes Han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 Office of Labor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b Bisho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formed Sanitationmen'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 Matara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tectives Endowm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ry Nespo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formed Sanitationmen'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ke Bov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formed Sanitationmen'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To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geants Benevol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ter Ma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eutenant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k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Local 246 SEI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Smy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uty Sheriffs'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uty Sheriffs'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he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we will consider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e Rule Messages. SLRs 36, 37, 39 and 53,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conveyance for property for which tax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paid, where the circumstances were such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mer owner may be entitled to recoup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paying all taxes and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es the Mayor have any obje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SLRs? Do you have an objec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-rems? No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other SLRs we will conside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follows: SLR 24, which would give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uty Wardens who have served as Deputy Warde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least a year the rank of Deputy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LR 48, which would allow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ors of weights and measures in citi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pulation of 1 million or more to confisc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inoperable weighing and measuring dev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the inspection fees remain un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LR 58 would allow Sanitation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were laid off for economic reasons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990s to purchase credit toward their pens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riod during which they were susp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LR 59 would allow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nitation employees who failed to 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tion in the 20-year Retiremen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 during the original window period ca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roll in tha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LR 72 is intended to giv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erior officer retirees hired after July 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88, the same benefits from the police sup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s' supplement fund, as those hir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ly 1st,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SLR 90 would establish a 25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 50 retirement program, for certain cla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omotive workers and mecha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lly, there is on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LR, which would establish a 25-year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 for the New York City Deputy Sheri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going to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first and the Administratio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y in whatever order they want on those SL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going to hold the hearings open for all,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lease, identify y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, and let us know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FRASIER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 Miller and distinguished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name is William J. Frasier, I'm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New York City Department of Correcti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today to make a statement in op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 legislation, Resolution S.14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Department of Correction oppo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ongly opposes this proposed legisl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provide for the automatic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ointment of Deputy Wardens one year afte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gnment. As likely to adversely affect th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both staff and inmates, as an unwarra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rimental interference with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 and responsibility of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fore I continue, one poin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make is, last year, and I believe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oint was made where the Deputy Warden AD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 was try to be correlative to the de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NYPD. There is no correlation. A dete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YPD is a police officer with a special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more in correlation to a police capt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Deputy Inspector or Inspector. In that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le they're attached to the Captain's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ificate, they work at the wi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, and rightfully so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is responsible to make sure tha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ys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ould be in the same pos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suring that violence in our prison, and th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staff, and prisoners alike, would als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ed as we hav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ommissioner of Cor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suant to the New York City Char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ve Code, has the sole pow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 concerning the care, custody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persons incarcerated in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mmissioner is also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charge and management of all institu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placed under his jurisdiction by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xteen jails, court pens in five boroughs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 prison 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order to carry ou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ies and ensure the efficient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agency, the Commissioner must hav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ensure that only those employees most capab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rying out the mission of the agency with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iciency and professionalism, remain in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anagement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he early 1980s,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nihan versus the City of New York,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est court approved the system which all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to place those Assistan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rdens, Warden level 1, in higher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els. The courts have acknowledged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erative an agency head retain maximum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ssign individuals to and remove th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rious management and executiv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is particularly important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ritical and security sensitive agency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st manage. At the same time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ction recognizes the importance of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tenure and rights. Deputy Warden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joy such tenure and rights at the entry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istant Deputy Ward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Commissioner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just interrupt you for one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we have a copy of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FRASIER: I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not, I will get you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I apolog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rupting your flow. Thank you very much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ease, go right ahead.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interrup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FRASIER: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, the Department of Correction recogniz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ce of civil service tenure and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Wardens already enjoy such tenure and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entry level assignment of Assistan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rden, Warden Level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nce the Lenihan case in 198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 service title of Warden has been broadb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include four assignment levels: Warden Level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t Deputy Warden; Warden Level 2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den; Warden Level 3, Warden; and Warden Level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reau Chiefs and Assistant Chie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 competitive examination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required in order for a uniformed employ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promoted to the civil service title of Warden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ce an employee has been so prom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arden Level 1, Assistant Deputy Warden, h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be reassigned to various level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tle, both upwards and downwards at the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Commissioner or his design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rinciple of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signment from one level to another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 title and without a competitive examin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ed upon a "judgment that not all the cap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d to perform the duties and under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ies inherent in th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tegories...are capable of determin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jective testing." And that's in Engel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ourts have looked at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ssignment levels within a title extensiv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held it as val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upholding broadbanding, the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repeatedly noted that the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gnment levels is not a difference in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ledge and skills one possesses for the job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ssumption of more Responsi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ountability accompanied by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urts have further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"The ability of government employ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itute innovative changes to improve th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services to their citizens/taxpayers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unnecessarily straight jacketed..." And t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chman versus Ko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ourt of Appeals in Green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g agreed with the proposition that "it is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public officials responsible for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ex day-to-day operations continue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lexibility to utilize this importan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urce in the manner they deem essenti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rying out the key functions entrusted to th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persons assigned to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rden levels enjoy tenure and civil servic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entry-level assignment of assistan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rden. No person who has been promoted to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uty Warden may be removed from that pos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oted to the rank of captain without firs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orded due process consistent with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section 75. On the other hand,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rly well established in the courts that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ds have the right to reassign employe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rious levels within a given civil service tit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ing that of warden, and deputy warden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proposed amendment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ve Code would create what amount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competitive civil service title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ection protocol or examination havi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d and adopted by the Department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ve Services. It would also, in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llify the hard-won court decision in Lenih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importantly,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detrimental to the efficient op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jails. If it is determined that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gned to Warden Level 2 is unable or un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form the duties of Deputy Warden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essionally or competently, the Departmen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allow such an individual to continue to per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du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then State Supreme Court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old Baer noted in Engel, this sort of plan "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thod to avoid the stagnation of the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nciple which holds that in large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es tend to be promoted until they rea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ition that they are unable to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imperative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at no one is being fired. Sh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meet the standards of an executive pos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are merely restored to their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tle, a position they may be more suited for.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is legislation were adopted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required to continue to compensa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effective employee as though he were per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uties of a Deputy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erhaps more troubling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Department would not be authoriz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ly assign another individua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alified to that post as Warden Level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position of Deputy Ward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tal to the efficient management of our j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uty Wardens are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, security, programs and op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jails, and in the absence of the Warde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responsible for the entir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like to remi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s recently as 1994, the City's jail syste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ly portrayed as a system of unmanag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os. Historically, inmate stabbings and slas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eraged more than 100 a month, with som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pping 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high rates of violence in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d to unacceptably high levels of over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 absenteeism, inmate injuries, low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ale and unsanitary and dangerous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ose conditions were summed up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4 front-page headline story in New York Magaz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proclaimed, Is Rikers About to Explode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, it never did explode - the Depart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gone a total transformation. Inmate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reduced by 90 percent since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95. Overtime is down by 27 percent and absentee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down 28 percent over the same period. A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 coming to work do not have to sp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lk of their time and shifts respo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ence, staff can and has focused on im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to in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se changes are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erous initiatives implemen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, most notably T.E.A.M.S. (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iciency Accountability Management System)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ly respected management measurement to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recognized by Harvard University's John 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nnedy School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ny of our very best mang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s were discovered through this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le other ineffective managers were ex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effective implementat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itiatives was, to a large extent, depend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ion of the Department employees in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xecutive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ad the Commission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aight-jacketed in his ability to as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he believed to be most qualif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agement, administrative and executive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 level where they would be most effectiv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ubtful that this remarkable turnaround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accomplished in such a short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fact, this legislation,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other, would spiral this agency backwar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foundly than any other thing I could imag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resolution is simply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hetoric to avoid accountability at an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el at al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their ploy to backdoor 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legislation that already has been lost in a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law, and at the bargaining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a dangerous preced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to overrule the practice of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gaining and court decisions and be trick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oming the hired gun of unions a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all of the foregoing reas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Correction strongly oppo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 City Council resolution that would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State Legislature to amend Section 9-117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dministrative Code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implore you to act responsib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izens to whom we serve and opp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take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you could just explai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, what is the exact difference in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ilities between an Assistant Deputy Wa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 Deputy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FRASIER: An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uty Warden is relatively a tour comma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similar to, if you wanted to correla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omething, it would be like a police lieu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ould be in charge of a precinct at a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 is in charge of the tour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oversees that the Officers are doing their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ptains are doing their job, during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ur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Deputy Warden is much mor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ve and executive position. He overse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area of security or program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e works close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sion-process making with the Warde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efs, in carrying out the mindset of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Wardens do you have who have been serv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er than a year at the position of Deputy Ward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FRASIER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xact number. Probably about half, at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25. We have a total of I think about 55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rdens in total for the whol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And how ofte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demote people from Deputy Warde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FRASIER: I would s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20 years of broadbanding being in eff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say no more than a handful of Deputy Ward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ctually been demoted that I can recal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 to eight, that I can recall. And that's i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FRASIER: We d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ower that we have or discretion arbitrari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priciously. The idea when we promote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m to succeed, not to fail. So, we d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lightly, to put people back or restor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civil service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Bu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when you say if somebody was failing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 clear within a year that they were failing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, when you are doing demotion, you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body up, do you let them be there for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all of a sudden it becomes clear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i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FRASIER: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ily. Something can happen that's dr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ould infringe upon the image of this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effectively, or have an effect on hi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able to carry out his duties, in that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tle. So, it's not just seniority,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er of time and rank, it's a matter of you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ant manager and executive in the agen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s, like in any business, have to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ously, no matter how many years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re in. And if you're going to start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d decision, or make a critically bad dec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not something that we can let go on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ngth of time. A disciplinary process can tak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18 months, and we could not be able to l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manager for 18 months. The responsibilit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directly affects the well-being of staf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facilities and the securit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ilities. People could get seriously inju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bad manager in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Okay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ologize. Actually, I neglected to ac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Provenzano and Council Member Od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th members of the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sher, are here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s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od morning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FRASI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ponents of this bill point to a case, a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sion, the facts behind that case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tte Campbell v. The Transit Author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it Authority apparently reassigned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employee from a position of superviso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 to supervisor level 1, and the Cou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ellate Division, the 2nd Department, deem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penalty and that should have trigg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. I don't know if Counsel or someone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up, but where does that decision play i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FRASIER: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it plays at all. I will let Counsel, if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e of that particular case, bu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a civil service uniformed organiz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verity of what goes on in our jails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 that's why I said the correlation i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closely to the situation of a Deputy Insp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Inspector, or Assistant Chief in Polic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iously involved in the reduction of cr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aining the safety of the streets.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rden is very seriously involved i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reduction of violence in our jai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ried out, and an ineffective manager i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positions has a drastic impact on th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ll-being of people in th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don't really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lation between the Transit situation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 manager in the Department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Well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ing the link or comparing the supervisor level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ition with the Transit Authority to tha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Warden, I'm just asking in terms of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al point of view, is this a precedent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t would, if a Court in this particular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ded that moving an individual from one lev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level was deemed a penalty, which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riggered a due process hearing, can we in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at, that if you folks move an individua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level to another, then, in fact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ire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FRASIER: Well, th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've cited clearly indicate that.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retion and the ability to move up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ward within the title. Remember, this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parate titles, this is a differen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ointments within the civil service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ike I said, I don't know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ucture of the Transit Authority works, bu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e it's a title or a position within a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 title. So there is difference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 history and court law on it that has give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rly that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so testifying on this bill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bert Ungar and Sidney Schwartzba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FRASI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 right ahead, gentlemen.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selves for the record and give us your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UNGAR: Mr. Chair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, I'm Robert Ungar. I'm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 to the Assistant Deputy Wardens, and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rdens Association, in the New York Cit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going to open this morning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ident Schwartzbaum testifies just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r up and put this Collette Campbell an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vil service, legal framework around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 to give you a mindset that we're appro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Briefly, B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UNG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was said earlier that the ra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Warden is similar to the relationship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Captain and Police Inspector.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Warden Level 1 and 2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 of a civil service examination, which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lifies the appointed individual to be desig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Level 1 or Level 2 Warden, but there's an ex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job was also reclassified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o as labor. It's not manag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is no test for inspector 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any level. The last civil service ran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ce Department is Captain, after that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ed rank, subject totally to the whi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, in terms of appointment, pro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tion back to civil service rank of Captai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not the case with the title of Deputy War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one is appointed to from a civil servic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if you follow the logic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ittle bit. These people that come off this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re appointed, what Collette Campbell say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once you're designated as level 2, with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vil service rank, and it doesn't matter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in Correction, Transit, Sanitation or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se, that's not the differentiati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case stands for is the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f one violates Department rule or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s to be demoted, that even if you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ignated by the agency head as the level 2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rank, you are entitled to Section 75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 is exactly the sit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es the Deputy Warden rank in corrections a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who are labor, not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you know, often agency he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, State, federal, will do things which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ubject of litigation and from time to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ve bodies codify court cases essenti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, bring even more clarity to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ook, the fact i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ions, if one accepts the appointm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nk of one of the chiefs, that many were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 and have left, that's a rank wher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the job you know it's not competitiv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agerial, you're going to be potentially to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ound by the political circumstance of the d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him of the Commissioner or some person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ttle, but that should not be the c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etitive ranks which are tested and made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on merit selection and competitive exa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you sign on and take the t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into the ranks for Deputy Warden 1 and 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t Deputy Warden, you do not sign o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ject to the whims of the politic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al politics of the day. You are ther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nt-line supervisor with a job, and, in fac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really important job because of the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 that are involved in this, and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not be subjected to whim,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mitted their full civil service rights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 Collette Campbell in effect would giv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pt that it's time to codify the situa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becomes clearer and we don't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here year after year and ask fo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ill turn it over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wartzbaum.  I will be here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 on this, my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WARTZBAUM: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Council Members, thank you for gi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pportunity to testify in support of SLR 24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ue process bill for Deputy Wa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Sidney Schwartzbaum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of the Assistant Deputy Warden's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highest ranking uniformed un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ast year this bill passe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and the State Assembly, but linge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ate when no action was taken by the Sena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legislation is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ion 75 of civil service law, as well as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Order 16, which mandates both a form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informal disciplinary process for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of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uring 1996, following a length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ly litigation process, the rank of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rden, Warden Level 2, which it's also known 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ssimilated into Assistant Deputy Ward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itially the City validat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ue process rights defined within Section 75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vil service law, as well as Mayor's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 16. They did that by filing charges and spe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many members of this union for a period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, and they did comply with that. Now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ing that policy in mid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fortunately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ion has now undertaken a policy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ting or requiring the retirement of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uty Wardens absent any hearing proc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ndant due process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1996 litigation, decisio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195, was a hard-fought union victor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lassified the title of Deputy Warden as un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longer manag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anagerial design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iginally implemented in 1979 b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7914 classifying the rank of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rden as managerial exempt from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ubsequent to this action, Pat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nihan, a Deputy Warden, initiated lit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erse the reclassification, but unfortunatel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led to file his case within the proper tim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Article 78 proceedings, unlike Peter Go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did it in the Fire Department rec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urrent due proces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also serve to enhance the career path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and afford them the right to a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iplinary action consistent with existing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laws, and Mayoral Executive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ust emphasize that we attemp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gotiate this matter via collective bargaining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time the City Office of Labor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ructed us to address this issue with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Department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itially during our discuss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partment, we were led to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y considered this matter a non-issue,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uty Wardens would be afforded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feguards, which in fact they did implement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 half years after they became unionize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process was already in effect in 1996.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became unionized, was going on for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they were unionized and in midstream 1998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pp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Unfortunately, over a period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gency has reversed its initial positio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ter, and instead held that in their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uty Wardens had no due process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spite repeated attempts on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our association to reach an accommodat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, the agency has refused to chang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, let alone admit to or explain its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knowledgment that this was a non-issu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Wardens would be for such due process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iven the fact that the Cit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Labor Relations refused to negotiate this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a collective bargaining, and the fact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y, although initially deemed this a non-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since taken an immutable stance tha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rdens have no due process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association was left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urse other than to undertake an ac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ief by means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r consideration and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is legislation is greatly appreci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greatly benefit the career path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CHWARTZ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es, Council Member Odd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Mr. Ung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sequent to Campbell, has there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for a Deputy Warden to bring an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ong the same lines so that you would have a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 decision specific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UNGAR: Since Collette Campb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had two Deputy Wardens demoted. Aft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, and after about respectively 60 and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ys after that, they were put back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itions. I had told the Departmen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itiate litigation. I do not, and I repeat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not want to minimize the Commissioner's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emote people, consistent with civil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I want is a fair hearing, the right t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nesses, the right to give our side to the 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y repromoted tho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bviously they must have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re was insufficient credible evid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t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,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think there is anybod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estify on the reconveyances.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to testify on any of the reconveyances? SLR 3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37, 39 and 53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LR 48, which is the weigh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asures bill. We're aware of -- okay,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EILER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er. I am Andrew Eiler, I am the Chief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alyst for the Department of Consumer Affai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Hoffman asked me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appear before you on this Hom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ssage for A2268 and 26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summary, rather than --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estimo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 We will revie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EILER: Okay. Basically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the Department, after hearing a not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, an opportunity to either immobilize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fiscate a scale, on which scale fees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ver the years about 1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cale fees that we bill end up not being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ur basic means of recovering this is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mechanism will enabl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this notice process, enable us to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ees much more effectively and efficien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sure that everyone who has an insp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ale that we're required to conduct w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 for the cost of that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at's basically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. The bill passed last year in the Assemb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working on getting this thing done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have this effective means of collecting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ed to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EI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, do you want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and testify on the other ite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ed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HANLEY: My name is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ley, H-a-n-l-e-y. I'm the Commissioner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ations for the City of New York at 40 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here to testify on several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guess I'll do it very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ill number SLR 58, suspe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ees of the Department of Sanitatio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sed to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ill Number SLR 59, the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irement for City Sanitation member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sed to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ill Number SLR 72, calc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s payable to the police superior offic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riable supplement fund, we are in suppo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LR 90, we are opposed to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irement and Social Security law, 25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 for senior automotive service worke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opposed to that bill, and the reason be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provision in the Administrative Co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s for a process whereby a union can appea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 on making an employee physically tax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mply put, there is a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xing list whereby City employees can retir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0 years of service. That doesn't apply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vilian employees, for the most part i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that are covered by Section 220 of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se employees made an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included on that list. A decision was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 that were in charge of that lis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should not be included. There is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by that decision can be appea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union did not comple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eal, did not go through that appellat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This proc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to State Supreme Court,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HANLEY: No, it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oard of Collective Bargaining, which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Collective Bargaining.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ctive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e are opposed to tha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id not go through the process itself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 it as a circumvention of the process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tty clearly laid out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guess there is one other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is a bill, PRC or SLR -- PRC SLR,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595, Assembly 8480, a 25-year retire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Deputy Sheri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supported improv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hancements of pensions and we are doing so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ase of superior officers variable sup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 bill. We do that after we have had, ar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process with the unions and we agree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ign and cost and things of that nature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 agreed to support thos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was no effort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on to sit down and negotiate this bill.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initial meeting, that's true, but it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eded past that meeting. So, we are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bil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Let me just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regard to the physically taxing desig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many titles have gone through that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ly been approved for physical taxing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ike were there companion tit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approved as part of that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HANLEY: The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none for probably the last 15 to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or to that the process -- well, actual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been a couple, I think. There has probab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 or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prior to that, when the 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being established and the titles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ablished, it was a process that went on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rity as titles were being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a title that is in the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alary plan, which is a class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ignation by DCAS, and this is the only tit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know of that has avoided the process, and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d run. They did it once before and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vetoed by the Governor, as I re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 any of my colleagues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hn Sabini, a member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any questions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HANL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let's start with SLR 58.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one here to testify on SLR 5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want to testify on SLR 5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9 at the sam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ISHOP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Okay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ISHOP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 identify yourself for the record, and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ISHOP: My name is Bob Bishop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 of counsel to the Uniformed Sanitation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ion. To my right is Harry Nespoli, th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of the Uniformed Sanitation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ion, and to his right is Mike Bov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rustee with Uniformed Sanitation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 on behalf of both SLR 58 and 59. Thes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important pieces of legislation for our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mbers of our union apply to a relativel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 of people and are relatively small in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LR 58, which relates to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ximately 75 men who were suspended between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1993 to purchase back that time for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suspended as service time, they we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id off due to the economic conditions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call for them to pay for whatever expen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ed with the legislation. And if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legislation, you will se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te a substantial amount of money tha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paying back, and we feel that with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k that our men do, you have only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in your body to do the work, and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a fair thing to allow them to buy bac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for which they were lai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LR 59 would reopen the op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irement plan which was put into place in 199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was a 20-year plan. Traditionally Pol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nitation, Correction Officers all had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s. When Tier III was instituted, Sanitation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have a 20-year plan. We negotiated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 with the City of New York, which is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ded by the members of the Sanitation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ver the years, where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ibution remained constant somewhere n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ve percent, the performance of the funds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well, and to the point where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would grant an additional benefit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opener, which I will go into in a second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use -- whereas it has a cost associated with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not cause the City to have to put 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itional money due to the acid cushion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other benefit which I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would be -- this is a 20-year pla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 it's structured, after if you stay beyond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, you continue to pay the 5.6 per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suggesting that once you're not taking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benefit, that it's time to stop paying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 any of my colleagues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ESPOLI: Can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ESPOLI: Very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ESPOLI: Just for the m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, all right? The opportunity for that m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gn for a 20-year pension back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neties, the fact was that a lot of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into the Department and they didn't re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oney to pay for the benefit, so they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o pa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time goes on, they're appro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20th anniversary now, and actuall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they put money aside for the benefit,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would ope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1975, there was a layoff al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of New York, and I was one of thos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got laid off, and I had the opportun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gave me the opportunity for a buy-back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very fortunate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ike my lobbyist said, there'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tops within those two years that those me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id off, and their bodies are getting a lot 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ould appreciate it, and thank you for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just to voice my opinion toward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SLR 72, is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 on SLR 7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ATARAZZO: Yes, Lou Matarazz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ing the Detectives Endowm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OAL: Joe Toal,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geants Benevol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RTIN: Good morning.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tin, representing the Lieutenant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ion and the Captains' Endowm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Great.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TARAZZO: After he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of the Commissioner, I'll keep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ATARAZZO: The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lement bill was an agreement made by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and the Union, and all it does is equ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 paid to the superior officers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s that are now enjoyed by firefigh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officers through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agreement was mad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orandum of understanding on payment of su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entered into, and we wish this bill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OAL: The Sergeant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 is also in favor of this SLR 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RTIN: As is the Lieu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evolent Association and the Captains' Endow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all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ART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Next up is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entlemen, please identify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record, even if you're doing so again, B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ive us your best sh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UNGAR: Robert Ungar,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 to SIEU, Local 2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RIEDMAN: Jack Fried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Local 2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RAZIANO: Tom Graziano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t, Local 2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UNGAR: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nice to b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this bill is about is corr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inequity which has existed for a number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Commissioner Hanley pointed out, it has b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have been very, very few titles ad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ysically taxing in New York City for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, however, many new titles have been cre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service over those years, some of those tit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extremely closely related to other title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ready have physically tax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 make it easy, what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it catches up similar titles, related tit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came after the days when large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tles were being incorporated into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x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instance, automotiv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r. There are automotive mechanic tit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have this benefit, automotiv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er, which is a newer title, doesn't.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has automotive service workers do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ork that's done by automotive mechan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of the earlier tit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hat SEIU 246 is asking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here is an opportunity to go for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newer titles which are similar to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tles, incorporated into the same 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you have people doing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with a similar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an argument can be ma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 for these jobs is slightly differen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ity is what we have to deal with in real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n auto service worker is working on vehi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lthough this is a newer title tha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lder ones, which are already included,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be picked up in that process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is bill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will now turn it over to J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iedman, President of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RIEDMAN: Okay, just to elab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what Bob said, we've tried to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process with Jim Hanley and his office f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know how many years, we've gotten noth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onewalled every time we've gone there.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, this thing has been going on for at leas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that I've been involved with and every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nt to them they stonewall us.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letters that I personally wrote to Jim H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other people in OCB and everywher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im Hanley's position on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, he always said, well, I'm not going to und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 own words, I'm not going to un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been done, that's been done over th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not changing anything, I'm just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any more titles. And we feel it's gros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a statemen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r Council Members, I am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you today as President of New York Cit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46 SEIU on behalf of my members and m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loyees under the titles of auto servic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ior auto service worker, autobody worker, o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ner specialists, marine mechanics,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rived for 25 years of physically taxing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basically due to the fact that these tit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first introduced, the City of New York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er entertained making any other title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members under these tit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ed extremely strenuous work that i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ysically taxing nature. Just as our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chanics do in the same trades that com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ysically tax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grossly unfair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are penalized due to the fac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shunned their responsibility to prote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ers who perform work and are impa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lments associated with these types of job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eriod of their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cause the City refuses to m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physically taxing titles,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s the same concept as legislation appr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xecutive in 1995 which provided a 25 year/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50 retirement program for the Triborough Brid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unnel employees, while the benefits prov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ers under this program   are not as genero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riborough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oncept for employees pa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mproved program is the same. The partici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required in this program to self-f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 by paying 4.83 percent for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nsation and also be allowed to borrow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additional contributions, therefor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rdening the City with any cost.  Particip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program will be irrever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 new member must rema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for at least three years before he s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urging the Council to unani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 Home Rule on this bill, in all fairnes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 an injustice and allow equal compens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rs performing similar work in other tit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pecially in light of the fact they get less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ir simila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urging your support for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ule on these bills because it's necessary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 Jack Friedman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Local 2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Thank you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lemen, very much. We're just wait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rk to come up, but in the interim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 up anyone who is here for the preconsidered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regard to the 25-year retirement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uty Sheri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entlemen, identify yoursel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cord and then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MYTH: My name is James Smy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President of the New York City Deputy Sheri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WARTZ: My name is Jona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wartz, I am consultant to Mr. Smyth's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MYTH: Good morning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WARTZ: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Chair, Councilman Miller and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Brienza, especially for helping us ge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 of the Home Rule Message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all the other Council Members in adv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efully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here today asking you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a Home Rule Message for Assembly 8480 and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095. This legislation provides for a self-funded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/no age retirement pension fo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Deputy Sheriff'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feel that the men and wom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Sheriff's Office who ar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enforcement group that provides a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 for citizens of this City, often unde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ssful and very dangerous conditions are wor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re meritorious of passage of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hope you feel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d just like to briefly elabo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of the functions and provide some stats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he last year,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eriff's Office executed over 100,000 court or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than any other Sheriff's Office in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last year,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eriff's Office Auto Theft Unit, a ten-person un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igated approximately 6,000 suspect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-thousand of these were determin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len, and 3,000 were determined to be on the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violation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nce 1996, this un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estigated almost 27,000 vehicles, and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20,000 stolen vehicles, and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hicles that were on the road in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ious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ew York City Sheriff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rrants unit made hundreds of arrests last y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-payment of child support, maternity c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s of domestic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warrant unit took in over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mmonses. These summonses translated into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millions of dollars for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Administration fo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estimates that over $400 million in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will be collected this year. A siz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rtion of that figure can be attributed to the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of the men and women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eriff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work of this un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ly contributed to the redu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's welfare r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last year, the men and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New York City Sheriff's Offic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ehended and transported to court and/or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ilities hundreds of seriously ill mental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suant to Kendra's Law in Section 9.43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Mental Hygien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heriff's Office i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ransporting prisoners to various courts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have New York City Department of Corr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lding facilities. Deputy Sheriff's als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rests for contemptive orders of prot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 of orders of quasi judicial bod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s with subpoena p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 also enforce the la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linquent jur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 City Deputy Sheriff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d to live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the Association's opin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assage of this legislation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t impact on morale at the Sheri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, and it will send a clear messag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erving group of dedicated civil serva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hard work has not gone unnotic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alient points we fee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 that you consider in passage of this Hom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ssage, is that the Deputy Sheriffs are a d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, and the bill, the fiscal part of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tely paid for by member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CHWARTZ: I would like las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ress one thing Commissioner Hanley brou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have sat down with them in the pas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ited and waited for their numbers, they never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 with numbers, and, so, we went ahead and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we'll just note once ag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no cost associated with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WARTZ: That's correc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We thank you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're going to ask the clerk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oll, and the Chair is urging an aye vot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WARTZ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 stand up again, as always, for the working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omen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SPADA: Mr. Chai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can be excused for a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SPADA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firsthand apologize to the Committee.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confusion and I wasn't sure that I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. I will be from now on making su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end all of the meetings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unfortunately have not hear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testimony on some of the things we'v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in the interest of allowing my colleagu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vote it on the floor, I will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all item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Please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 we're going to leave the roll open f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Fisher, who I know is just outside th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ill be returning shortly, he is just i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meeting, but why don't you call the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six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're in recess I guess.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open but this Committee meeting is adjour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Hearing recessed at 11:1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1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3:00Z</dcterms:created>
  <dc:creator>Valued Gateway Customer</dc:creator>
  <dc:description/>
  <dc:language>en-US</dc:language>
  <cp:lastModifiedBy>Valued Gateway Customer</cp:lastModifiedBy>
  <dcterms:modified xsi:type="dcterms:W3CDTF">2002-05-08T17:23:00Z</dcterms:modified>
  <cp:revision>2</cp:revision>
  <dc:subject/>
  <dc:title/>
</cp:coreProperties>
</file>