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/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dro Hered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For Hire Bas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loyd T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LO Base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ford Neville Co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 LOB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ommittee for Taxi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Sh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Taxi Cab Board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ael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Dizeng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Car Assistance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vin M. Fitzpatr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axi Workers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Sca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Live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e Gr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Li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P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ry Owner Coali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's hearing of the City Council's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of chairing this Committee. Toda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rather busy one, containing fiv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piece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politan Transportation Authority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#729, calls upon the MTA to delay voting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 fare hike until the MTA 2002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available.  It's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TA Board plans to vote on this matte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ursday.  However, the 2002 financi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be available until the end of the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the middle of April, and so we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ing upon the MTA to not make any rash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they have a complete and clear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stand.  That wouldn't be possib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2002 financials are released. 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on the agenda are bills that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 and Limousine Commission and the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that it licenses.  Let me commen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ach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posed Intro #178-A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ctive trouble, or distress lights on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and taxi cabs.  The bill would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vehicles that are placed into op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 at least two spare trouble light bulb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allows an operator to avoid a summ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a  vehicle with a defective troubl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llowing the driver the opportunity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lb, or otherwise repair, the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 while in the presence of the dri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s them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condition cannot be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resence of the officer, a summo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and the driver is then given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it dismissed if he or she can provid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repair was made with twenty-four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ance of the summons and that the vehic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out of service during that time perio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work promotes safety and provides operat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opportunity to make a repai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ubjected to a fine or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has been amended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last heard in this Committee in order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of the testimony submitt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as well as subsequentl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tion with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d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#195-A, also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by this Committee,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's advisory board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 The creation of such a board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for the first time, drivers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d by the TLC would have an official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sues, complaints and initiativ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hat are particular to those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raft.  The board would, in turn,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 and Limousine Commission on such matt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would be made up of drivers represen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fferent types of vehicles that a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- hire by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Intro #267- A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imed at filling the current void i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transportation services in our ci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d is present in areas that are not served we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llow taxi cabs.  The purpose of the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certain types of for-hire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fully pick- up passengers at designated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five boroughs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the necessity of having to have the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arranged. The stands would be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in areas with demand that are nea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e exit points of mass transit facil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is to make it easier for commuter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journey to their points of final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on has been changed somewhat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last heard in this Committee, primar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 initiative a two- year pilo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than an immediately permanent one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erting additional safety features in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tect both drivers and passengers  Th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odified to reflect substantially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heard by this Committee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LC as well as by representatives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a somewhat different variation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heme, Intro #359, which we are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time in this Committee, address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ep up enforcement of the prohibition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- hire vehicles against illegally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ngers off the street.  The la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that the only vehicles allowed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ngers on the street without telephon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rearrangement are yellow medallion taxi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ite this restriction many types of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for- hire vehicles,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 up passengers off the street illegal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this situation, I have introduc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#359 which will enhance the penalties for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ing up street hails.  This bill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encourage enforcement of the prohib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o deter the commission of the illeg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my opening state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and before we welcome our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let me recognize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here. 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  Council Member Diana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  And,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joined here by m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, John Chowt (sic) to my lef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Council, Mitch Schwartz (sic)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And Alyssa Pines Batson (sic)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t to the Transportation Committe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welcome to our Committee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morning Chairman Li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Committee, it's good to see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Matthew Daus.  I am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e New York City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 To my left is Peter Mazur,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unsel, to Peter Mazur's left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ckter, our Deputy Commissioner fo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and to my right is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Wolloch from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ill be here to answer any question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 well.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he revised versions of Intros #178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5- A, and 267- A; and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's initial response to Intro #3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195- A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reation of a drivers advisory bo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imilar to taxi, livery and disabil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s that already exist to advis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Chair on industry matters, I ref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estimony on the subject which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ed on June 20, 2002, with some addi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The TLC recommends that a drivers'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be comprised exclusively of currentl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, since this board will provide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to the Commission on matter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.  The existing advisory board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representation from industry interest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drivers licensed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s much as there as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 of drivers licensed by the TLC, including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, livery, para transit and commuter van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with their own set of concerns with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ominator, of course, that they are all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drivers advisory board should consist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ach of these constituencies.  Appoin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 should be made by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n equal numbers.  To this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 entered into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with the Council, especially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u and Council Member Martinez to modif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et these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 could just briefly elabo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ro now before the Council calls for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15 members, 10 of who would be chose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ion of council members from each bor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five that would be appoint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current proposal.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bill, also persons other than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could serv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could just talk about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groups for a minute.  I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 of informal driver focus group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administration at which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ly have the opportunity t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and perspectives with us,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aluable resource.  Ideas that have orig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drivers at these meetings have been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 by the TLC.  Accordingl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appreciation for the value of drive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a balanced driver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give you one example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affecting several industr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 and that's the price of insuranc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at these focus groups complai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ing cost of insurance, showed us copi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miums. Based upon their suggestions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identification of their problem, the TLC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safe driver program, which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about.  It was in our annua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. We announced that earlier this yea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ed an agreement with two of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write insurance in the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.  The agreement that we reached i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certain criteria being a safer driver th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gulations provide that they will ge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getting insurance discounts of up to 15%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thing that is very, very import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.  Trying to put money back into the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ardworking drivers who go above and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good records and continue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well.  It also provides an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drivers to do better than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.  That is one far- sweeping refo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LC has put into place.  It's an innovat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exist anywhere in the world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our research.  And, it's a public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which we are set up to basicall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directly to the insurance company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course based in livery driver safe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ble to get these discounts. 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which did not exist and was not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the drivers themselves came into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some coffee and cookies at my exp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told us what was on their mind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inue that, and I am full fav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is in full favor of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oard which will formalize and provide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rity for a continuing obligation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rivers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LC supports this bi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indicated, provided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 are made.  The TLC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board will be more functional if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apped at 10, each member being a current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e in good standing.  The boar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ised of individuals representing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es of the Commiss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from taxi cab, for- hir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- transit, and commuter van drivers. 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ould be appointed by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ing five appointed by the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ory board should function to provide ad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, Chair, and TLC senior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manner as the other advisory board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could just let you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on this. The reason why we chose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to you as the right number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at the different, we have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es, and even within those industri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ifferent types of drivers.  Whe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all the different types of driv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es, you come up with ten.  So it's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.  In the taxi cab industry, the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there are basically thre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.  Those who own and operat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, those who lease the medallion and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car which are long- term drivers 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know as DOV, Driver Own Vehicle;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- term drivers who lease cabs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fleet mostly for a twelve hour shif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own the cab and they don't own the meda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or hire vehicle industry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 car, luxury limousine and livery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, you have in the black car industry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n operation that primarily ope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, not a cash system, there are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 interest which I think that real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ed.  Number one is the franchi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two is someone who is part of a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rder to be a black car base, it either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operative or franchise authoriz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y have two different interests an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arate issues unto themselves so we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be at least one representative for eac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very industry there are two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s that you come across.  On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ominant way of doing business, those tha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vehicle and are affiliated with a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 drivers own the car, they a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se, and they take calls through the bas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lso a fleet and even though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ity of the industry, there are several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re where the car service bases ow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and drivers much like yellow cab flee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and go.  They may be employees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contractors, but they do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. They don't own the cars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of what goes into and what's maint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rs.  So we want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s are represented as well.  So now we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x. And then we have luxury limousine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operate in a very different type of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very different types of cars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- transit or ambulate industry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Access- A- Ride (sic), and commuter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s.  That comes out to ten I believe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 Ten.  I think the fair th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lit the appointments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office, and we think that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.  I would urge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, I'm sure to consider the experienc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rivers.  You want to get I think a nice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aybe a few drivers who are new 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 that are long- term drivers.  So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get the benefit of thei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 the Committee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#178- A, which was also a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's testimony on June 20th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we remain committed, first and foremo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 safety.  Enforcement exists to protect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, and the intent of enforcing rules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al trouble lights is solel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.  Presently, a summons issued to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for a defective trouble light carries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$100 and suspension of the vehicle licens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fective condition is corrected.  The TLC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latest draft of this bill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e for inoperable trouble lights from $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75;, but at the same time, drivers w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have their summonses dismiss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hicle is removed from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ctive condition is corrected within 24 hour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raising fines for licensees who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take prompt repairs, while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incentive to repair the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 quickly, driver safety is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a real incentive to owners wh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ive trouble lights as soon as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this defect.  The Administr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Intro #178- A, as redrafte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pplaud and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yna as well as Chairman Liu for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with our office an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Affairs on reaching what we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 way to achieve a good balance of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by protecting the driv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#267- A, as amended,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reation of a pilot program to establish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vehicle stands in each borough, 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tion with the various local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ccordance with specified criteria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s that each stand be staffed at al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believe it was revised to have a twenty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operation, by a TLC- assigned dispatc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safety.  The TLC, at this time,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 pilot program as it creates a mandat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, which is cannot affor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Conservatively, the cost for staffing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ry stand would be approximately $60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 If only two stands wee create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, the TLC will be required to absorb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$6 million in annual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dditional resources could not be dedicated,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in other areas would b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tailed.  This bill cannot be supported by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Administration since it simply l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nel resources to fulfill this mandate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sources, failure is all but e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on the matter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#359, the TLC does favor increased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violations of the laws and rul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livery street hails.  In recent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LC has increased enforcement against illeg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ils.  There is an operation, that is an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that's called Operation Street Hail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un in December, 2001. However,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fines for these violations ar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ely a cost of doing business.  According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 the Council's intention in it'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penalties for illegal street h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since these penalti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since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enalty for unlawful street h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lways been identical to that for medallion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 service refusals and overcharging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hails by livery vehicles, and refu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harges by taxi cab drivers, are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system that was established years a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Council which mandates that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e vehicles accept passengers by pre-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fares set by the base, and that taxi cabs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ils from any passenger and travel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ination for a fare that is set by law. 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ine, the TLC is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Office of City Legislative Affairs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proposed legislation, which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for refusals, overcharges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hails, to levels that serve as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rent to these forms of unlawful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hank you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.  We would a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certainly appreciate the time and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xi and Limousine Commission,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, and the Administration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Office has devoted to discu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and working out the bills to a for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able both to the City Council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s.  I am very happy that we ar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on one of the items before us.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, two of which have been heard alread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heir second hearing and one, the la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#359 which is being heard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expect that at some point in the futu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other hearing about and in the inter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between now and that subsequent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forward to working very closely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as well as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Affairs Office to iron ou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nkles that need to be iro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think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s, I think 359 is probably an easy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are very close on 195.  359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ment of the penalties against illega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s.  I think 195- A we are close to re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ances in creating the drivers advisory bo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we regard to Intro #267- A, that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is very important. 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re is simply a demand for serv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ing met.  The demand is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n our city, and the current framew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rovide for that service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closely with you to address that ne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the framework that would allow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rovided.  I think you a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not looking to impose a cost o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that would be a $6 million cos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$60 cost at this point is a huge amou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given our difficult financi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theless, it's a service that people wa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to figure out how to get that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want it. 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construct a version of 267- A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the service and at the same time b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for our government to administer.  And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y enough for the industry to b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at service.  We have comments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, I'm a woman of very little wor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asically wanted to say thank you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our Committee Transportati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, you've done a fantastic job in just med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is. And, to the staff, Mitch Schwar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tood by making sure that w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here without minimizing safe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has always had a pri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ing, Mitch Schwartz mad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 were amicable to each oth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 each other's goals.  I also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Jose Valoria (sic) from the Federatio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David Pollack from the taxi industry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ro Heredia from the bases. These are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many others who I can not take an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, but it's nice to see that from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ifferent people with the same agenda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ach a wonderful and what I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of what is to become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, the for- hire vehicle industr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xi cab industry.  Without further ado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thank my members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for dedicating themselves int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of this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 We look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Reyna, to continuing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helping us implement these laws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d.  I assume that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Well,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anything but I think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on i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 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Thank you very muc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yna.  Comments from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I want to go back to Intro #19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commend ten members, five b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 and five by the Mayor, where I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it confused as you mentione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ies of drivers within the livery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entioned the para- transit,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ter van, the fleet, you also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ction between one who would rent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licensed with the TLC and 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ase, and also those who are owners. 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that the experience of a para- transit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experience of a commuter van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different from a livery cab driv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bjective of the bill is to create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livery drivers that have on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ominator. And that is their same experi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within the livery industr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different experiences there, so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, why do you feel that the para-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ter vans should be par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 The fir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clarify is that we are not recomm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ucture or the appointments take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of boroughs.  It's something w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and thought about. 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s should be made based up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.  If you can get represent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boroughs, that's great, but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ypes of drivers and vans and servic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exception of commuter va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d to service the entire city.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s that if that's the i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we would have to disagree with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all drivers should be treated equ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, all their viewpoints heard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may be different experiences, that'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ing that we have different types of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board.  I would not support hav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board just for livery driver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e should treat livery drivers an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ny other types of drivers.  I think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reated wonderfully and we shoul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 of them, and we should all put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field, on the same line.  Because w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m, that's what we do.  And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experiences whether you are a commuter 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 transit, livery driver, you all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LC.  They all fill out applications,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the TLC court, well, hopefully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for those who do, they have experien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  They do have different interest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create a driver advisory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ries, I would insist on doing it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and that would not be workable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's interesting because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 focus groups we have, it's really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ommuter van driver together with a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.  They may want to jump industries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different type of driving.  But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type of exchange and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ith different types of drive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and I don't think that putting them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room together with one another anywhere im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est of livery drivers being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drivers would have two appoin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the for- hire industry would hav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x.  So I think as long as you ge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on the board, I think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ery, very productive.  But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willed to have separate driver advisory bo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industry, it's something we would nev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ve the time to get those boards toge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have several boards that ar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and in particular, we have a boar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a livery advisory board of whic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you mentioned here today, Pedro Heredi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mber of our board, as well as m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dustry who represent trade group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wners and drivers interests. So there i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dedicated solely to the liver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other board that is dedicated sol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 cab industry.  There is one that i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lack cars and luxury limousines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 advisory board where para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 are represented.  We also have a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 advisory committee and an interstate o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f different regulators from the tr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  Those are all of our substance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matter specific.  And we have driv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very industry represented there, and 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s a profound and an excellent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ade by the Council and the Administr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put the interest of drivers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y.  Let's put them all together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every different industry. 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 any of the interests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es should be paramount to one ano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it's important to have them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ur experience has shown that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omething that we benefit by tremendousl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if you attended one of thes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probably agre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issue I want to raise is to the tax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ouncil Member Liu has presented and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ilot program.  Now, what the bills ca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ely for a pilot program, and I understand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LC provide dispatch that also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have the revenue to provide the disp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on the other hand, we have anoth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bills that calls for increases in penalt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llegal hails and the other on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eyna has diligently and successfu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lso calls for increase in penalties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providing the mechanism to generat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n industry these revenue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very cab driver doesn't have his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ctioning and doesn't correct the matte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et fined.  If he picks up i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's going to get fined and the penalt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  And then we have a bill that only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ot program which is not indefinite.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for increases in penalty generating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can't we consider or, in other word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have the revenues available for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of this magnitude, to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in the outer boroughs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 Wouldn't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we did consider it and we looked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ed it, broke it down and we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rough analysis, charts, graphs,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we would need to put stands toge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dentified where stands could possibl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throughout the five boroughs.  Afte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it closely, we decided that it sh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that we can't afford it.  Because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important to have, based on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and persistent enforcement o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ands.  Because what happens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stand, which is a piece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with not only drivers know to go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k up passengers, but passengers get familia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oing there to get service, that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enforcement personnel there at all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 you will have illegal unlicensed car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and with unlicensed driver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, crashing the stand.  An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passengers from being harmed by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ose vehicles.  And the second poin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your first point, is the cost of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When we looked at this, even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hat is being proposed at a bare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stands, it's a very costly pilot progra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lking about a conservative estimate of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pilot.  With the budget situ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it is and the Council being very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scal implications that we all face and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in and sharing the burden of the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cits to do this now at this tim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ined for failure.  Even if you wer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into it without having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t would not work.  And we would b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uly situation, we would be enhanc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plaints that were to come into our Off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 give it a fair shake.  I can assure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harts, we have graphs, we have looked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 ways from Sunday, we just don't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est interest of the City of New Yor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implement such a costly pilot progra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continue to discuss oth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 with you and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irman Liu as he indicate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ctively working with Chairman Liu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make this a reality. Number one we are f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mentioned, with budget deficit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aint and we are offering to sel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allions.  Now if we want this medall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we also have to address a real ne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Liu enforcement bill start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needs of the medallions in terms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that will attract investors.  But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ave to address that need for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uter borough that will also serve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ttracting additional invest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allion industry and speaking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allion industry that's a real concern. 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will be the true values of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ors and buying this medallion i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and the issue of transport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d way, our address in the oute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if you have any specific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d be happy to consider them as you'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and how we've worked closely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.  Our door is always open to new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'd be happy to meet with you and discuss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you can accomplish the objective.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 though, one statement was made just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my thoughts on what the purpose of thes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.  It's not, it's not our purpose and our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ut there to collect revenue by fines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we have a revenue plan, but really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law is to prohibit illegal activity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when we raise fines for street hai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be necessarily thinking as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hould raise fines cause we want to rai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.  That is a consideration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but the underlying thing is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 the fines for any law you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re's illegal activity and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ng as an effective deterrent. 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, these fines have not been raised since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are in local law.  A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s of other fines that the Commission h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by sweeping reforms in 1988. Thes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not be touched because were pre-em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.  So it's not unreasonable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at standpoint. Number two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thora of illegal activity out the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.  If you talking about changing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one thing, but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to maintain the struct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put into place.  We are not here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o raise fines because we want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s to go up that's not our role. 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the parity and the e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ors who have invested their liveli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various industries.  The base 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owners who have set up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throughout the five boroughs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 owners.  Thousands of individual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who came to this country looking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and purchased yellow medallions and pa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ney for them. They are looking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.  But that's not our role.  Our r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the Council system that was set up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years ago and to do our job under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force the laws equally and all segmen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ustries.  When we talk about revenue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ith that money, it doesn't come to our fu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to the general fund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fines are levied against people for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, it goes into the general fund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for the TLC to enforce the law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the public.  Just one clarific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gree it is something that you think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office, the budget is looking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e expect from last year.  Of course you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t, but it's not to be all and end a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 goal is public safety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's a law that people respect it.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but let me clarify that also. 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 mean or to insin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also through Council Member Liu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to bring up the value of the medallion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eant that, I just wanted to kind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LIU:  I thin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alking about the same thing. 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tinez and I have had many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ctually this whole package of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nsidering this morning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and Limousine Commission and Chairman Dau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s certainly have been thinking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 I think the emphasis on public safety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mount concern to all parties involv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be the Administration and the TLC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, or the industry participant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.  I think that in addition to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want to make sure that New Yorke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re made, and get the services that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y want.  And so a bill such a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#267- A is again an attempt to provide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clearly demanded by peopl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the Manhattan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for a variety of reasons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timate, taxi cabs are not serving wel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main reason is for economic reas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understandable. But, because o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xi cabs are not able to get outsid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we need to figure out a different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let's roll up our sleeves and let's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hat that framework should be.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ome up with a framework that does not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cost on governing our City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e unreasonable burden on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want to introduce costs in the C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n area where w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the service for New York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the cost of our government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ic solution here, but I think that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illiant minds right here in this roo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ght to be able to figure something out for th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New Yorkers out there. 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, Council Member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mber of the Transportation Committe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from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 I want to focus on the two propos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the non- medallion cab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rvice in the outer boroughs. 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questions on your comments on 267- A,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600,000 to provide one person for each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ing that was necessary?  How does $600,000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 DAUS:  Ok, we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 breakdown. Peter do you want t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ERAL COUNSEL MAZUR:  S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600,000 figure is based upon two persons per 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f you had one person at the stand the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alf.  The way we did it, we figu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hours that the stand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.  We divided it by the number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 average employee works and come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- time equivalent number which is about 4.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stand to operate the stand on a 24 hou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an inspector which we us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bill talks about dispatchers,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of an inspector for salary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to $47,000 for full- time equivale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d to that factor a 30% overhead figur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ther than personnel expenditures and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nagement costs.  Which brings the figu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person per stand to just a little b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300,000.  Now, since the purpose of the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y reading of the bill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t's 4, 4 time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COUNSEL MAZUR: 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7,000 times 4.5, plus 30%...$47,000 times 4.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$210,000 plus 30%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0,000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?  Each stand? Four to cover one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COUNSEL MAZUR:  You need 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- time equivalent employee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$300,000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NERAL COUNSEL MAZUR: 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.5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$600,000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COUNSEL MAZUR:  Two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anted to have each stand mann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wo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COUNSEL MAZUR: 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provide safety, if you rea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o provide dispatch service, it'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provide an orderly flow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Okay,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any of these folks at all?  I mean,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axi stands right at the subw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when I was a young man or kid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particular person there to pol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 enforced. Yes, there were yellow cab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we could have some kind of design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have some sort of sign in the wind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use the stand and the poli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 it.  Why do we need all the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has indicated that when you have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this in the commuter van indust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tands for unloading and picking up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commuter van stands.  And when you public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ublic knows it's out there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go to the area and surveil w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ny times they have issued summons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een illegal cabs and illegal vans and cr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nds when we are not there. 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he resources right now to stay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24 hours a day or even at every rus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ther does the police department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at 24 hours a day.  We get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, from members of the public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ing about noise and quality lif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frankly I've had commuter va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fighting in my office with each o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call them in and sit down with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iterally, you know, it's creating,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ng for the same business, illegals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s and our experience has been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er probably won't do the trick any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nforcement officer is neither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 officers and they have the ability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o make an arrest, if there is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ult, or some type of fist- a- cuffs (sic),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tw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Okay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I don't want to prolong this.  Right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31st Street and 242nd Street are two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plenty of cars that are picking up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.  It's illegal, there's no fist- a- cu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ic) that I can recall, sometimes there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of a jam up.  The folks stand o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be wonderful, but it's very conven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who come off the subway to get a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gotten no complaints about this in my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that I've been a councilma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officer, yes when the policema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tend to wander away because they c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.  And that's now with sort of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 If we had a system where we had a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aid only people who are registered can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and if you're registered you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 sign in the window, I think it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 the need to have a dispatcher there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t Grand Central, I don't see it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.  The police can enforc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 R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respectfully disagree with you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've seen in terms of our experien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d the Council's intention to tr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how you can better serve the public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question was why is i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 Why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point in time, years ago wh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ity there were taxi cab stand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re st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 Up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 where I live there is one on 8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4th Avenue, and every once in a while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yellow cab that pulls up there. 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, they liv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in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Neve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 8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th Avenue taxi stand, every day when I 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work late at night, there's always a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ed there.  There's not a lot of them b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sit there at the stand, they a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to Manhattan.  But over the year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have evolved, there has been a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eration in for- hire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liated with car service bases and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s throughout the City.  And the number of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s have remained constant and yellow cab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drop and the fare on the meter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with more short trips and there's mo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in Manhattan, more people look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n Manhattan than in the borough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 There's no question about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certain points or hot spot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hubs in the borough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where at certain points for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of time during the day like rush hour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 people going to and coming from work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home from work, need the service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two factors led to the cur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llow cabs being constant for so many year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sir.. We all know what the curr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you don't need to tell m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 Well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why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 asked that question.  Let me sa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current situation is.  I was recentl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great privilege to go to, Antarct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arctica had a lot of penguins.  How many pengu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ou seen in New York City l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 Well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at the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Y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o.  Except for the zoo, I have not seen 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yellow cabs as often as I see pengui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  So they don't exist.  And I'm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hat, how it is cause I don't drive my ca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ime. I use cabs.  You cannot get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 in the Bronx, period, end.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is that if you want to get a car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wo ways to get it.  One is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come, means you have to wait at least 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 minutes often much more.  Or you pick up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il there seems to be enough business 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ts of cars running around that wi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up on the street.  That's the only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a car in the Bronx right now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that if you want to incre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to $350 you will have me and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ell you if you will give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for the moment, that I will opp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power I have any attempt to increas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current situation for street hails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way you get a cab in the Bronx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deprive my constituents with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a cab on the street corner, you can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, but I'm going to oppose you on it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em with a reasonabl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 Well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 DAUS:  That'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ion, I would lov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 you that that's what the affect of w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get a yellow cab and if you make it $3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I dare say you may drive most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business.  I don't want them driv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 Councilma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ass these laws.  The Council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 You need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really look at the entire system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Ok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 should make a proposal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in the Bronx.  All you are doing i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posal to give us at least some servi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basis.  If you don't provid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service in the Bronx then I will op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 you make to try and dismantle the cu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be it, illegal syste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  We need service.  My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ople in the Bronx need service. 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with no alternative that provides serv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say also, just since we are talk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'll be quiet Mr. Chairman, that late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in Manhattan during and I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before, between the hours of 4 and 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ing it is almost impossible to get a taxi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, other times in mid-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easy.  Between 4 and 8 it's almost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I hear, I see the off- duty sig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to the drivers and they say well that's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in shift.  You are responsible for th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the Taxi and Limousine Commission. 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something to provide people with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 if you don't have service in New York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you'll drive people to illegalize. 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 street hails of these limous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than I used to.  The current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service in the outer borough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it's getting worse a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in Manhattan.  Maybe more medall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.  But I'm tell you, you are not doing y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constituents.  And increasing the fi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 hails is going to be doing your job 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nstituents, providing them even les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LIU:  Oliver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 few words here.  I think that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o increase the service and in so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imply provide service, because there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n- existent.  I think areas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reas of Queens and Brooklyn, and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the area, the service is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cking.  And so we are going to work with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, the Council, will work with the TL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figure out how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 I think that the crux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s' testimony actually is not against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ntro 267- A, which is to provide the serv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opposition was really du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ing of the bill which does create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 this change in the law. And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out how to do it in a way that peopl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rvice and at the same time not cos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 whole lot of money. 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at service to people in the Bronx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Staten Island, and in part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as far as the increase in the fines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- ups, I think that that's actually my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we can talk about it some more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practice and illegal practic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.  Now we try to address the lack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reating a legal framework that is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asy to administer and we try, and on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reate that framework is by cre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stands where for- hire vehicl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o pick up passengers.  The exact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dminister that kind of a framework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hat out.  As far as the current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 tiered approach that we have to thes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vehicles, whether it be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s which are, which requir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up front, but provide the right to pi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off the street.  I think that is one of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st to the for- hire vehicles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pick up off the street but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- arrangements and are more preval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er boroughs.  I think that clearly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hat is being demanded by New York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met by the current framework.  And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are trying to do, we are trying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amework, without imposing an 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st.  There are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that we will hear on this Committe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to clarify and enhance the different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different participants i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industry have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ways to deliver more services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if I may very brief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My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 no way directed at you.  You, in f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o some of these concerns that I exp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fted the bill that's before us.  My remar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opposition of the bill witho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ing any alternative by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hat's responsible. So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eal with this problem.  I would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respectfully request of you no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reased penalties bill until we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. Because you know we've go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ity of what's out there, and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say in response to that, well I'll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to legalize the practice of picking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I'm reluctant to do that 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e investment people put in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allions and I don't want to interfer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situation is totally intolerable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e penalties so that we eliminat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ils altogether, living in the Bronx an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will become a serious problem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at I would ask of you, respectfull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we get some system in place that off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some service, that we not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 because you know, we've go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out there.  And, frankly, speaking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deny it, when I go some plac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often the only alternative I have is to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se cars on the street. 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lternative, if I call up they'll say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an hour or wait 45 minutes.  And, furthe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I'm in an unfamiliar part of the Bron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even know who to call, who's in that are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 would have to find a telephone. 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ell phone, I have to find a telephone boo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find a name of the service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 View or serves Throggs Neck wher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there.  And I'm going there and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is this nice looking limousine, I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 not going to deny it.  And so does ever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LIU:  I think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talk about is shared by many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ouncil, both in, both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t.  We do have a fair number of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iece of legislation and more peopl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ity Council will be sponsor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gain, because this service is clearly ne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us outside the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experience that every day.  We hav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r. Chair. And thank you,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  Actually I have a comment and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questions.  One is, I happen to agree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5- A and the advisory committee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 that you propose makes sense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to over burden it with a diversit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very little is accomplished, at lea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experience dealing with advisor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ly, I don't look at fines as tru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nitive. I think of looking at them as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os that comes into communiti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nd they're done.  And hopefu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er and fewer fines.  And that our budge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based on the revenue that we get from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think any legislation should be dir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tegory.  In terms of the stands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uple of questions because although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great need for them, I also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lot of problems.  I think it'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that as the negotiations go o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 looked at.  I think that a nu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services are enormous throughou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n Queens, they are overwhelming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and it's something to think abou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icks and chooses who and what cars ar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.  How you get in determining who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t.  And my question is in the number of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the maximum of cars that can be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at any given time?  These cars aren'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t every three minutes and every fiv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just not.  They may do that in bad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may do that at peak hours,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home from work.  Going to work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question.  So, these stands take up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, and when you have highly congested are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any at a given time.  That's going to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his in perspective as to when a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n and it will be, cause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oing to take some time to do.  How ma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given time, in your professional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 Well,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ize of th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.  What is the smallest, and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 You loo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....the largest stand actually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taxi cab stand that is located at Pen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s that the largest one?  I'm sorry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.  How many Barbara on average can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?  It's a valid point, cause you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, first of all you can probably line up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, but there are certain limited spa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and then you could at certain peak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uble parking, triple parking, and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 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RBARA ??: I think one 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goes for two blocks and it can f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enty cars per stand at that one.  Simi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e at Penn Station we can fi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enty cars in a single line, but w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at Penn Station that is manned by a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ouble filed so you can double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 Well may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bara you could just elaborate o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called Catch A Cab with the disp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RBARA ??:  Ther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real hands on experience at what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operate like with dispatchers.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aborate on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RBARA ??:  There is a Catch A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hich involves kiosks that DOT provi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manned by the variou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throughout the City.  We used t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Liberty Street outside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staffed by the downtown allianc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e further south by the ferry,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ed by the downtown alliance. Also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.  The key to it's success be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ed by a dispa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 I mean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transportation options.  I mean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ive in Manhattan. I live in one of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f Manhattan.  I live in Brooklyn.  I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a licensed for- hire vehicle base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companies that I know that are relia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heaper.  You can look on our website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by zip code where they are.  I prefer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pany and go door to door.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re being no service.  There 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  We are talking about here, even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service, enhancing service.  This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if you want to use it. You have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ucture that the Council set up.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s this is a challenge.  It's lik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lling one area and it affects the whol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stand concept is an interesting novel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needs to be explored and I don't wan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Council or anywhere to think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is extensively.  We had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yellow cab stands that are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tchers there that have worked very we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experience also, hands on experie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ive you the number of summon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, the amount of complaints that we have h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, by Council district, on 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perating without dispatchers.  So you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at we haven't looked at it or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solution to this.  It just so happ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we think it should operate effectiv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ost money.  So it's not a cop ou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go back to the drawing board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hat you can not make servic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is available for all New Yorkers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the exact service that they prefer, ha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a street hail every where. 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tter is that there are many option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ho resides or visits every one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.  They may be different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was set up close to twenty yea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not the TLC.  The TLC's job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, is to carry out the mandate of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ity Council.  The City Council is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proposals, that or two different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like to bounce off us, as you all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 and my phone is always free for all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door is always open.  You are welcom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with us and talk about options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I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your question, but I.. .but I fel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I di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earlier, that's important.  Certain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away from districts when I'm in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, but I have say that certain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which is the most heavily used,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on calls.  You may have to wait fiv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en minutes but we have them.  What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 thing in discussing this Intro becaus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vice, the service, the service, in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my district I can tell you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lace for twenty cars.  I do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I don't know about the other distric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 know some and I think the saturatio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re.  So what we have to be realistic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any cars are we talking about when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this whole concept of these 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lly should look at.  I mean I underst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I happe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so key in the reality and in the dynam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because when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, I have seen stands two cars, three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they'd be there for a while.  That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nough to provide the kind of servic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bout that is not you know ample enoug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in the discussions that go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key is the element of space, the number of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uld be kept there in that time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does a community lose, very essentia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establishing these stands. I know that I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to have some very definite ans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 into that because as much as the need is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lso be very detrimental.  Unless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space that you are talking abou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line up and they move them and then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tchers.  When you have space for two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 and that seems hardly warranting a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t the same time there are enough c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create some very chaotic condi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oves along, who doesn't, how long they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keeps the area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i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are things that certainly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d I think you do.  I think you do look 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and I think you have done mor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dustry than what I have s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 Thank you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going to stop looking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s..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You ca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because the communities keep changing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, and as growth it has complex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to be addressed. Transporta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ey elements in any community.  So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 Right,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ize the differences between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districts the Council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you have a possible saturation issu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many Council members on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districts where I think that it's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e services available to them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ing a better type of service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you know put their hand out.  S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oppell's passion fo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nstituents are demanding this.  And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it's happening.  And, you know,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ich I won't name, but then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dynamic.  On Staten Island there'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anza who would probably back me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t, I don't there is overwhelming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ick up street hails on Highland Boulev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of no where.  People get around from 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 by calling on Staten Island.  It'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 a general law that's going t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happy and provide the top level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who wants it at every moment.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ew York, you can't please everybody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I want to thank you for coming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 We will have another hearing on Intro #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the other bills with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.  I look forward to really spend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 up our sleeves and figure out how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framework, to deliver the servi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 here in New York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Now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xt panel to join us, but before we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anel, I am going to call for a vote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 The first item that we will vote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729, which calls upon the MTA t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rash decisions.  A few months ago the MT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orthcoming in giving us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t claimed backed up it'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fares in this City.  And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onths, the MTA has coughed up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formation was based on the 2001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 Now that we are in, practically into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, we are eagerly awaiting the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lease of 2002 financial information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TA has that information, the 2002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't see how they could an informed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ing the fares for million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e the buses and subways.  I'd like to now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is Committee to vote on Resolution 7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sks the MTA to delay any vote on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until 2002, basically curre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s available and is released. 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conduct a voice vote.  As a remind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 adopted a few months ago on a voic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no comments from the Council memb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Resolution 729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in favor say "ay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ORUM: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All those oppose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no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 comments from Council members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8- A before we call the role for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knowledge a very good friend of mine who'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and brought forth to me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n injustice to the industry, Jean Pi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.  I didn't see you before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thank you personally, David is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hat's why; but congratulations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seen exactly what it, what we will do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correcting the injustice.  Thank you J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.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rk please call the vote on Intro 178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Mr. Chairman, I intend to vote "ay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.  However, I do want t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d by the increase in the fine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kind of a compromise that's bee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if the condition is repaired promp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 is waived. Sometimes I suspec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o do.  We have had a tendenc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s, not only we, but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 where they are really becom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scatory and, I mean that I just feel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 of concern when I think of these hard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nd they get into a problem and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 think, I certainly I admit that occasion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get something fixed, something's wro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, you know, we will occasionally get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.  Some of us may get a speeding tick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gotten one in many years, but peopl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while there should be a penalty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deterrent.  The deterrent shoul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lmost impossible to exist, to live,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od on the family's table.  And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uctance I am going to vote for this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Mr. Chairman that I hope then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creases in fines we understand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, quite frankly not everybod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that we do.  $175 for me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, you know, I would like to avoid i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ing to affect my livelihood.  B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y who's making $100, maybe a $100 or less p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big hit. So I vote yes with the ca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ope we won't see too many substantial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in the future.  I vote "ay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ant to express the same sentimen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, Oliver Koppell.  As a former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 and with the hard economic tim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hrough, I intend to vote "aye"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also want to just have some reluc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fines to drivers which I underst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rohibition on the bill that will gi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rrect the problem but I also jus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iver Koppell's sentiment.  I vote "ay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I vote y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uld like to say that I don't think an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likes fines and as I said earlier I consi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to be a protective rather than punitiv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 tell you that if saving a life of on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is costing $175 and he doesn't do it agai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pay that very gladly and not repea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this is about. It's about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rivers.  And hopefully it's up to 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that it is, we do just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I ha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 to keep the vote open for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n their way.  Thank you. Let me ask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to join us at the witness tab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ro Heredia, from New York City For-Hir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, Lloyd Taylor, from the New York NYLO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, and also Clifford Neville Coop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LOB Associaton.  Mr. Her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EREDIA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u, and distinguished transportation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Pedro Heredia and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For- Hire Base Group and o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we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For- Hir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is a newly formed base 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reform abuses against the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to secure freedom for unjust or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on, to diffuse accurate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bout the for- hire industry, to se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just differences between its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, and to promote a more harmon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and better understanding among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men of the for- hi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reference to Intro 195- a all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ment each and every member who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  Intro 195- a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of the City and in tur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rmation of a Taxi Cab &amp; Livery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/Complain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ently, base owners, fleet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, employees and employers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ousine industry to not have a sourc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or official board to record or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mplaints or concerns.  This initi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iguel Martinez will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onumental proportion and importance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rease a win- win situation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d under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ference to Intro 178- 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 to defective trouble lights on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we strongly support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State of New York when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re stopped by a law enforcement offic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defective light, stop light, hazard light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l light or any other type of defective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vehicle we are issued a summons and i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rrect the violation within a 24 hou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ase of a licensed dri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 the Taxi and Limousine Commission's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 with a defective trouble ligh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he is charged with a $100 fine and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o fix the problem within a 24 hou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everyone else is in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ference to Intro 267- 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on- demand ground transportation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erved by taxi cabs in establishing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licensed for- hire vehicles ma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ngers without pre-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we think this bill is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ight direction, the manner in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was written, it leaves a lot of un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 It's objective is not clear and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For example, the bill says:  "The department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no fewer than two taxi stand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".  My question is, what's the max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's going to be assigned the overall bur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ion of these for- hire vehicle 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airports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security and supervision.  Who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is service? The TLC, the NYP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base owners?  Base owner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ed with the overall supervision of thes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because of liabi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or Intro 359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ing enforcement of the prohib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 of for- hire vehicles accepting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telephone contract or pre arran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have questioned the motive for this bill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re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Violation 616- F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ousine Rules &amp; Regulation Guide Boo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ies a fine of $350 or is this Committ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enhancing the $350 fine to $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s we all know, we know this is a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r for the City, or is it because the Cit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ll 80 to 100 more medallions at over $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as the incentive to give those potential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potential give those potential buy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of increasing the penalties for the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transportation committe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 to balance the budget and the cris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 into on the backs of the most oppresse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ow me to inform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year thousands of drivers were dri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ndustry by the escalating price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ing from $6,000 to $8,000 per year. 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that last year were $55 now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doubled to $105.  On the last five day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, every traffic enforcement officer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s a witch hunt to complete thei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otas on livery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lks, let's not forget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,000 licensees are part of your constitu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ever signs on to Intro 359 will be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gger through the for- hire industr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dia.  Mr.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YLOR:  Yes.  Hello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Committee of New York Cit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loyd Taylor and I'm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ry Base Owners and Drivers Associa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talk about four piece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e work and thinking of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regulators regarding for- hi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.  Two sets of issues flow from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ne set I regard as specific and se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Intro 178- A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want to add a nuisance issue tha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 24 hour check like defective stop light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ne in other areas of the City.  Intro 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remain pending until members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sider its operability as distinct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vance.  Fact is the habits of this indus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t FHV drivers are largely unorganized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or no time servicing calls to see red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number of enforcement activity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justly go against them.  An advisory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an oligarchy that will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al capacity to sound out the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xperience of drivers.  I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livery advisory board be expanded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bjective outlined here.  This step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an additional layer of bureaucracy.  Intro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s to address the inequity experi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in Upper Manhattan, Queens,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in terms of access to street hails o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on demand.  I am not able to sa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 it will bring to commuters or how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practice.  I guess it is in some w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.  Intro 359 tries to preserve the 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hails by FHV drivers that Intro 257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s to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y mind, the crucial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how do these proposals impact on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and availability of service, incomes,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s, profits and s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disturbing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s, that these measures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s is the fact that they ex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mfortable lack of imagination about the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industry in New York City.  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and an Administration that p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affairs of a city utterly devas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 of 9- 11- 01, proposing legisl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that has a significant impact o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come generation, both directly and in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hing, absolutely nothing in the stat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of the industry arrests their imag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call that the City by on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176,000 jobs from then till now. 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deficit of 2 billion and 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ively over the last two financial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st that what we lack here is penetr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eceded by enough stimulation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ies for the for- hire industry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ir itself and to make an even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to alleviating the stress on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 and income in the City of New York. 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get is jejune pin- pricking.  Let m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the FHV industry contributes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5,000 jobs, including 4,000 plus drivers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51 radio dispatch firms, close to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ly in revenues from fines and licens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7,000 vehicles.  Perhaps the largest center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prise and small business activity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, 400 odd jobs for regulator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figures have more not less significan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vestment in rolling stock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ions.  While annual expenditure o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ore than $25 million.  Now a full 75%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could be knocked out suddenly, if on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Mr. Ed Megettigen, Jr., and America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are unable or unwill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coverage to the car service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HV industry.  Will the economy not be worse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at context the critic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ust ask ourselves is:  How can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 bail us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allenge facing legisla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relevant, to get high on th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here in such a massive contributor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and small business activity an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- haste to guarantee the revitaliz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and protect the ebbing fortunes of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  These rules sum up to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dequate foreplay I mus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sing this is Administr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eeling for departure I wrote the Mayor th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"A revival of energetic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a forward looking approach that mat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to secure a new era of economic vibr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your Budget Proposal 2002- 03 echoes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t need to move the industry forward in som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. Given the task outlined, fresh insigh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consensus among all stakehol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 It must also by force of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t, enjoy a capacity to persu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s at City Hall and Albany." 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, June 26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 since then we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ation of paralysis and retreat. 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hat amounts to dithering, an open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re yet to rise to the occas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lous economic fortunes.  We have to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HV industry into the commercial,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fabric of the economy. It is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legislative proposals that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thanks for this opportunit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OPER:  Thank you very much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at we start summarizing our statement f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large number of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OPER:  I want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for allowing me to speak this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Ruford Neville Cooper and I a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umming Bird Car Service.  I am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ming Bird Car Service, Inc., a livery radio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at 2616 Clarendon Road, Brookly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ed in 1979.  During that time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 in the affairs of the livery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various trade associations.  Based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 experience, I should lik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brief comments about two of the bills that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conside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posed Intro 195- 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 drivers advisory board, is unnecessar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ry advisory board already exists.  I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representative.  Better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board and use it as the single for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by all segments of the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of many issues arising from the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 of for- hire vehicles and, wher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a consensus of opinion.  Another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waste of time, public money an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 #359, which would punish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s when their affiliated drivers pick up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hails is irrational and unfair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ied in the darkest recesses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st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practical matter, a liver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prevent an affiliated driver from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treet hail if that individual wishes to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and, incidentally, expose himself or he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ditional risk of picking up an armed rob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ng the base for a driver's infrac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prevent is totally ir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it is totally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.  Most drivers are not base employees.  Hu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rd and, in my experience, most neighborhoo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s do not own their affiliated vehicle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liated owner- drivers and any driver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from the owners are independ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bases earn income only from the weekly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d by the owners to the base for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ning their radios to the base's frequ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ble to respond to requests f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embers of the public who telephone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where an affiliated driver i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, the driver a base employee,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mal employer- employee relationship. 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ore excuse for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to fine the livery base is manif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 and could lead to financial hardshi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hould add that I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with my counsel for my trad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Livery Base Owners and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, Inc.  In counsel's opin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is legally and co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atic.  Should it be enacted into la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commend that it be challenged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en.  As you know I agree with you about 3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wo on each end who spoke about it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re you I will, we're try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so that we don't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the gentleman who spo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, Mr. Taylor I guess it is, right?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articulate gentleman but while you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are considering you didn't come 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yourself.  Do you have any ideas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agree with you that the industr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but although you criticize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you didn't propose anything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YLOR:  First thing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establish the facts about the industr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details show the facts of the indust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different figures all the time. 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undertake a proper economic surve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before we can really get the proposa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 some proposals but they don't have f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ense.  I know how the industry behav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it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articipation, and what I would sa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peaks for all of us that whatever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I think clearly that this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.  It provides an important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and to us, so if you have propos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YLOR:  Well, I have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No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YLOR:  But no I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said something to the head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f the Council, and he had no time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  Chairman Liu I know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cientious about his responsibilities, bu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ith all of us members, you know,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s.  Just write to us here at City Hall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look at th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AYLOR: 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avid Pollack and David Beier. 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- Hire Taxi Safety. Is Mr. Beier here? 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David.  Ok, Mr. Pol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LLACK:  My testimon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quite short.  Good morning, Councilm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who's outside right now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lack, I represent the Committee for Taxi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ssociation that represents 2,500 taxi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and leasers and 5,000 men and women wh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taxis.  We commend the Council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 represented in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offer some modifications that we fee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 the bills.  First, regarding 178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the Committee for Taxi Safety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allion taxi industry association to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Transportation Committee hearing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is, we felt your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ood our request to add medallion tax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e light legislation and I was going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add medallions to the bill again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 until today that in fact you had,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for listening and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195-A,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today that the Council felt that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was specifically for for-hire vehicles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ry drivers.  That aside right now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qual number of drivers and industr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tter serve the spiri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addition to driver sha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of taxi industry issues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, seasoned industry representati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knowledge would enhance the board's 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dvisory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, in fact, it is only for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s I really don't have anyth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f it was for drivers I would like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 number of medallion taxi drivers an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garding Intro 267-A, briefly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it available to me as of yesterday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kimmed over it so I would like to get to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9.  We commend the Council for it's firm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illegal street hails an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njunction with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's enforcement efforts should e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city- wid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word in paragraph two,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, I think needs to be defined. But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say, Councilman Koppell,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fully to what you were saying to Matthew Da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irman of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rought my family u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n Riverdale and we lived ther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nd I know when we needed a taxi cab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a car service, whether it be Riverdale or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one of those services.  The serv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t, usually within 10 or 15 minutes we'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hat I want to expres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, well first of all as far as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ing law says that for the firs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between $200 and $350 so all you'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is eliminated the $200.  You readily didn'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te so to speak, you kind of left it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eliminated part of it.  But, if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I think what will happen with enfor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LC is you will see the community ca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o much the Miles and the Riverdales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 services who don't service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with the enforcement they will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neighborhoods to better servic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 That's my opinion and you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get you cab in five minute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Councilman Koppell,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with the advisory board maybe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he participation of the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.  Since the objective,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ve of the advisory board it's to hav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experienced, the same situation wh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LC, especially in areas of enforc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ere are similar issues that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 driver experienced and also the liver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.  Where I had a hard understanding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saying that the para trans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, the van, the commuter vans tha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be working out.  But defini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llow cab drivers should be part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.  It's not stated in the bill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back to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 There's a lot of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.  Thank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Jus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 the ground of reality an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ion or wish to harm anybody her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ervice to people.  In Riverdale i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f you want to go someplace from your ho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need cabs driving through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dale to be hailed because that, if you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in Riverdale or in an apartment in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call the Riverdale service and some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within reasonable time most of the tim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metimes some delays. But the problem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off the subway at 231st or 238th Street or 2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yeah, I suppose you could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angement to have Miles meet you but tha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icult and most people don't do that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rget meet you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int is that right 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hriving business maybe five to fifteen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it around there, illegally, to pick- u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ke them to where they want to go.  My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f that demand is there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provided in a legal manner 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manner and not with car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ed and all the other problems. 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267, is I think a very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example of where I believe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both utilized and useful and necess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eavy shopping areas, like Fordham Road and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 Road, Tremont Avenue, there shoul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yellow cabs there.  And so, and people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ping and so on they don't necessaril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here.  You can't call, I mean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to come and pick you up at Fordham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 Concourse, mostly they won't come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you have to wait a great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ere's just no servic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by taxi cabs and I contrast that with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at 42nd Street and Broadway, you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i cab.  Now why should you or 60th Street and 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why should the people who liv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p in the Bronx, and work in the Bronx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convenience as someone who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works in Manhattan, or sh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 To that end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asons why one of our modifications to 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last testimony specified dispatch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 why we felt they are necess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s is for accountable and to make su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, there are no uninsured or illeg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unlicensed drivers.  But additionally with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patcher can call the local car servic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 additional need.  And that migh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 of space that Councilwoma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addition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Pollack. Michael Levine and Ronald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Taxi Board of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ERMAN: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, Martinez, good morning.  My name is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rman, I am President of the Metropolitan Taxi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Trade.  I would like to comme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 and the members of the Committee for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ry harmful, but all to common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livery street hails.  Intro 359 thou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s to a problem that has gott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re is no debat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states, that yellow taxi cabs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licensed to pick- up street hail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continuously flaunted.  Many livery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work the streets and ove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ngers by as much as double the far of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i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, the fines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s who illegally pick up street ha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a cost of doing business. Many drivers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ick up street hails exclusively, and som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 even condone this illegal pract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certain cars in their bases to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, while depriving the community of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 for pre- arrang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creased penal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driver penalties in Intro 359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enforcement the teeth it needs to de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.  A driver who is fined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e would think twice if he kn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offense will result in a 30- day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ck of servic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Core is often given as a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livery street hails, which is why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to make the penalties for this practic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or no less, than yellow taxi cab driver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ervice refusals.  Equal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refusals will increase servic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ore, reducing the demand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ry street h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close by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that the Administration has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le of 900 new medallions in the nex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generate badly needed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se 900 medallions will improve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ellow cabs in all neighborhood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  If properly enforced, legisl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 359 will strengthen the valu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allions and result in more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legislation such a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67, which calls for the establishment of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, will devalue the medallion and redu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for the City.  We are, however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analyzing the amended version, Intro 26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, which is being addressed here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ike Levine, I am the Vice President of Ron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ing Yellow Taxi Cab Garage and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two livery based station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 such I probably have uniqu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industries and how they interact. 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agree with Councilman Koppell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o find a penguin in Manhatta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ifficult to find a yellow taxi cab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but while you can go to where the pengu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you cannot always go to where the taxi cab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is does require a,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and the what 267 does is begin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solve this problem and I think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that we've been having for the pa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even longer since I've been in the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body addresses the overal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 are doing is putting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s and we are sticking the finger in the d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is does not solve the problem. 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a two year pilot, because in th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on it gives up two years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nd build something better that work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you're saying to your constituents, y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you to have service in the Bronx so you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your hand and somebody will be able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up or you can go to the stand and some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 you up.  But what kind of service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?  Are they getting the same as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because they are not getting a new car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etting a car that's even inspected on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 whole load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ifferent between the yellow car and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picking them up.  The only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very has, it has got to have four doo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 light.  You know, what doe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the citi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ing on to protecting the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hole issue between the liveries and the ye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at the driver were previously answering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.  Well, they're not anymore.  Worker's c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required for livery cars. If you check I'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9% of them don't have workman's comp. 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s when a yellow cab goes to se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man's comp, they don't check when a livery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to the TLC to see if they have. 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addressed.  Fraudulent insura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fficult to get livery insurance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 in the Cit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hat people do is they fi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's sister- in- law's dog's former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in Long Island and they insure the ca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drive, they don't have a license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is much cheaper out ther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fraud and it puts the passenger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re all sorts of thing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.  Given we can skip that.  Let's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 issue, pricing.  I charge $5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 call in Brooklyn, my neighbor has $4 lo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eople can choose in with the older cars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choose me.  Now I go to a stand, who's pr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using?  If we don't have these peop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dispatching, with an agreed upon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d upon conditions for certain area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chaos.  When I get to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, can I pick that car that's third which is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new rounded Lincoln?  Or, do I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evy that is sitting front of me that'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ld?  What's my choice?  These thing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ddressed.  How do we pay for this dispat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I got to tell you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pay be $300,000 a year, I will ru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 for you in the City. Ok?  Give me the $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run it for $200, I'll put a $100 in my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understand why you can't do tha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number one.  Secondly on the same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l these livery bas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there's ten livery stand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in the Bronx and there's fifty liver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one of these should ge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 this program.  If they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 they pay "X" amount of dollars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rticipate, all of their vehicl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to go to those stands.  And they pay "X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per stand whatever they think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nd is good for them. This solves tw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one it raises money an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ou now have control over which ca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 They all have to agree to thos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for that base, for that st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o anywhere.  Solves a couple of you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lot of bases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dia, I believe if I get your name righ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before he's a base owner.  I can't imagi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owner that would want their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ing calls in the street.  If they're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in the street, they are not servic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y would I let somebody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y base just to go running the street. 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most bases are, a lot of base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outer boroughs, they don't have any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 And I'm saying anything about your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nothing about your business.  But, peopl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$20 a week so they can affiliate so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 in the street.  This practic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ped as well.  Okay, to get on to 359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oes hand- in- hand as you pointe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stop the illegals and get people no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.  359 you can say all you want about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 being non- economic.  They're pu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the cost of doing business. 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 charges in our garage, if I charge people a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fifteen minutes, this car's not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6 o'clock.  If I charge them $5 every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, now the guys start coming back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ally they make the decision well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s much in the street as it's going to co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his car out, and that's how I get m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basically you are do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.  People are operating a business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y can make a $1,000 every two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ifth week they're going to get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00 fine.  Big deal.  You have to raise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level where people stop doing what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pposed to be doing.  And, I would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're doing here and say the TLC n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raise the fine to $1,000 or $1,5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start there.  Start low and let the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way until it actually d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entioned also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 cab in Manhattan, certain perio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 The structure of the industry has g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ilys far into the weeklys and the drive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that does is, it make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for how things run. 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between 4 and 8 o'clock is that I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 downtown and I'm going uptown, it t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hour and a half to get there. So, a car that a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'clock would be able to make three calls, at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'clock, only makes one call.  And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gain, that goes back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verall transportation plan which we do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got to stop the double parking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all this other stuff so you can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street.  And that will sol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Again, these are all economic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ally it has to be solved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can go and say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ecause we want to add more taxi cab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ity. Well, of course, everybody do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"no brainer".  There's $250,000 or what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to the City.  What is that aff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er boroughs?  Well, if there's no illega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s, my guys would go to lower Brooklyn.  My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o to central Bronx, where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are and start pick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we can't compete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e tax stand, we have to pay insuran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y all this other stuff.  We have to buy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, which the guys out there can't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$3 for a call or $4 which we have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.  We can't compete. If we can compete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How do we compete?  Make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quick note on 195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s that it's very interest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has to say, but when they were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own speech, I see I think one perso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LC to listen to what everybody els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.  And, this is the problem that we'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taxi advisory board.  We go there,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ancelled.  You know it doesn't, no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listen, when you call them they do list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give them that.  That's pretty much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s I'm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one more thing, I'm sorr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econd.  There is a confiscation ru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s that was put in while back, if you pi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ly a certain number of times your ca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scated.  They do the same thing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fusals, they confiscate the yellow taxi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 goes and shows that it's their c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car back.  If it's not the owner's ca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driver's car, then the driv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to pay that fine before he get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back.  As far as double summonsing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se, it works the same way as a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gets refusal in my garage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guilty, I say good bye.  You can't work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uldn't be fined that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second time I'm forewarned. 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se station.  If somebody's out there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ing up and he's affiliated with a bas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 base station has a right after the gu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guilty to say "hey, you'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ed with me".  If they keep the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are taking their $20 a week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etting, and the second time a guy gets h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e station should be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ine.  A couple of things.  One is a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 for you.  This is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and you're speaking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.  The TLC can le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for their own information. 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listen to anything else that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say.  This hearing is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estimony from the public.  As you sai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ncerns you can bring them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LC, and I believe they would respond to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heir own hearings, where w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may attend, but we don't st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ole thing either.  Un a substantive not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n favor of Intro 35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 I'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Or do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go far enough, o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 No, I think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I mean as a yellow owner,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business and all the yellow own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ill me, but I'm in favor of 267 and 359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ey work hand- in- hand.  I thi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re a good stop gap measures althoug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be tweaked here and there to get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where there is some servic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now we can sit down and figure out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again, my goal is to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 putting band aids. Let's figure out how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 and develop a system.  We sh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system that works.  And then see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ke our goals so that each step of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owards that system that works. 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figure out a system that completely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e're just guessing.  We're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, it doesn't get us to where we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.  It's better than where we are, bu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us where we really want to go?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system that works, then?  To me, a system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ll of the service demand out there is being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would you envision this kind of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 From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point, you can never meet all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.  In any industry.  Because if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overstocked, you're out of business. 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 airline, there's never enough seats. 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.  But, there should be in a non-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you should be able to meet all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you go, geographic limitations preven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eing the same as Manhattan.  You can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as a yellow cab driver, drive up an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ery in Manhattan and you know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get a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may take a while on a slow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you'll get something.  I can't go thr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and say the same thing.  I can go up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, I can go up, you know, Ocean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streets like that I can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know that at some point somebody will hai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me thing in Queens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the main drags you can go up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il you at some point.  But you ca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people that live in between,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 out their front door and go lik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 a taxi cab to go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if somebody was in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streets, they'd go broke. 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graphic decision that you make when you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or when you live in the out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that at some point I should be abl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ab and yeah they'll be there in five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  In the rain it's going to be fift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enty minutes.  But you know that.  When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I'm paying more, but I know I can g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that's not all you're paying for. 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thing you know when you pick the w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live.  Does that mean that you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should never be able to do it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our car service does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that Mr. Koppell,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, had is that somebody that's my cli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m that if you're not in my distric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'll find you a cab.  They can call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hicago, they can be in San Diego, they ca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the Bronx.  I have affiliates that I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head of time, I've checked them ou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.  They will accept my credit, so if m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re, they got an account with me. 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 cab.  No matter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borough, out of my boroug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matter.  And these are the kind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panies can do to help their passenger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n't matter if you're in an area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, either I will get you, or if I can't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ptly, I will get somebody who will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nything on that but I get a better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li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yes, you can fix servic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y.  How do you fix the bigg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?  Put 25,000 yellow cabs in the str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dios with them.  I can now answer a radio c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 go and pick up somebody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you do and liverys can operate separat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But if you do that then when I'm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 Brooklyn on the street, I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o and I can make some money there. So I'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ly to go out there, because now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rces of income.  You asked me for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  Will it ever happen?  I doub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from Council Member Martinez and th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You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et operation or you're a bas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 LEVINE:  Both.  I have a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consistently of 247 yellow taxi cab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wo base station licenses, on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in Brooklyn, which is operating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 and one which is about to set up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moved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in your base pay a fee for the service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dispatch call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 In the liver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 They answer call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lit the fee.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you have fleet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 In Brooklyn, y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owner/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difference between that kind of oper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operation.  Because a base operation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river you pay for the service of, you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of the radio, to get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 No, with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A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ent.  A base, you choose which ca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ke.  Correct?  In other words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 No, that'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  It depends on the regulations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part of that is, some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car.  Black cars are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 Liverys as well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fifty liverys and you've got seven call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can pretty much take what you give the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fifty liverys and a hundred call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pick and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need to be factual.  A livery base s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 has an option which calls he pick up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 fleet, you're sent to a call.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 That'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.  I've had owner/drivers with me and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, most of my cars I own. 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/drivers anymore for that simple reaso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needed them on Friday afternoon at 4 o'cloc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out picking up the people in the stree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use them.  So why w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nother distinction cause I want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ive a lot of information that I believ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ual.  If you, if I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 Oooooo, that'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.  In your operation if I pick up a cal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vide the fee, pay you a percentage. 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E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 A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 operation doesn't operate that way. 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s a monthly fee of $40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 That'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A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 driver pays $40 for the services, fo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.  They don't split the fee of the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de or the trip with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 Ok, I'm sorry.  I b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 with you.  By TLC definition,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operation that receives calls and send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ver the radio and cars affiliated.  Thos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affiliated, they may be owned by the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ay be owned by the driver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liated either way.  How particular a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s is up to that operation. There ar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pay a flat, like in my yellow garag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different ways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alk about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 It's the s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ry industry. I choose to operate a certain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 send a guy, he goes and we spli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that choose to operate where you pay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t fee per month and you can accept any calls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lat fee per week and you can accept an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hoice.  I don't operate that way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operate that way is coming from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, I know if I'm charging this guy "X"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ollars and he doesn't make his mone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he's going to be out their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king up.  And that's a (inaudible) to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llow operator.  But it doesn't not mak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ry base.  By TLC definition and by oper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very base.  If you live in my neighborh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me, I come pick you up.  I'm a livery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ry operation that I know of and the o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mentioning as irresponsible by no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alse cause most cars if not all ca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spect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 Vehicle, they have to be inspected on a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  They also have to go through a drug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procedures that they have to go thr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like they're just there, there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ly.  And they have to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 which is the "diamond" by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ousine to be out in the street.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different operations which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e have to be careful when we mix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are certain issu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rimental impact on the industry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my concerns would the taxi stand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the affiliation between driver and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Just as you mentioned, a proposal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one of the ones we're playing with. 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with Chairman Liu and some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.  What impact would that have on th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issue of the liability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ion?  Which is a big debate happen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E:  But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nsation.  In the issue of a bas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where the guy pays a fla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 The guy pays a flat he can do what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.  It's the insurance company's proble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's picking up in the street.  Worker's co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h, he's supposed to have worker's comp any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 I also nev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n't inspected.  What I said to you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same level as you get in Manhatta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nger hailing a street in Manhattan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level of inspection and a different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 than he gets in the outer borough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ct.  I never said they weren't inspecte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ars are inspected.  I know that. 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my guys to go sit, it doesn't pay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 if they're sitting there, I don't know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et paid if I give them a call. 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paid.  So, my type of oper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benefit, but a lot of the oper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. It would benefit them and their driv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is and maybe the drivers would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 $2 and the base would pay an extra $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and they would affiliate.  It does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oes not make me any less of a livery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s me a different type of liver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point you're making, 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nd of information we nee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kinds of operation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e come up with a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First I want to say I though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was both interesting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ble and I know you can be a resourc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cause you're out there in different way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much of what you had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r understanding of the probl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ing that I did want to just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ittle bit because maybe you do have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ow to deal with this.  I've tossed thi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 with other people in the yellow 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y be right as to one of the reason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to get a cab between 4 and 8, bu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s that it's a shift change.  I mea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bs and they're always say "off duty"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ots of "off duty" cabs at that ti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ghest, probably the highest time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is, but one of the highest times in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f you didn't change shifts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o fashion a shift that doesn't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te afternoon, cause I've talk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, but you're in there and you'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apable. I think something ha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gger the shift changes, because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of cabs are off the street because of th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the late afternoon.  There can b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.  I see all the cabs with the "off dut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s, you don't see that at 12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 And you don't see it at 9 o'clo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, you see it, whatever it is, between 4 an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 Think that you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me extent, but I can also tell you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ten years my fleet has gone from being 8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ily operation to being now out of 237 car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55 that operate on a daily basis.  The 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lys. All my weeklys change with each 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 I can't say that, I would say 8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change in Manhattan and they change on the 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there's really no lose of service.  Where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s still have to come back.  Out of those dail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igure 30% of those are not in the peak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rest of them are all pretty much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4 and 5, 4 and 6.  So the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s such now that that problem h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viated itself.  And I'm assuming tha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arages have done the same thing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ust of the industry is gone away from the dail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wards the weeklys.  And that is gone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problem, but I can't tell a night m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, I can't tell a night man that you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ut at 6:30.  Cause he's not going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, you'll have no night men.  And I can't t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man that he's now got to come back at 3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 you'll have no day men.  So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ve been wrestling with a long tim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to have a 4 o'clock shift time, cause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ould go home earlier.  Can go see my ki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ve to have a 3 o'clock shift ti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ll the night men in the world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day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as a proble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ages in Manhattan had an earlier shift, had a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'clock Manhattan shift time.  So it was perf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.  The problem with that was that a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 were paying less and as night men we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, it was an economic situation which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LC put a salary cap in,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 in, so that he could no longer match that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, he had to now chance his lease 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ch the regulations and he could no longer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 4 o'clock shift.  So maybe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ith the lease caps so now I c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ight men "hey, I'm going to charge you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, but you're going to get out earlier"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elp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ood suggestion.  I think you are very cre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elcome you to stand in front of 99 Pa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4 and 6 o'clock and see how many cab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 I get home, my kid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alton and I would go up in the morning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ople waiting for cabs that never ca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fe would go pick up the kids at 4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n and I would get home and I would get haran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 hour and a half.  Cause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you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time gentlemen.  I'd like to ask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to join us.  Eugene Pero from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Coalition, and Victor Dizengo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Cars Assistance Corp.  And after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 testify, we will have Kevin Fitz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New York Taxi Workers Alli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rom the Staten Islan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Joe Scalia (phonetic) and Artie Gr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RO:  Good morning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ity Council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My name is Eugene Pero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the Livery Owners Coali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owner of Safeway Car Service for the past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I am also a member of the Liver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n't know the revision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in this morning and basically I had to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duce my testimony.  But I want to addres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8, and I appreciate the Council o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 I wanted to address Mrs. Sears'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, the Chair passed.  The Intro regards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s as Chairman Daus had previously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 lights were originally mandate on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s as a safety issue for the driver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is, it isn't being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as the first piec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implemented to protect the drivers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each vehicle has been fitted with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/or partitions, which have proven to deter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 fact, there has been a major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icides and robberies since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tions and cameras in these vehicle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assure you that basical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ve devices in the vehicle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e light, even though it was originall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lot of the police officers really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t represents and people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ay "hey you have your hazard lights on"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but, since this rule has been re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passed, there is also another ru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d it's Rule 611K.  It states that a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owner shall not permit a for- hi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perate without a daily personal insp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ing a fine of $25 to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basically you're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.  You're damned if you've done i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ned if you don't.  Because initially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can give you either one ticke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e light isn't working, he can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, but by what we are doing today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on, the fine wouldn't have to be pai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other hand, they can still give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 for failure of inspection, which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ges from $25 to $250.  So it's a prec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I'm skimming ov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s far as Intro 195- A creating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board of drivers, I think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.  In order to qualify the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board a person must either own a bas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urrent job working as a driver for a base, o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very vehicle.  Anyone not directly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cisions of the TLC should be pre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on tha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my only, as far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- transit, I don't think even would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dvisory board, it's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all together. But as far as black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cabs, I mean we work all together any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see today.  I mean we all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s and usually we work it out toget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on Intro 267 on October 24th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s on ground vehicle transport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ing pre-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auses our members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ess as well as affiliat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ed here today.  To allow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- arrangement to pick- up at for hire 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ustry that was created on pre- arran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you would have bases close to these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e stands, it would be affected.  Not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alls, Joe Scalia, who is from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Association's is going to speak mo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ic.  I mean he knows my views and basic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 like the idea of mandating TLC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according to Matthew Da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very expensive, it's very expensiv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on the stands.  But there has to be so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trol at that stand.  You just can't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liverys.  And you'd have a disastrou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one of the other spokepersons brought out.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, new car, somebody totalling taking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for hire stand, a group of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ing other people share in the profi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off of that stand, not unless it was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ome type of an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ch I go on to say, livery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ould bypass the control over our drive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d idea, in addition to holding the ba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responsible for his drivers whil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 more freedom to do as he pleas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other hand, you're g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 the right to pick- up street hail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se locations. While punishing the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 same driver happens to pick up a street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lock away from these stands.  How can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control this driver infr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it goes into Intro 359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new law is part in parcel of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.  It is my opinion that every driv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a trip sheet which is located in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gave you.  I gave you an enclosure on i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has no problem with summonsing a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forms illegal street hail.  But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 owner responsible for the transgress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 number of reasons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 owner could not possibly know that a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citing a street hail at work.  The driv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 that he is stepping out of his vehic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lunch or is actually picking up passen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aling from the base as well as perpet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e.  There are rules and regulations with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ind, I think the most stringen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ruling, in you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sically as a base owner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I've been in business 28 years, I have a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, I have total direction and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rivers.  Whether a driver is stepp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 for lunch or is jammed in traffic, whethe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ling down a high, an area where 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re's a lot of pedestrians where h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iled, to hold the base accountable for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a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though we do have contr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lways that space and time where they st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t's been in the industry for, since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ustry.  It's taken into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making up their gas money, their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, not that we condone this, we don't con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 They just go ahead and do this. 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way of really getting 100% control 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 where they cannot st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o hold the base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, I don't think is very fair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se fines that are here.  And lik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 said, which I do appreciate to, to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penalties.  These drivers as it a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money, I don't have to tell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status is in New York City is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lack cars, liverys, taxi cabs, the mone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 any more.  We're in a bad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repair here.  So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letting me speak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ZENGOFF:  Thank you. 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off my testimony by saying good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say good afternoon. Chairman Liu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ransportation Committee, my name is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zengoff.  I am the Executive Director of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Assistance Corporation, better known b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nym the BCAC, the trade association of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 industry.  Our associatio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sixty member companies,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10,000 drivers.  I also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of Executive Director of the New York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Operators' Injury Compensation Fund,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igned into law by Governor Pataki in 199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workers compensation insurance for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of companies who meet the criteri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e.  A copy of which I've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 The fund has in excess of 1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ith approximately 12,000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ed with tho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ear here today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proposed pieces of legislation befor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, Intros 178, which I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ware of was being voted on toda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you would consider my testimony befor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considerably forward; 195- A, 267- A and 3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gard to Intro 178- 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new language for paragraph 19- 508 c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as follows:  "Every for hire vehicle 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 placed into operation shall carry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spare turn signal type 'lollipop lights'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approved by the Commission"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d that under TLC Regulation 6- 13B7,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liated with black car and limousine b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 from the requirement to hav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s.  I would, therefore,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the event that Intro 178 becomes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 car and limousine exemption be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 to 195- A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does not take a posi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267- A, I woul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, my testimony of October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I was unable to be here due to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of a board meeting at that particula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hand delivered to be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ime and it is attached here to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 In addition, I would add and emphas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:  1.  Our drivers ar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, covered for workers compens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e of the fact that they a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 car bases who are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 Car Operators Injury Compensation Fun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of this coverage, a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e, Article 6- F of the Executive Law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iver be performing a covered servi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d as a dispatch from or by a central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locate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icking up from a stand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roposed in Intro 267- A, or receiving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nywhere else other than a dispatc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dispatch facility violates th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ute and causes the driver to be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overage in the event of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.  A condition of memb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Black Car Fund by a central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is that the central dispatch facil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0% or more of it's business on other than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.  Allowing black cars to pick- up a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ossible cause a central dispatch fac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excluded from membership in the Fu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by excluding their drivers from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workers compensation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 Both of the abov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ause the drivers to lose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 coverage in the event of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ly, but certainly not the least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r drivers liability insurance is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act that they do not pick- up street h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calls, which they are prohibited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owing them to pick- u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 would adversely affect their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.  I would, therefore,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the event that 267- A becomes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form, it do so with the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 cars and limousine not be allow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rom these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gard to 359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point out that there exis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gruity within the very last sent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Intro and it read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Any fine imposed upon a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ant to this section shall also be impose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fine, upon the base station from whic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 was dispatched at the time of the viol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driver was dispatch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, it was obviously a pre- arranged 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not a violation on the part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.  Dispatched call are by definitio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nged calls.  We are not opposed to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ines for drivers who pick- up street hails,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- arranged calls, however, the bas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s are not aware of the calls and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not be penalized with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before you today on thes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s of proposed legislation and I a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time and long patience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 With regard to 178,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, I think that your concerns are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don't cover, we don't cover y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78. They are not part of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here, so it does not creat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on y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IZENG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267 does not require any review of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ZENGOFF:  But it allow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.  In allowing them to do it, it would n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bility if they wind up in an accid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rtue of the fact that they can do it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receive workers compensation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ccident that they could possibly enter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cause them to be incapacitated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is very specific,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- F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Are you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- hire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IZENGOFF:  Oh yes. 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Ok.  Well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ZENGOFF:  On a pre- 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 designated stands, that's actu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tails that has yet to be worked ou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ertainly consider your testimony in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tands.  Eugene, as far as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read the last part of your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says that what you're trying to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LC hasn't placed all of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necessary to govern the liver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the City Council's new propos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ndant and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sure you that I can'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redundant, and I certainly am not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dundant and moreover, fairness is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y, not just for myself bu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 and colleag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 We are looking to d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.  We're not saying that the TLC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job in regulating, in governing the,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're saying is that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been developed, introduc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wenty years ago, and develo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ing years, does not address a n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re haven't bee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have said that people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 in certain situations do not need a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hail.  Do not need the ability to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kind of a car service off the street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said that, if anybody want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forward an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?  Or, why don't you testify right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panel.  I see it in the area where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liver Koppell sees it in 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 he uses it.  And truth be told, I've u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.  Other Council members in area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transit hub, mostly a termination point al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station, such as the area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oppell and I represent, there 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, many times where people co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way station and sure they can call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it twenty/thirty minutes for a ca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 them up.  But they're not going to do i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you're absolutely right, the c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 service now are doing it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nt of what we are trying to do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ward that illeg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e don't wan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 behavior and we're looking to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behavior is very harmful to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ire industry. And the entire industr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o for-hire vehicles or yell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s by themselves.  You have to look a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ity.  It's ground transport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ystem is simply not mee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 right now.  It's been twenty years,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enty years, I never had a need for a yellow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 did I ever need a for- hire vehicle.  Bu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n my community, other members se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it's not needed in every w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  In parts of Manhattan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need this.  In parts of maybe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Councilmember Sears represent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.  There is already a saturation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reas in the City where off the street ha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ed by members of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ould be nice if they had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 service there, but the yellow cab servi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exist.  And I don't blame them, I mean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ntinuous ability to pick- up hail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viable yellow cab business.  It'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probably not that viable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o we need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work so that people can get their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like to have. And there's no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mind that that demand exists out ther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ooking to reward illegal behavior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to provide a service that people wan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wanted that service there would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behavior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intent here is not to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behavior and not to be unfair and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ndant, it's to try to figure ou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ork for people.  And you know, if,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portunity to talk with you about what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, your testimony basically say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is, you're against that,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to addressing this need that exis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Unless you can tell me that the nee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IZENGOFF:  Okay, we start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argument of redundancy, okay,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nalties that you are requiring ar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 the TLC so I would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ndancy.  To go on to the livery stand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, you just can't place livery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ick- up without pre arrangement on these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understand your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vailability in the outer boroughs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 Daus wants to do with us with the,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he vehicles on to service, people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abilities to go into regular car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ra- transit segment of our industry,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that are supposed to be handling tha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dustry, rather tha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especially with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 that we have in our industr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on a tangent right now.  Bottom line 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the yellow medallion cab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hese stands.  It should be mand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o send out a portion of their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er boroughs.  They have the meters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get a fare rate and like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s said, the cars are inspected, they'r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vehicles, people know what a yell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shouldn't be shif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ry industry where, and I know, I mean I can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I can name companie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 soliciting off the streets, lik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s said.  I work by pre- arrangement, 98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business is by telephone work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the City or any other part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car service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uel brought out, independent bases wher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a fee of $40, $50, $60 and there i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radio work that goes over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or the radio system that they ha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, but in certain cases a large por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s they just service the streets. 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guys make a living.  It's a highbre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started in our industry as a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.  People broke away and they ope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do agree with you on what you're say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be service out there.  I like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n inspector at the station if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livery vehicles, but I definite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yellow cab deal. They a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d to service these regular street h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hese stands.  And it should b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have to set aside a certai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vehicles to service your area, Koppell'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body el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e suggestion and all sugg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.  I look forward to a possible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 where we can possibly discus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llow cabs to have to send out a certain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, possible, possible, don't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to get crazy here.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this is such a complex issue and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ngs I think that everyone ha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out is much as there is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there is so much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led because we're dealing with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vior.  And that is an element tha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, we have to thin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ly who mans the stands and I think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ly say that with th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with the yellow taxi service they a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controlled than any other that we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a result, I do believe that they ar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ntrol, not of controlling human behavi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ertainly imposing the necessary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e there when you have that.  So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brought that out.  All of you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that.  I'm sorry I have to leave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ack in Queens for a speech so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rs.  And thank you,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the tim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call our final panel u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Kevin Fitzpatrick from the New York Taxi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ance and a representatives from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Livery Association, Joe Scolia and Ar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ver.  Mr. Fitzpa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TZPATRICK:  Hello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?  My name is Kevin Fitzpatrick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r for the New York Taxi Worker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group of over 4,000 active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, black car drivers, and livery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real cab driver, you know, we're not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 support Intro 178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ly we thought we weren't quite su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- hour thing, so you'll see where it was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 We thinks it's a fai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we think if you don't co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$175 might be a lot of money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law than we have now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on of a drivers board.  Th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ion seems fair to us, however, a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ory board should not include owners,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 taxi drivers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n how a regulated industry should be ru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rivers board is a drivers board.  The taxi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hould have their own board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should not be a part of this boar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imply intimidat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s seems a little vagu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ome things and we would like clarif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but we support 195- A.  We oppose Intro 359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believe that for- hire driver or a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 for that matter should lose hi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ally for a $10 overcharge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business in this City where such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TLC courts are cl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in violation of New York Sta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 laws.  In 1999 these courts had a 97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ction rate.  There remains ques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in an overcharge, especially with a FH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s waiting time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not think the TLC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ed or impartial judge to merit such a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we believe that the $10 overcharge r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allion taxis should be repealed. 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ne overcharges, we don't think one stri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out is a good or a fai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let us reiterate.  Ou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sition on this, neither FHV or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should be considered by a one strik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ut law.  We don't oppose 267- A. 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ellow cabs don't serve th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reason for this i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s and low fares sanctioned by the TLC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acism.  Another is availability, if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ed up extensively in the outer borough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going to be a shortage of cab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we should rethink the problem. 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HV vehicles pick up at taxi stand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is merely facing reality. 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ay.  How concerned would be what happens to FH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if there'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scam to raise their insurance rates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ar, in this industry you always hav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But if something is giving FHV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should be given to yellow drivers.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two- way radios back in yellow cab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rips out of Manhattan more lucrative to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 drivers.  Our present taxi and live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ctionalized, ghettoized and irrational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don't take a cab or FHV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ationalities of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ystem has guarant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dequate service to a majority of the custo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ble working conditions for both FH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allion drivers.  Taxi FHV service is in real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e mass transit system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 believ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amental improvement since service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 terrible worki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allion FHV industry are addressed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pologize for some of the typos in this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n two hours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the Staten Island Liver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ALICE:  Mr. Chairman, I'm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lice.  I'm from the Staten Islan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  I'm the President of th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lso on the Livery Advisory Board of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on State and Insur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ry Advisory Board and I own Village Ca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taten Island.  I didn't realize what 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zengoff was saying, but I didn't realiz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67- A would be passed and would allow FHV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- up on the street because I'm a fleet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workers compensation on my driv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 my ability to do that and that woul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robably discriminate against m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me to pick- up on the street,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Well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ALICE:  Well, I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it, but it would still discriminate again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ouldn't be able to do it. 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do it because as a fleet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workers compensation on my driver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ave, my driver would not be allowed to pi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therefore, that would put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sadvantage.  I just wanted to point that 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with written handnotes, Chairman Li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 simple person that sees things in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. A very simple way.  A lot of peopl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ith giant stuff and reading all kinds of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lf the time when they're finishe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know where they stand.  But I kno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in Staten Island because we have a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stand in Staten Island at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, Ramp F.  And I would again invit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to come along with our Commissio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, Commissioner Arout (phonetic)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ake you to the one and only for- hire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 and show you what a debac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 FHV's doing street hails will only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certain things.  It will put drive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risk because they don't know wh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rivers do not know wh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ing up.  This puts them at a great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will be at a greater risk because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t a greater risk of being injured in an u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uninsured or unlicensed driver vehic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sured and has an unlicensed driver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 problem fo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ntire premise of the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operates under would be meaningless if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re vehicles were picking up in the stre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need yellow cabs anymore. 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- hire industry which is based o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angement for thirty years will just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reason we're doing all this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people are too inconvenienced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l phone and make a pre-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a little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in the middle of no where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nderstand that Koppell there, he'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know something about being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where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's a funny thing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blem.  The reason we don't have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Liu, is because the customers are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stomers know that if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I will send them an insured vehic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limits or the licensed driver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orth, etc.  So an educated customer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interest would want to work by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angement.  And in Staten Island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ustomers are smarter, but the custom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pick- up off the street in Staten Island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the companies that are in my association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.  I'm sure there are a small portion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ut it's not required because th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know how to get a car.  And they don'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alf hour or forty minutes.  Any pla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you can pretty much can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phone and get a car in front of your house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rner in ten or fifteen minutes.  I do 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Staten Island.  Maybe that hasn't b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Chairman Liu, but in Staten Isl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ur experience. That's why you don't h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ry from people on Staten Isl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n the Bronx or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making the poin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're operating under the law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icient and people are getting serviced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s no problem.  I think the problem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ived than really is a probl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OVER:  Hi, my name is Ar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ver from the Staten Island Livery Associ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ry Owners Coalition, and I'm on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ory Board of the TLC.  You brought up, Jo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up, the ferry.  For you to go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ee the only place in Staten Isl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ick- ups in the street by illega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censed vehicles, unlicensed drivers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 corral between 4 o'clock and 8 o'clock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ny type of authority there I w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LC Commissioner coming back from on a f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we were practically attacked wal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mp by people looking to give us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s.  Not knowing who we would be in.  What c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. Who would be insuring us,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ig problem.  Pick- ups in the stre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ed many companies, legitimate compan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.  One being a gentlema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who has fifty vehicles, he's now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pick- ups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you can prevent this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o work.  Right now you hav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who are paying $20, $30, $50 a wee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be attached to a base to ru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had the proper amount of enforcem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but obviously the TLC could do w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ith the amount of money they're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have, in Queens, would have betwee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300 cars working on a base where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the base which obviously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ing up in the street.  They don't have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is would be looked at and checked o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for a cab you wouldn't have to wait 3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You'd have to wait 5 minutes and would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.  That'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 Let me just briefly note that Intro 267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quire any such stand to be set up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if it's truly not needed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 bill would not affe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OVER:  Doesn't that stat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ver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No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advisory board, that's a differ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your time this afternoo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and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Committee, of which I am o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Public Safety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 in the overtime that this hearing ha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is hearing of the Transport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OLLY WOODS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HOLL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OLLY WOO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LLY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58:00Z</dcterms:created>
  <dc:creator>humdelfr</dc:creator>
  <dc:description/>
  <dc:language>en-US</dc:language>
  <cp:lastModifiedBy>humdelfr</cp:lastModifiedBy>
  <dcterms:modified xsi:type="dcterms:W3CDTF">2003-07-16T19:58:00Z</dcterms:modified>
  <cp:revision>3</cp:revision>
  <dc:subject/>
  <dc:title> </dc:title>
</cp:coreProperties>
</file>