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ugust 14,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TSM GF1 (Council Districts 10, 11, 14, 15, 16, and 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SM GF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rFonts w:eastAsia="Arial"/>
        </w:rPr>
      </w:pPr>
      <w:r>
        <w:rPr>
          <w:rFonts w:eastAsia="Arial"/>
        </w:rPr>
        <w:t>TSM GF1 (the “Project”) consists of 17 four- and five-story buildings constructed from 1905 to 1939 spanning Northern Manhattan and the Bronx. The Bronx sites are more scattered geographically spanning Norwood, Concourse, Soundview, Kingsbridge Heights, University Heights, and Belmont. The Manhattan sites are located in Washington Heights, Hudson Heights, Inwood, and Fort George. The Project consists of 608 residential units (including 5 superintendent units) as well as 40 commercial spaces. The unit mix is comprised of 38 studios, 273 one-bedrooms, 196 two-bedrooms, 69 three-bedrooms, 21 four-bedrooms, and 11 five-bedrooms. This cluster currently has 35 vacant units. The Project currently consists of 567 rent stabilized units, 36 unregulated market units, and 5 super units for a total of 608 units at the project.</w:t>
      </w:r>
    </w:p>
    <w:p>
      <w:pPr>
        <w:pStyle w:val="MediumGrid1Accent21"/>
        <w:ind w:left="0" w:hanging="0"/>
        <w:rPr>
          <w:rFonts w:eastAsia="Arial"/>
        </w:rPr>
      </w:pPr>
      <w:r>
        <w:rPr>
          <w:rFonts w:eastAsia="Arial"/>
        </w:rPr>
      </w:r>
    </w:p>
    <w:p>
      <w:pPr>
        <w:pStyle w:val="MediumGrid1Accent21"/>
        <w:ind w:left="0" w:hanging="0"/>
        <w:rPr>
          <w:rFonts w:eastAsia="Arial"/>
        </w:rPr>
      </w:pPr>
      <w:r>
        <w:rPr>
          <w:rFonts w:eastAsia="Arial"/>
        </w:rPr>
        <w:t xml:space="preserve">The Project is seeking a partial Article XI tax exemption with an annual Gross Rent Tax of 5.0% through the Housing Opportunities Program (“HPO”), the exemption was sized in accordance with Method 1 of the HPO term-sheet. The tax exemption is sized to preserve the existing affordability across the property and to maintain long-term operational viability. As part of the regulatory agreement, sponsor will be required to complete critical and short-term work identified in the Integrated Physical Needs Assessment (“IPNA”) post-closing within an agreed upon timeframe with HPD. </w:t>
      </w:r>
    </w:p>
    <w:p>
      <w:pPr>
        <w:pStyle w:val="MediumGrid1Accent21"/>
        <w:ind w:left="0" w:hanging="0"/>
        <w:rPr>
          <w:rFonts w:eastAsia="Arial"/>
        </w:rPr>
      </w:pPr>
      <w:r>
        <w:rPr>
          <w:rFonts w:eastAsia="Arial"/>
        </w:rPr>
      </w:r>
    </w:p>
    <w:p>
      <w:pPr>
        <w:pStyle w:val="MediumGrid1Accent21"/>
        <w:ind w:left="0" w:hanging="0"/>
        <w:rPr>
          <w:rFonts w:eastAsia="Arial"/>
        </w:rPr>
      </w:pPr>
      <w:r>
        <w:rPr>
          <w:rFonts w:eastAsia="Arial"/>
        </w:rPr>
        <w:t xml:space="preserve">Prana Investments acquired this cluster through a handful of private transactions with various sellers. The first of the properties was purchased in December 2006 and the most recent acquisition was in March 2020. The total purchase price for these 17 properties was $164.71M. The Project is currently financed through numerous loans formerly with Signature Bank and now the loans are collectively owned by Related, CPC, and the FDIC. Shortly after the Article XI closing, the Project will also close on a loan modification with Related, and the FDIC. </w:t>
      </w:r>
    </w:p>
    <w:p>
      <w:pPr>
        <w:pStyle w:val="MediumGrid1Accent21"/>
        <w:ind w:left="0" w:hanging="0"/>
        <w:rPr>
          <w:rFonts w:eastAsia="Arial"/>
        </w:rPr>
      </w:pPr>
      <w:r>
        <w:rPr>
          <w:rFonts w:eastAsia="Arial"/>
        </w:rPr>
      </w:r>
    </w:p>
    <w:p>
      <w:pPr>
        <w:pStyle w:val="MediumGrid1Accent21"/>
        <w:ind w:left="0" w:hanging="0"/>
        <w:rPr>
          <w:rFonts w:eastAsia="Arial"/>
        </w:rPr>
      </w:pPr>
      <w:r>
        <w:rPr>
          <w:rFonts w:eastAsia="Arial"/>
        </w:rPr>
        <w:t xml:space="preserve">The goals of the Project are to close on a partial 40-year Article XI property tax exemption that will take effect upon the execution of the HPD Regulatory Agreement. As part of this closing, the Owner will sign a 40-year HPD Regulatory Agreement that will set rent restrictions and income restrictions in accordance with the tiers outlines in section 15. Additionally, the Project will require a minimum 15% homeless referral set aside (91 units) for the term of the regulatory agreement. </w:t>
      </w:r>
    </w:p>
    <w:p>
      <w:pPr>
        <w:pStyle w:val="MediumGrid1Accent21"/>
        <w:ind w:left="0" w:hanging="0"/>
        <w:rPr>
          <w:rFonts w:eastAsia="Arial"/>
        </w:rPr>
      </w:pPr>
      <w:r>
        <w:rPr>
          <w:rFonts w:eastAsia="Arial"/>
        </w:rPr>
      </w:r>
    </w:p>
    <w:p>
      <w:pPr>
        <w:pStyle w:val="MediumGrid1Accent21"/>
        <w:ind w:left="0" w:hanging="0"/>
        <w:rPr>
          <w:rFonts w:eastAsia="Arial"/>
        </w:rPr>
      </w:pPr>
      <w:r>
        <w:rPr>
          <w:rFonts w:eastAsia="Arial"/>
        </w:rPr>
        <w:t>The proposed scope of work for this Project will include all of the immediate and critical needs items noted in the IPNA report. The scope of work includes heating leak repair, pipe insulation, lighting system upgrades, steam system installation, and doors/roof drain replacements. The Project will also participate in HPD’s Aging-in-Place initiative, in which those survey results will also be incorporated into the scope. All the repairs will be memorialized in the Housing Repair Agreement.</w:t>
      </w:r>
    </w:p>
    <w:p>
      <w:pPr>
        <w:pStyle w:val="MediumGrid1Accent21"/>
        <w:ind w:left="0" w:hanging="0"/>
        <w:rPr>
          <w:rFonts w:eastAsia="Arial"/>
          <w:u w:val="single"/>
        </w:rPr>
      </w:pPr>
      <w:r>
        <w:rPr>
          <w:rFonts w:eastAsia="Arial"/>
          <w:u w:val="single"/>
        </w:rPr>
      </w:r>
    </w:p>
    <w:p>
      <w:pPr>
        <w:pStyle w:val="MediumGrid1Accent21"/>
        <w:ind w:left="0" w:hanging="0"/>
        <w:rPr>
          <w:u w:val="single"/>
        </w:rPr>
      </w:pPr>
      <w:r>
        <w:rPr>
          <w:rFonts w:eastAsia="Arial"/>
          <w:u w:val="single"/>
        </w:rPr>
        <w:br/>
      </w: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s – Bronx,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132, Lots 37, 38, 40; Block 2153, Lots 29, 36; Block 2162, Lot 68; Block 2174, Lot 131; Block 2175, Lot 100; Block 2177, Lot 218; Block 2230, Lot 29; Block 3336, Lot 24; Block 3214, Lot 82; Block 3254, Lot 65; Block 3055, Lot 58; Block 2457, Lot 10; Block 2471, Lot 15; and Block 3738,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10, 11, 14, 15, 16, and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s – De La Rosa, Dinowitz, Sanchez, Feliz, Stevens, and Salamanca J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680 residential, 40 commerc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w:t>
      </w:r>
      <w:r>
        <w:rPr/>
        <w:t xml:space="preserve"> </w:t>
      </w:r>
      <w:r>
        <w:rPr>
          <w:rFonts w:cs="Times New Roman" w:ascii="Times New Roman" w:hAnsi="Times New Roman"/>
          <w:sz w:val="24"/>
          <w:szCs w:val="24"/>
        </w:rPr>
        <w:t>Prana Real Estate Equity Fund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44.81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7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43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25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40-115%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56931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3586</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12:00Z</dcterms:created>
  <dc:creator>Michael Twomey</dc:creator>
  <dc:description/>
  <dc:language>en-US</dc:language>
  <cp:lastModifiedBy>Jeffries, Jillian</cp:lastModifiedBy>
  <cp:lastPrinted>2025-01-29T20:08:00Z</cp:lastPrinted>
  <dcterms:modified xsi:type="dcterms:W3CDTF">2025-08-1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