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45 (Res. No. 10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  <w:tab w:val="left" w:pos="8460" w:leader="none"/>
          <w:tab w:val="left" w:pos="86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75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b/>
          <w:sz w:val="24"/>
          <w:szCs w:val="24"/>
        </w:rPr>
        <w:t>BROOKLYN - CB 15</w:t>
        <w:tab/>
        <w:t xml:space="preserve">     C 150343 ZSK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City Planning Commission decision approving an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>pplication submitted by STGG Realty, LLC pursuant to Sections 197-c and 201 of the New York City Charter, for the grant of a special permit pursuant Section 94-096 of the Zoning Resolution to modify the floor area requirements of Sections 94-092 (Maximum floor area ratio), to modify the location of use requirements of Section 32-421 (</w:t>
      </w:r>
      <w:r>
        <w:rPr>
          <w:bCs/>
          <w:sz w:val="24"/>
          <w:szCs w:val="24"/>
        </w:rPr>
        <w:t>Limitation on floors occupied by commercial use), t</w:t>
      </w:r>
      <w:r>
        <w:rPr>
          <w:sz w:val="24"/>
          <w:szCs w:val="24"/>
        </w:rPr>
        <w:t>he height requirements of Section 33-43 (</w:t>
      </w:r>
      <w:r>
        <w:rPr>
          <w:bCs/>
          <w:sz w:val="24"/>
          <w:szCs w:val="24"/>
        </w:rPr>
        <w:t>Maximum Height of Walls and Required Setbacks)</w:t>
      </w:r>
      <w:r>
        <w:rPr>
          <w:sz w:val="24"/>
          <w:szCs w:val="24"/>
        </w:rPr>
        <w:t>, and the accessory parking requirements of  Section 36-21 (General Provisions) to facilitate the 1-story enlargement of an existing 2-story commercial building, on property located at 3133-3135 Emmons Avenue (Block 8804, Lot 75), in an R5/C2-2 District, within the Special Sheepshead Bay District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is special permit action, in conjunction with the zoning text amendment, would facilitate the enlargement of an existing two-story building at 3133-3135 Emmons Aven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rch 17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50343 ZS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45 (Res. No. 101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6:00Z</dcterms:created>
  <dc:creator>New York City Council</dc:creator>
  <dc:description/>
  <dc:language>en-US</dc:language>
  <cp:lastModifiedBy>DelFranco, Ruthie</cp:lastModifiedBy>
  <cp:lastPrinted>2016-03-22T16:07:00Z</cp:lastPrinted>
  <dcterms:modified xsi:type="dcterms:W3CDTF">2016-03-28T19:26:00Z</dcterms:modified>
  <cp:revision>2</cp:revision>
  <dc:subject/>
  <dc:title>THE COUNCIL</dc:title>
</cp:coreProperties>
</file>