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105</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0"/>
              <w:jc w:val="both"/>
              <w:rPr>
                <w:rFonts w:ascii="Times New Roman" w:hAnsi="Times New Roman" w:eastAsia="Calibri" w:cs="Times New Roman"/>
                <w:sz w:val="24"/>
                <w:szCs w:val="20"/>
              </w:rPr>
            </w:pPr>
            <w:r>
              <w:rPr>
                <w:rFonts w:eastAsia="Times New Roman" w:cs="Times New Roman" w:ascii="Times New Roman" w:hAnsi="Times New Roman"/>
                <w:b/>
                <w:bCs/>
                <w:smallCaps/>
                <w:sz w:val="24"/>
                <w:szCs w:val="24"/>
              </w:rPr>
              <w:t xml:space="preserve">Title: </w:t>
            </w:r>
            <w:r>
              <w:rPr>
                <w:rFonts w:eastAsia="Calibri" w:cs="Times New Roman" w:ascii="Times New Roman" w:hAnsi="Times New Roman"/>
                <w:sz w:val="24"/>
                <w:szCs w:val="20"/>
              </w:rPr>
              <w:t>A Local Law to amend the administrative code of the city of New York, in relation to tracking progress made towards the requirements of the streets master plan</w:t>
            </w:r>
          </w:p>
        </w:tc>
        <w:tc>
          <w:tcPr>
            <w:tcW w:w="4926" w:type="dxa"/>
            <w:tcBorders>
              <w:top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Brooks-Powers, Won, Hanif, Ayala, Louis, Schulman, Banks, Sanchez, Narcisse, Nurse and Ari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cs="Times New Roman"/>
        </w:rPr>
      </w:pPr>
      <w:r>
        <w:rPr>
          <w:rFonts w:eastAsia="Times New Roman" w:cs="Times New Roman"/>
          <w:b/>
          <w:bCs/>
          <w:smallCaps/>
        </w:rPr>
        <w:t>Summary of Legislation:</w:t>
      </w:r>
      <w:r>
        <w:rPr>
          <w:rFonts w:eastAsia="Times New Roman" w:cs="Times New Roman"/>
        </w:rPr>
        <w:t xml:space="preserve"> Int. No. 1105 </w:t>
      </w:r>
      <w:r>
        <w:rPr>
          <w:rFonts w:cs="Times New Roman"/>
        </w:rPr>
        <w:t xml:space="preserve">would require the Department of Transportation (DOT), upon submission of its annual streets plan update, to post on its website a description of all projects planned for that year that will contribute to the requirements of the streets master plan, and the contribution each project will make to those requirements. DOT would also be required to provide monthly updates on the progress of each project including their current status; the actual and estimated start and completion dates; community board presentations, if applicable; project funding; and whether any delays or cost overruns have occurred.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27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 xml:space="preserve">Fiscal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DOT would utilize existing resources to fulfill its requirements. The Council disagrees with the Mayor’s Office of Management and Budget (OMB) estimate that three new staff positions would be needed as what is required under the legislation is the reporting of information on capital projects that DOT staff already monitor, and such staff is already adequately funded in the budg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Adrian M.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that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November 13, 2024, as Int. No. 1105 and referred to the Committee on Transportation and Infrastructure (the Committee). This legislation is scheduled to be considered by the Committee at a hearing on January 21, 202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9, 2024</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No. 1105</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4</Words>
  <Characters>2646</Characters>
  <CharactersWithSpaces>310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7:00Z</dcterms:created>
  <dc:creator>Drepaul, Adrian</dc:creator>
  <dc:description/>
  <dc:language>en-US</dc:language>
  <cp:lastModifiedBy>Jeffries, Jillian</cp:lastModifiedBy>
  <dcterms:modified xsi:type="dcterms:W3CDTF">2025-01-2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