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69 (Res. No. 55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1 </w:t>
        <w:tab/>
        <w:t>20145332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5 of the Administrative Code of the City of New York, concerning the petition of Eleven Food and Beverage Inc. for a revocable consent to establish, maintain and operate an enclosed sidewalk café located at 11 Six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3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3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Gentil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15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Gentil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20145332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69 (Res. No. 55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2:00Z</dcterms:created>
  <dc:creator>New York City Council</dc:creator>
  <dc:description/>
  <dc:language>en-US</dc:language>
  <cp:lastModifiedBy>DelFranco, Ruthie</cp:lastModifiedBy>
  <cp:lastPrinted>2015-01-22T14:56:00Z</cp:lastPrinted>
  <dcterms:modified xsi:type="dcterms:W3CDTF">2015-01-26T15:32:00Z</dcterms:modified>
  <cp:revision>2</cp:revision>
  <dc:subject/>
  <dc:title>THE COUNCIL</dc:title>
</cp:coreProperties>
</file>