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ne 1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8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Iu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My name is Joh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privileged to Chair this Committe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ttee has been conv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rpose of considering a voting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No. 305- A related to awnings. 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5, the previous version of this Bill, was he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on April 15th of this year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other Bill, Intro. No. 365. 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Bills sought to amend the law with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awnings and canopies. Following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from the public and from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oth the Department of Transpor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, it became appar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that both pieces of legislation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and correct, is confined solely to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that reason, and to foster effici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bills have been merged into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5- A, and references to canop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ash of summonses that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ve initiative have been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by the Department of Buildings sol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nings violations.  The typical summons ca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usually costly fines, often for $2,500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s been primarily issued for failur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ning permit, or for having impermissible le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commercial copy on an awning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es have recently been issued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primarily small business owners, for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that have existed in their current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ny years, and that have never been summo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.  Because of this change in the lo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quo, the Council does not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allow the continued imposition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 for these types of awnings violati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property owners the opportunity to 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for which they were cited.  The six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torium on imposition of fines for specified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related awnings violations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egislation before this Committe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to accomplish sever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and foremost, the six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should take critical financial pressur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 owners that have been hit with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s that have actually threatene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ability of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six- month period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eriod of education whereby, summonse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informing property owners why their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violation, but property owners ar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equate time to bring the awnings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having a fine imposed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that the provisions of this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pective only, meaning that the six- month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summonses may be issued but no fines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pply only to summonses issued on o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date of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e six- month period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the opportunity to investig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legal strictures pertaining to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copy, and lettering height on awn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relevant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hearing testimony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. 305 A, I woul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 a bit of perspective to this issue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ke of September 11th, and the economic re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hit this City very h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nceivable that the City should be t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, no matter how minor, that has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eriously discouraging economic activ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precisely the effect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eant to address.  The Council has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incentive to economic activity that these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es have had on small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through this legislation, seek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mall businesses survive and hopefully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are taking action through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e small businesses that ultimately 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the despaired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and doing s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omising, in any way,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future, we also 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consider the original Bill, Intro. No. 36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ith 365, which had been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Weprin, and I know that he can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in a moment.  Intro. 305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by Council Member Monserrate, 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errate, and I want to commend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Monserrate and Weprin for thei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utting forth these legislativ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time, we have an opening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Weprin and then Monserr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joined by Committee Members Sara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ooklyn, Oliver Koppell from the Bronx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abbo from Queens, Miquel Martinez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na Reyna from Brooklyn, and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, and today we, as I was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yesterday the Council has heard th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responded.  Let me say, that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st year, when I introduced this Bill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received close to 100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 in my district, in Corona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 Heights who had to forcibly remove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ir places of businesses, truly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hardship to them and to the vit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throughout this City.  So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about how these entrepreneur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keepers are an economic engine to our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them also represented the American Dre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any New Yorkers, many of them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here and pedal their wares and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so much to our City and to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rackdown or enforcement which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 that I have viewed, doubled from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next, I believe it was clearly unf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in 1961 when this Bill was originally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se regulations, I was not even bor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the real need that there was refor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 the provisions, either by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or Planning and Regulation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forward, as we look forward Sara and Ol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proud that this Bill has been stewar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Chairman of this Committee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the co- sponsors of the Bill.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my colleague, David Weprin who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a Bill that would remedy some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know he will be speaking momentari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om line is that we desperately needed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unfortunate that those that hav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, what I believe is an unjust fine,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it, but as we move forward, we look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situation much better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 Administration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DOT, to ensure that the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quity and a way in which there can be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fety and compliance with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r. Chair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 in behalf of all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throughout this City who will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, who will now have a chance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breath and ensure that they ar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onserrate, and an opening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on from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Liu.  Let me tell you about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people in my district, one owns a piz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, the other a bagel store, the thi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ometrist, and the others sell books, appli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some are hairdressers and real estate br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any of them are fixtures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there for more than twenty years.  W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conomist, I would give them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 of Mom and Pop stores.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of two or three, usually made up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This group contacted me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violations regarding awning sig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d placed in front of thei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as new to me, I assu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olations cited dangerous condi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igns, such as not being securely fa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orefront, or having loose electrical w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ging from their frames.  I met with thes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o investigate their complaints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astounded by what I found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.  One storeowner receiv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because his telephone number appea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wning.  A convenience store owner was c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he hours of operations posted on the a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bagel store received a violation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of a bagel on its awning, and the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gn were more than 12 inches high. 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olations, and some of them totaled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$2,500.  This is real, it is no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ing, it reall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staff and I began to resear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that exacted such harsh penalties up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owners for such flagrant violat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law states that the only informatio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ppear on the awning is the name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s address.  Furthermore, the letter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12 inches high.  W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gency to find 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, complaints were complaint drive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complains about your awning,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s it out, and if it violates the code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otice of violation.  If you have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on your current awning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s, you can just keep going along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business. Another such group of stor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along Hillside Avenue between 25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257th Street, who complained that all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, had received violations in a matter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one inspector.  My staff w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.  One store, a pizza shop, had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its awning.  Another store, an Italian de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d its stock heroes and pasta, and a thir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irdresser salon.  The only one not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was the last store on th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an clothing store.  He saw what wa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stores, and being resourceful, he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der in front of his building and with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tter, cut the sign off its frame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 reached his store, it was violation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entioned this to my colleagues at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old me of similar situ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ing in their districts, such as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s, and Corona, where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ake a trip down Union Turnpi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opia Parkway, you will find a group of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anners over their front, advertis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.  The whole row of stores appears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ilight zone, you cannot tell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ut of business or just like to h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hift signs.  They were forced to re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.  Yet, what is true of most of these stor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usiness is hurting, and it is hur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, to their inability to utilize thes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s to tell the public they are ope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handise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, therefore, necessa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common sense approach to this probl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facing the small business own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ut all such entrepreneu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facing similar penalties.  The law und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oreowners are being penalized was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61, forty- two years ago.  I was born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5 years old at the time.  It is antiqu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s awning have changed, so must ou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most pleased to joi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y colleague, Council Member Monserr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ing the problems being creat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governing awning sig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's Bill includes an effort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- month moratorium on these awn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n approach is critical in that it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going deluge of violations depending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toreowners.  I will continue my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 into law Intro. No. 365, a Bill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introduced that will expand th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 permitted to appear on the awning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.  This will include name, tele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, logo, hours of operation, merchand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etters that are in excess of 12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w now in effect was promul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1961 to prevent the introduction of ra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ual, and other offensive conduct, conten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 has moved beyond that point and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or our legislation to make a similar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most of these awnings and canopi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, in 1961, they were not the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 signs that we see today on our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s.  They were generally the awn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ed out during the summer, and rolled bac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got cooler, and there were reasons for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s temporary structure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 you to joi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 and myself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nd free our storeowners from th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of this outdated law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eprin. We are also pleas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ike McMahon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 I would like to invit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Robert Iulo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o testify.  Thank you for join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IUL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Chairperson Li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Committee.  My name is Robert Iu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m the Assistant Commissioner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at the Department of Building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is the Chief of Staff, Stephen Krame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opportunity to testif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ted briefly, Intro. 305- A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x- month moratorium on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ies for violations written for awnings e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permit, and for awnings that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Resolution's provisions concern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y or the height of lettering, except whe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would be compromised.  Intro. 305- 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in response to significant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by the Department regarding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ion of this legislation.  It is also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tensive discussion concerning th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surrounding the various regulation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ning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before us today str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between the interests of thos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, and those affected by the Zoning Resolu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awning provisions. 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 community outreach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performed, including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members of your constituency group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, last week we also me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mall Business Services and a number of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s discussing this issue,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is six- month period, intensif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 efforts to meet with busines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to discuss aw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fting a proposed text change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which will be subject to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Charter; to address the problems 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Assistant Commissioner, and I am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has been able to wor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the Mayor's Office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this legislation that will be, tha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ss this morning, and I think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rit of cooperation that we would lik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uncil Members? 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 Andrew Lanza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I am just curious, in terms of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law that archived, a law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ook for a while and for a number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no enforcement of this law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as to what prompt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o say we must now go and apply and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law.  And from rea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s, I read the statement from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t says that calls were made abou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iolation, now is there any, do you keep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lls that come into the Department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particular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IULO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You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you tell, last year, or the year befo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period, did you receive the amount of c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you tell me why all of a sudden,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 just started coming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IU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tell you why the complaint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, for about the past five year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going up every year.  We have never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oked for violations of this typ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, and as you say, over the past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rticularly this last year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have increased, and I could not say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are the basis of the complaint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, too much letters, or too much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IULO: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plaints, they do know the reg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Resolution is on- line, and just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it, and they complain about using ter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ual pollution and things like that, an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lso, these they can also check if th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permit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the companies that made these sign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 communication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the Department of Consumer Affa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 these kinds of businesses o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 are informed that this regulation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words, if I am a small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up my first business for the firs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o to one of these companies that make the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ell them I want this sign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informed of the regulation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IULO: 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appens. We license sign hangers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sign hangers out ther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, and those are probably the one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permit issues, and inform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 about the zoning regulation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icensed sign hangers out there wh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ct that the majority of tho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king these signs are not licen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IUL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susp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ghted that we are joined by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 from Manhattan.  I have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, and with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lgence, I will lean into the ta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Weprin and Council Member Monser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this issue, and I think i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erative.  I want to say that I sh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artinez's skepticism about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came to be, especially given the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n Staten Island that the awning sign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become the most common sign of any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ny new business that opens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ning sign, and most of the old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the awning sign.  So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out there, and I am sure you wi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bably in 1961, that it was not used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used to a point where it is quit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has to be amended, and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, and we will work hard to do that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urious as to why tickets are not,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ickets to those who have the sig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s, but what type of enforcemen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ose who hang the signs?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, the unlicensed sign hanger should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business I would take it because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owned a store and I called up a sign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id I would like to put up an awning sig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no idea that it would be illeg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has one.  So if everybody's wearing a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e and I wear a blue tie, I assume that I c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red today, and everybody's wearing a red t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that I can wear a red tie, so, I a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e DOB, see red is the tie of choice her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that all the enforcement go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owner and not the sign m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IULO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what you are saying and we tried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years ago.  We try to serve viol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hanger themselves and we lost every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hearing because we did not see them do i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ors can only write violations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, and their case was that the sign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ltered after they left, so we did tr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lost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hen we look at this law, we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to consideration.  I just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some stores in my district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fines for traditional flat, fine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for traditional flat signs. 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for that and what is the policy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are their limitations of the law, and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be given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IULO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gulations vary by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clo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IULO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regulations vary by zoning distric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ight different levels of commerci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regulations vary eigh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 flat sign, the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, there are no content limitation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gulated by the surface area of the sig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districts, there is a multipli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, let's say three, three times the wid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 fronts, so if the store is 10 feet wide, 3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 allows you 30 square feet of signage,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  And once you put that area up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nything you want in it, so possibly,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larger than that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to assume that maybe the sign is too bi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ask the Committee to look at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, so that we can have conformity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that we are considering today, does no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 issue at all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IUL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and thank you, Mr.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. And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. Being the West Side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Side, of course the first letter I g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erchants but from the Landmark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do not support this Bill. 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ve you heard of anything,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about either historic distric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a Landmark's Preservation Group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, is that something that has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iscussion, sort of design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IUL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I understand it in Landmark Distri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ge and awnings are governed or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So,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apply or any law would not a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Districts?  Because I know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situations that stores that hav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nings are not in conformance with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, and then we are in the position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them down and we sort of start from scr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would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IU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cannot speak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but I think their regulation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ffect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some situations in the City where, I me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think a balance would wor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where there might not be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District but where there w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balance between th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ements so that people's businesses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, and profitable and at the same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ormity to the kinds of issu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group might be interested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 it is a Landmark District,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 Art Commission might weigh in 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IUL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BIDs might be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The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IULO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working with certain commercial str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business improvement districts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bout their signage, and to even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signs that they felt was suita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Oka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e selection of different ticketing tak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at something that was, you may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that, but does that something tha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the papers indicate that t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increase, but is that something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in adv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IULO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d an increase in complaints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ing that drives thes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, is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, and maybe I can just ask a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Does the Department of Building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 with regard to, I mean issue a vio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es based on violations in historic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s that an action that would be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Preservation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IULO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s in violation of the building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resolution, we can enforce it in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But a pl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is that considered par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IUL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So i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at kind of summons w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IULO: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at the awning was in viol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and ours, as well, but we d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landmark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anything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that I be a prim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 But I do want to thank you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ulo, for your support in your presentati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ad because in District 38 in Brooklyn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from, and where I represent, this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be doing as legislators, is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rest of our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small businesses are really affecte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economy; so therefore, thi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, and also a beginning of som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ome changes.  So I thank you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y colleagues, Councilman Weprin and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your work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enter Council Member Sara Gonzalez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as a prime sponsor of Intro.,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5- A.  A question from Council Membe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 Commissioner, do you or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keep a record of the complaints lod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IULO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 By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IUL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llowed to make anonymous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 In wha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record kept, is it a l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IULO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, our business information system progra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under every address when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And s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is log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IULO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, what the complaint is, an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 of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 of the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IU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ibute the marked increase of or the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ation of the public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icacies of these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IUL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just guessing now, but I think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o do with the zoning resolution b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rnet, and everyone becoming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the ease of which you can mak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just call and give the address and st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plai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 percentage increase in complai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eceived this year, over the last year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corresponding increase in fines,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IULO: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ell you that off the top of my hea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 Coul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IULO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anza. If there no fur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or testimony about Proposed Intro. 305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time, we will proceed to a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No. 305- A before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. I would like to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he role and I recommend a yes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I commend yourself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, and Council Member Weprin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ntro., and as a sponsor of Intro. 305- 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vote yes today, but not only for the stor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business owners throughout this City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 a more practical, common sense, and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to our store awning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quest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just take the moment to say that the 6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 is appropriated at this time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s us, as members of the City Counci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go back and further re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 that exis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to speak to our BIDs, our commercial str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oreowners, and small business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ed by this, if they are being affect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would like to request sponso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nd I vote in favor of the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yna. Please add Council Member Reyn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as a spons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xcused to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commend Council Member Monser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Weprin on thei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ing this issue.  An issue that affec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unities, and an issue that also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ing times in our City and in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ndividuals need to be inform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hat the different businesses prov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y.  It is not just enough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of the corporation or to limit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s, or the amount of the letters on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ies have change, our communiti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those changes, and individual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ed as to the services that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y, either by non- profit organiz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- profi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yself have awning on my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 Heights, and in that sign I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de the services that are availab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from immigration services to nota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anslation  of document, it is all lis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because individuals need to be inform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ly vote aye and not only do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atorium, but I think that this Committe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needs to move forward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getting rid of the archaic law. 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OPPELL:  May I be excu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for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I think this reminds me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les Dickens, I do not want to misquote,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his well known novels h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s say, the law is an ass, I h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s a lawyer, but in some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it is appropriate, and thi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ne of those instances.  The fact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a bagel on the awning of a bagel store, 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s of opening and closing just makes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ll, so Mr. Chairman, I would ur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act to vastly amend this law.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might not be entirely repealed,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ather that at some time people put obno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 on the awnings and the only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to restrict what could be put there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ant to go back to that time eith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thing that a great liberaliz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ermitted on awnings is urgently required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we will work and I pledge to you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to come up with something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ense so we do not need to be embarr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urge, if I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I do not know if the City'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till here, but I would urge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s, that people who received summonses of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o's cases are not yet adjudicated,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not effecting them as a legal matt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urge that the City would think long,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mposing fines on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ably cited.  I withdraw my request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roceed with the vote, I just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future members of the City Counci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rom P.S. 176 in Cambria Height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home of Council Member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he clerk continue with the r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 of this Bill,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Monserrate and Council Member Wepr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ing the need for the City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1st Century, and I certainly vote yes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give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t- out to P.S. 176, and to Greta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and Delray Linton (phonetic)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sho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preface my words be stating tha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st respect for the Chair's and f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, and anyone who takes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sponsors of this Bill, to d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believe is the right thing to do,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explain why I vote 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, and that is in a few areas.  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ust all remember how the complaints ar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Buildings Department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does not have anyone that wal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and looks for violations. 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riven by complaints from the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ivic Associations, from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embers of those groups, some may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ly, and then the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s respond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mmonses have been giv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have been given in the 25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and I believe they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where.  There has been an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  I do not believe that for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ing discussed today, something tha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n amended, legislative process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ey can be worked internal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and if the agencies have not respo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is a very strong bod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Committee's are very strong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a unity in looking at the wrong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, an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time we had a hearing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to the Buildings Department and to DO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re at that time, that everyone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Affairs for their permits, for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on, and that this should be an inter-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to distribute the information that s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ve had on an ongoing basi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they have even star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something that this Committee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trongly to do.  The Board of Heal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, enormous violations throughout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so much as seeing a little fly. 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a moratorium on that.  Many of these awn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ageous, there are pigeon droppings on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- year awnings have not been washed, they are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y, and I believe that the wrongs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should be corrected intern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gencies, and make the agencies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do that.  After that, if that law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mended, what it will do would be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from the Community Boards,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c Associations, so that what comes in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manageable.  The dollar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ng the fines are so minuscule, I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ddress that because my vote no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tive vote, and it is not directed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chants.  It is because I do believ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egislate, and legislate, and legis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 wrongs when there are other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respectfully to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, I vote no, because I do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ther avenue's to do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S:  Yes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First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, Councilman Weprin, and you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 been said that they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rid of a bad law is to enforce i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then that it follows that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rid of a bad law is to enforce it arbit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seems to be the case here, and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By a vote of 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1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tem is adopted, Council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report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Be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other testimony on this Bill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for today,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adjourn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5:00Z</dcterms:created>
  <dc:creator>humdelfr</dc:creator>
  <dc:description/>
  <dc:language>en-US</dc:language>
  <cp:lastModifiedBy>humdelfr</cp:lastModifiedBy>
  <dcterms:modified xsi:type="dcterms:W3CDTF">2003-09-10T15:05:00Z</dcterms:modified>
  <cp:revision>3</cp:revision>
  <dc:subject/>
  <dc:title> </dc:title>
</cp:coreProperties>
</file>