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ascii="Palatino Linotype" w:hAnsi="Palatino Linotype" w:eastAsia="Times New Roman" w:cs="Tahoma"/>
          <w:color w:val="000000"/>
          <w:sz w:val="24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M 44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Laurie Hawkins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ew York City Art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mmittee on Rules, Privileges and Elections, hereby approves the appointment by the Mayor of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Laurie Hawkinson as a member of the New York City Art Commission to serve for the remainder of a three-year term that expires on December 31, 2016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as referred to the Committee on October 13, 2016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s. No.  126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RESOLUTION APPROVING THE APPOINTMENT BY THE MAYOR OF LAURIE HAWKINSON, AS A MEMBER OF THE NEW YORK CITY ART COMMISSION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ab/>
        <w:t xml:space="preserve">RESOLVED, that pursuant to </w:t>
      </w:r>
      <w:r>
        <w:rPr>
          <w:rFonts w:eastAsia="Times New Roman" w:cs="Palatino Linotype" w:ascii="Palatino Linotype" w:hAnsi="Palatino Linotype"/>
          <w:sz w:val="20"/>
          <w:szCs w:val="24"/>
        </w:rPr>
        <w:t xml:space="preserve">§§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31 and 851 of th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Palatino Linotype" w:ascii="Palatino Linotype" w:hAnsi="Palatino Linotype"/>
          <w:sz w:val="24"/>
          <w:szCs w:val="24"/>
        </w:rPr>
        <w:t>, the Council does hereby approve the appointment by the Mayor of Laurie Hawkinson as a member of the New York City Art Commission for the remainder of a three-year term that expires on December 31, 2016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PLED ON 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5:00Z</dcterms:created>
  <dc:creator>Davis, Charles</dc:creator>
  <dc:description/>
  <cp:keywords/>
  <dc:language>en-US</dc:language>
  <cp:lastModifiedBy>DelFranco, Ruthie</cp:lastModifiedBy>
  <dcterms:modified xsi:type="dcterms:W3CDTF">2016-10-26T19:24:00Z</dcterms:modified>
  <cp:revision>5</cp:revision>
  <dc:subject/>
  <dc:title/>
</cp:coreProperties>
</file>