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1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va Mosk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Adolf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el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rk please now call the roll for the new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OSK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DDO: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: Speaker Mr.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ster, if you could come forward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quorum is present and ac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commence this Stated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an Invocation delivered by your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Reverend Wendell Foster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VEREND FOSTER: Let us p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God, and our Father, we co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lace, at this time, and at this mo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 with heavy hearts, and, yet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mayed. We realize that this is still your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belo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come with heavy hearts becaus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lost their lives, so many famil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ffering, and, yet, we come with a people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hope we can encourage those who ar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 Thou with us in this meeting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 ask Thy blessings upon our Mayor, our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Council, our Public Advocate, our Gover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ll those of us who are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especially thank Thee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of the orphans and widows of our police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firemen. Be Thou with us as we join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build this, our City, your City, and help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 people who are in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y we reach out to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ngry, those who are suffering, thos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, and show that there is one New York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united in mind, in body and in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 Thou with us and bless us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ll further wait upon Thee in this meeting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our prayer.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Pleas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Reverend Foster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spread the Invocation in fu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cord, is Council Member Carrion 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I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ead the Invocation in full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,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adopt the minutes of the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 of July 26th, 2001, Council Member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s Council Member Quin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t seeing h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A mo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inutes of the Stated Meeting of July 26, 200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Messages and Pap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, I will just ask everybody please shu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ell phones and do not receive calls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ll phones, which has occasionally happe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t. It is an important meeting and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n't be disrupted with outside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Mr. Public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several introductions to be mad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ed with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Sev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ductions to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of all,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, we have the Parliamentary Secret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ign Affairs of Japan Tommy Amagucci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bassador and Consul General of Japan, Takakas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atamato.  I will ask them to please stand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a b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be hearing from them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's time in a few mo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ndell Foster has an introd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'd like to introduce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colleague in the Bronx County, the Pas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orial Baptist Church, Reverend Jay Albert B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ing the Governor, who may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e meeting, we have the Secretary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ndy Daniels. He's been working very, very h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're at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M1290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ication Number 010484 ZSK, a speci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M1291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ication Number 010486 ZSK, a speci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M1292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 Number 010026 MMK, a speci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y we have a roll call, pleas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ree Land Use items, matter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rk please call the roll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LAVE-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OSK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 CLERK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The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Forty-e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ffirmative, nothing in the negative on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Communication from the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Yes,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we having the podium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colleagues in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celebrating this week 5,762 years of rec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y. And in all those years of recorded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single act of terrorism can duplic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 to this City of ours, this Stat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ry just a week or so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, many heroes have come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the least of which were the men and wom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e Department and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Services, that rushed into the build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ere rushing out, many of which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urned. The figures are upwards of close to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of those who we believe with relative certai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never come back. And while ther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cue efforts underway as we speak, those res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orts will continue but the likelihood of lif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dimmer and dimmer and dimmer, so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inguished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that doesn't mea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very efforts are not going to go on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on. There are many unsung heroes, severa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agues have been in the middle of tha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 Kathryn Freed, Margarita Lopez,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ere devastated where people wer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 out, people still haven't returned. B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ers, to the whole world, have demonstrat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ver again, never more so than now,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might be able to knock us down, you'll nev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knock us out, and plans are now being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only to rebuilding and restructur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of our City, but to the re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ructuring of confidence not only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what this City and this State and this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ffers of help have come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 world. Funds have been established and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to help in the City, the families of the t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wers, that's the Police and Fire and EMT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children, and the State Relief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ffers have been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seas, and a presentation is about to be mad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Country of Japan, whose histor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 related to the history of our countr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if there's anything that can be said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of every evil some good must come, it ma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be that good has come with the count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pan, being a close ally and friend with ou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ry, the United States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being said, I want to c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ery high ranking officer, the Parlia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retary for Affairs of Japan, Tommy Amagucci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mbassador and Consul General of Japan Takakas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atamato, to make a presentation of $10 million,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to the City of New York, and $5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 of New York. Accepting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will be Secretary of State Randy Danie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ing on behalf of the City will be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ecre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MAGUCCI: (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preter) Governor Pataki, Secretary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iels, Mayor Giuliani, Speaker Vallone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New York City Council and all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ers, thank you very much for your ti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has been such a tragedy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ers which is beyond words.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panese people, I would like to convey my sinc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olences and prayers to the innocent victi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families, including those firefighters,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and rescue team members who we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is most horrible of trag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eople of Japan are deeply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brave activities of these dedicated res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am members who have selflessly risked thei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thinking of their own personal safet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ageous acts will remain and stay in our mem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 long time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I am hoping that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sing people as possible will be resc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 I would like to express my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for Governor Pataki, Mayor Giulian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 Vallone, who have been in the fore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the day of this tragedy for their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ership in this unprecedented crisis. Jap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are also among the mi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ce again, we'd like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your continued night and day rescu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ook control of the Jap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quarters on this case in New York and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ave inspected the scene of this devasta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mly convinced that this terrorist ac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an attack against the United States, but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ck challenge against the entir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. In that respect I was deeply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gree with President Bush's speech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ght. We will strongly support the United Stat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lly to fight against this terro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the Prime Minister annou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 before yesterday we are considering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, including dispatching the self-defens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roviding emergency economic aid to Pakis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a which support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the most sincere and heart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ression of our support and sympathie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, the Japanese government determine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ation in the total amount of $10 million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5 million will go to the New York State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 Relief Fund and $5 million to the Twin T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. I would like to humbly present th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though financial suppor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l the void left by the absence of those l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s, I hope that you will accept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lso hope that they will b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ful in conducting the rescue that is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building the City of New York.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ibuting to the future life of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mention that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ale prayer ceremony for all the Americ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people involved in this tragedy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d in Japan on the 23rd of September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nfirm the strength and bones of our al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though this was such a sad trag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truly impressed with the patriotis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n people when I saw the stars and strip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dles. I have no doubt that the spir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peration and friendship shown by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this tragedy will light the way to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val and a bright future for the citizen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an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ANIELS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retary Amagucci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or Pataki, and the people of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, we thank you, not only for this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World Trade Center Relief Fund,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support of the government and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p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peaker, Mr. Public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e City Council, September 11th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our lives. Our enemies thought that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ould falter. They thought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ded. They thought somehow the world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 with us. They wer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were wrong becaus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people, regardless of political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ew or political party, have stood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. America is united, America is stro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evil will not go unpunished. The whol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s with us. The world stands with u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ld was the target. More than 80 nations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 in this attack. The Country of Jap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st over 100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l recognize today that terror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strike anywhere at any time, bu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one. We are not the only victims. The worl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arget, the world was the victim, and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most pleased to stand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historic room with you today to see democ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ction, to see you return. Becau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that the terrorists wanted to see wa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disrupted, to see our lives in turmo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presence here today shows the streng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on, the strength of our country.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that we believe in, our faith in our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ur faith in our God, which gives u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ngth, even more than our military might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may come under attack, but no thing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be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history is replete with ex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rial and tribulation, but out of this trag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ill come triumph. Out of the horro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ains hope. We stand united as a peopl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 to all of you for the continued leadershi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provided for this City, this Stat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d bless you all. God bless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retary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Secretary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Ambassador. We accept on behalf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of this City. We accept on behalf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of this great City of ours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of this great State of ours, and your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ncouragement and friendship will ser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acon of life and hope for the future. And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7th, 1941 will now be replaced with September 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2001 as a day of uniting all the people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e peoples of the world, against the horr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ro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this be a first step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 world to follow. Thank you very,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God bless you, God bless your countr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ry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if we can return to our se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, I have a few other announcements.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urn to 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this Sunday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memorial services for those that were los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at Yankee Stadium, tickets are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lso in Brooklyn and Staten Island 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diums that were constructed. An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wants tickets for Yankee Stadium this Sun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tickets are available for each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being handed out to you right now.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y problem, come to my office and see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nks. So, if you have any problem, see John B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erms of the seating, or the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erms of communications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have our phones up, as you know,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the best that we can do with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ones that we have. 250 Broadway is open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ones are still not working. We hope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within the next few days. Just try and ke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ct with our office as best as you can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ne-unit phones that we now hav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nly matter on today's agend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ne that we had previously discussed, and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ding the Land Use Calendar by 30 days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ny questions on that, you can se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sland or any members of the Land Us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ne, do you wan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d like everybody to just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onsidered Intro. 977, which is a local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nd the Charter of the City of New York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I'm sorry, it's 977, which is spons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, myself, Council Member McCaffrey,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Linares, in conjunction with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's a local law in rel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sion of Land Use review periods unde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Charter and the administrativ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bviously, due to the tragic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past week, the City Planning Commis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ble to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ir absence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Use items that would have been deni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legislation extending the Land Us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n we have quie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can affect you in y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. This legislation is needed so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concerning Land Use in the City can b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fullest extent in the appropriate tim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acticality of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ing: that there will be a 30-day exte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nly for those items that wer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ing bodies on September 11th. If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ems in front of the Planning Boards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idents' office or the Borough Board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Commission, or the City Council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fact be a 30-day extension for tho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it's very important to n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the first and only time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has had to make this ext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nce we received the pow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unct Board of Estimate, we have never,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sed a deadline. I want to repeat that. We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missed a deadline, nor had we vo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 Use Committee item in the middle of the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was the prior regular way of doing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'd also like to take this mo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the Subcommittee chairs, both pres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, who under the last ten years of the aeg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 have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aordinarily important roles as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s - Walter McCaffrey, John Sabini,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nares, Ken Fisher, Noach Dear, Virginia Fie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m Duane, Priscilla Wooten, Steve DiBrienza,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yfoos, and my predecessor Jerry Crispi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also note that the 45 d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Planning Commission and the Counci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from the extension of the 30-day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community boards and the Borough P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ere are any questions,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ment to ask them, because this will b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woman. That was on the Speaker'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ill now move to Discus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give my microphone. Council Member Berman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ee what real power is like, so he's asked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for as long as I allow him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ill move to Discussion of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any Council Member would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recognized for up to two minutes on any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nding today, please seek to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fore that we will have a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nd Use that Council Member Eisl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the clerk prepared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s an aye vote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LAVE-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ABEL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EA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By a vote of 14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irmative, zero in the negative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tentions, the items ar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lease sign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cussion of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ould anyone like to speak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few items that are pending today befo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eing no one, Report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on Land Use. Preconsidered Intro. 977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sion of Land Use review peri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Orders with Message of Neces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on Rules, Privileges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1279 and Resolution 2059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ointment of Lee A. Mayersohn, New York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les, Privileges and Elections which was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n August 22, 2001,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M1280 an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60, the appointment of Ben Celaj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x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SPIGNER: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Intro. 942-A.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poration Tax and the Banking Corporation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LU 1147 an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061. ULURP Application Number C990066 PPR,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SLR 24. Reque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State Legislature to pass bills S.143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.77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Lai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Resolution ap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t this time I ask for a roll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General Coupled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rk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EAR: Yes.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EAR: Obvious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gether in a time, which is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incides with the Jewish New Year, and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ay and we ask for life, for health, happi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think also it's a time for reflection of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 together, and in the pray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ite, we talk about communities and other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eople, and it's so nice to see tha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ood, the silver lining of the cloud i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together from all walks of life.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would continue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a special note, I just ca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ome of one of the people who died, whos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itting Shiva now, and particularly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the Mayor and his office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for doing a yeoman's job in this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n religious law they needed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 court of Jewish law that the person was d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y needed some information, which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their way so the family could have i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n't many ways that we can conso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sands of families we have to console, so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 from a personal perspective,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y's perspective, they asked me when I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 to thank everybody for coming together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ing them begin their healing proces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ur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wish everybody, we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body (in Yiddish) a good and health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ing, if I may, without obj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--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d Use items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Any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let me proceed to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ll coupled general order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LAVE-DILAN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: Assoc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self with Council Member Dear's eloquent com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OSK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'DONOV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The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Calendar, and the special Land Use Call-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both voted, affirmative 44, with no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gative, and no abs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 conclude the Stated Meeting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ng into General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r are there any Intro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ing of Bills, Mr.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Yes, I'd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ills be referred to the committees as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your calendar. There are no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tions, so at this point anyone can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they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would like to begin tha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, you will notice a bill on that I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d today concerning a commission to over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construction of Downtow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urpose of my introduct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cus the City's resources and energi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building our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you saw, those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ched the President of the United States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ssage to Congress last night, in whic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Governor and our Mayor were honored,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honored, all the people in this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of this City, the way this City is r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 from the ashes, is a good indic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 of the world as to the vitality, the ener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pacity that this great country of ours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brings to mind December 7th, 194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ose of us who grew up during World War I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a terrible time that was. There wa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 that died who were military personn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untry was on its knees. They said tha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evil powers were going to overcome u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hole fleet was destroyed. Boy, did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out that you don't mess with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merica. Not only did we rise, but we overc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probably that's the reason why we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eedom today, because of the dedication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nergy, because of the sacrifices made by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omen of this country of ours that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cked out militarily, and certainly will nev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cked out spiritually and any 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City, in every real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ed the entire country, repres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 free world and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the purpose of my bill is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 notice that we will utilize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for one purpose only, restructuring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the structures that were knocked down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nfidence of our people and the wi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and the resources of the greatest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ld with more talent in it than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e'll do that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lt not only with the Mayor and the Gover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ith the State Legislature and everyone els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ffort to marshal all of the for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y to rejuvenate, reinvigorate, rebu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ore, recreate in the 21st Century,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ld's greatest financial center, but the wor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st center of free people all over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is is an introduc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come any suggestions, conversations, amend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lready have been many suggestion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earings in due course, and we'll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ily ev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I indicated earlier, resc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very still goes on. That's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ebris alone that's to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pproximately another million tons, which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about taking as long as another 20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to remove the debris. No one ever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dest imagination would ever think that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w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ever the physical task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, that will be done, I assure you.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al, the emotional, the spiritual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concentrate on, particularly the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thousands of families who are looking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of of their loved one's recovery, and that'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're going to dedicate all of our talent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that communicat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restored within a reasonable time, phon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areas of Downtown Manhattan will be ope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we go into the next couple of weeks and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s. In the meanwhile, we just have to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, sacrifice together, and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ould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, I urge the Council to hold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to state my intention to hold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lementation of security measures nee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in the wake of the recent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 catastroph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iven this tragedy,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ter security in public areas has become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than ever before. There are a whole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ssues that should be reviewed and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the need for better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ost important of these issu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mplementation of better safety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the Council is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eduling hearings again, I'm prepare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 a list of public safety issues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looked at when considering how to better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ity and protect ou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issues I wish to addres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d surveillance, increased patrols,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ffic and parking, reinforcement of build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use of public announcement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eld hearings in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a few months ago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that I introduced that would reg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stallation of surveillance camera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legislation is even more significan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urveillance cameras involv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how they're placed, where they're plac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should be public knowledge of their pla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they're maintained and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's also an issue of co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 The maintenance and use of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ras will have a cost that the next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s put together by the Council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's also a question of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trols, particularly with the increased pat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being done in Manhattan, and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rolling that we need in the out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I said at our last meet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Library, a number of years a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--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Committee considered holding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rorism. Now I think we should do it,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the Administration comes to the meetings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public security firms come in and presen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ir ideas and scenarios for better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afety in keeping with our free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that's one 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hold hearings on and I'm prepared to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bles and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ocate, Mr. Speaker, let me just say,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 of the Health Committee I want to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, the Speaker and I have been visi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t Bellevue Hospital, Metropolitan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ing Kings County, we have been vis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health facilities. I want to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the Committee, but this Council, than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o the men and women of the New York C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spitals Corporation thank you for a job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's incredible how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in every single facility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poration was standing ready to do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. You know, it makes me feel goo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of us on this side of the aisl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ommittee, fight every day to remi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important the New York City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 means to our community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tragedy that took place last week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ffirmed what we stood up to fight for, re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thank you to those with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n spite of what peopl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, what they see on television, we're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hting the leadership of the Corporation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ank Richard Roberts, the Chair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s, and all of its members, and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uis Marcos and his leadership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, because they really have come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know the Speaker and I felt that wa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s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just want to end by say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able to visit two police officers of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, the Speaker and I, and one of them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began to speak, said to the Speaker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them don't lose hope. I want to say don'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 to those men and women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and Hospitals Corporation, because so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're around, there was a pledge made, w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discussing privatization any long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--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til the end of the year. We will not be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privatizing our police for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poration, or for that matter our clinic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for a job well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Robles and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like to really say to the peopl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, which is pretty far away from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, the outpour of love and suppor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pour of donations given by community group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overwhel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veral months ago I had propo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 and the bill never really went anywhere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ish the people in this Council would listen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at bill. I asked for every time we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ade permit, that the American flag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. I think if that bill came up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one would support it, and I think the beau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flag and the beauty of what it stands f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. Maybe it took a tragedy, an unbeliev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unt of lives that are lost, but someon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ize something, and even in my own fami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son-in-law's cousin was killed, on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men, he was a Chief, or a Captain, I'm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, his children are still waiting at the do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to come home. His three-year-o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-year-old are waiting at the door for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home every night, and his wife is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fortunately, this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replace by money or anything else,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to God we just don't put up another monu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orial, we have to rebuild those towers big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, and show the whole world that we ri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shes, and we are the greatest count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ld, and we are New York City, the Capit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ld. And I mean that from my heart, tha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tical speech, it's a reality speech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build those towers and make them bigger an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future of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d like to take this mome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peaker, my colleagues, the Mayor of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the Governor of this great Stat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these great United States,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s that they have done to hurry to the a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and to the familie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 that we have lost, and those from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ld. There's been an outpouring of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just from our communities, but they'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from outside of our communities from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ates. We've had tractor trailer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Philadelphia and Chicago and Illinoi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xico, California, we've had tractor tra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from Montreal, Canada. We've had phon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BBC and others to come in to assis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ank all of them that have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us, and I thank all of those communit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ame forward to give blood, to give sod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er and food and medical supplies, and I tha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ve done so much for so little and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l with our City and with the famil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st loved members and loved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ank all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ll those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, Council Members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chels, and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te, I just stand to say that from the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is City, from our State and nation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ur Speaker especially, I noted with great p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, of course, expectation, that they provi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acon of leadership, they were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lso noted your presenc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and other candidat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the people I think w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for granted, and especially when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and money, were out in the streets show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nd what New York City is about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that I think we ought to praise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he people who were working 12 hours and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 and are still working to dig and to resc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remove the bodies of their colleagues, to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ity and to give us the pride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n being a part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not surprised at what happ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ealth and Hospital Corporation, nei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Robles, because we know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ork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'm not surprised that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dia told the story of working peopl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, because they had a chance to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in this City can do and will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s surprised when I got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a colleague in Alabama who told me that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, they had a meeting and they v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ir fire officers and their peopl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and help us because they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o serve, to be a part of rescu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and to be a part of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would say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--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meeting, we owe a debt of thanks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to the heroes from our City and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ur City, to the American people,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ill come from everywhere who will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b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rise, like my colleagu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ress my great admiration for th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d so hard at Ground Zero and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nt into the World Trade Center at the ti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rible trauma to our City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also want to pay tribut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in the City Council, especially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pez and Kathryn Freed, whose districts w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rible devastated by what happened, and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done through these week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of the Council for the work its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orough Presidents, who at the time of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thered us all together to work so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we also should rememb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firemen and the police officers who are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2-hour shifts right now, and I think they sh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 have already done and should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visit firehouses, and visit the precin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them how much we care about them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thing we have to do when they're giving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mselves is to keep the morale up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includes the hospitals and every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whatsoever in this City should be spo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ncouraged and thanked for the work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. This is a terrible trauma and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ve going for us is the spirit of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of New York, and we must keep this spi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'm grateful to you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ocate, for the leadership you have show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ship all of the elected officials have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because we are not going to let this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ity, and we're going to rise, as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ashes, and I'm not suggesting we chang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to Phoenix, but we should be ris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hes as New York City, and I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ll of the work that's being done, and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got to survive and we will surviv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make up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not really build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esh and blood and people who count, and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's going to make this City the best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ld and continue to make it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s Clarke and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ed to rise to congratul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ank the Manhattan elected official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, but most of all the two in wh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was most devastated because I know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time like this, that no one can go withou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most 24 hours a day, and I can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xiety that we all feel, because there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ss in just about every community an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orld, because the World Trade Center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national place where people from ever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me, and so we've lost people from everyw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le we're feeling the sense of unity and of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now, I just wanted to remind everybody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group or no one religious group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gled out as haters, because there are ha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about every group, and wherever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inge persons, there will always be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and for those of us who try to prac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vate love and hate at home, our children se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and what we are, and so I am cautio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we want to have our City a place of un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hould single out no ethnic group communit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igious group, but that we all work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mp out the hate among us that could have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kind of ruin that we now se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and it should never, ever happen again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ted,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Advocate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, of course, rise to ec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, the eloquent statements made by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olleagues here today, and join in the p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s been appropriately given. But I think we'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remiss if we did not make commen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aordinarily incredibly brave peopl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e that crashed in Pennsylvania, God know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lane would have otherwise gone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the story of this time is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ten, that will go down as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dibly brave events of this time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every person in this world who belie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dom and believes in the strength of democ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es those people who were in that plane an imm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bt of gratitude for what they have done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only brave, they were incredibly patrioti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should be grateful that people like t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re is no objecti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White would like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vote ay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And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HITE: Excuse me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That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45 to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one else seek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peaker, do you want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If that's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just like to ask everyone to stand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emory of the thousands upon thousand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s were suddenly taken away from them this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also in the hope and prayer that we still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some survivors, and also to commemo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ing of two great New Yorkers this week,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den and Archibald Murray. So that I would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ayers for all concerned and a moment of si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Moment of Silenc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2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Septembe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13:00Z</dcterms:created>
  <dc:creator>DelFranco, Ruthie</dc:creator>
  <dc:description/>
  <dc:language>en-US</dc:language>
  <cp:lastModifiedBy>DelFranco, Ruthie</cp:lastModifiedBy>
  <dcterms:modified xsi:type="dcterms:W3CDTF">2015-10-05T19:13:00Z</dcterms:modified>
  <cp:revision>2</cp:revision>
  <dc:subject/>
  <dc:title/>
</cp:coreProperties>
</file>