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8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dro Espa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 that we'd like to give to you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colleagues to recognize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ions of the revered, the Lubavitcher Reb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bbi Menachem Schneerson, of course. And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k the clerk at this point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 and then have a few words from you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ould, Rabbi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roud to join family, friends and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Jewish community in celeb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1st birthday of the renowned and revered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te Lubavitcher Rebbe, Rabbi Menachem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neers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n all of his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ed leadership, Rabbi Schneerson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2,000 Lubavitcher Centers, helping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walks of life throughout the world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stralia to Africa, from Holland to Argentin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Moscow to Jerusal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Rabbi Schne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al activities throughout the glob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riched and strengthened the relig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al, cultural and ethical live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of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Rabbi Schneerson call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citizens of the world to make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ment to increase their acts of good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n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Lubavitcher mov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its world headquarters in our City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for the past 63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s our Nation's armed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recently been engaged in combat, figh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se of freedom and humanity, we are remind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aluable lessons taught by Rabbi Schneers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pray for the continued success of our sold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ir safe return to their familie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joins world Jewry in ob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of Iyar 18, Lag B'omer, 5763 until 30 A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763, corresponding to May 20th, 2003 to August 2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3, as 101 Days of Education in which we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ll embrace the duty of learning, and will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 effort to commit additional acts of goo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kindness each day in honor of the Lubavi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bbe, Rabbi Menachem M. Schne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28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Two Thousand and Three;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Rabbi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joining us. We would love it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your colleagues and say a few w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ce us with your wis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ABBI SCHNE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r. Speaker. It's always a pleasur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I want you to know that if ever you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o a different building, this is perfec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thodox shuel. Here you can have the arc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have the built-in gallery,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ect. So, it gives us a good feeling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lmost like we feel like Domenic Mincha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on, and I'm sure that we almost had here a m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e, Mr. Felder? So, we can eve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 pleasure to be he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that for the last 63 years,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ubavitcher movement has found its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City, in your City, and I alway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of that, to say that th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, due to the Mayor, whoever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he came to see him, the Govern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bavitcher movement made its business to b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great City for the last 63 years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wn, when we came here 63 years ago, mayb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, 12 representations throughout the world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lmost 3,000 representativ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. So, from New York we really g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at makes a point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it here, that we live in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tion. This is the last generation of ex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generation of redemption, and we ca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demption closer by doing more acts of goo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kindness, which indeed this is what you d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 custodians of goodness and kindnes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in the City of New York, and by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eople in the great State of New York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on the United States of America, which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uper power, so actually here we set th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entire world, which you are doi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do further with God's help and greater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thank you all, and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now that every Saturday, since we sai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red to a shuel, every Saturday in the sh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ooks something like this, we say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yer for all of you for public service. And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in Yiddish) all those who occupy themselv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the public with faith, as you all d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ll inspire, that God Almighty should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nd bless you in your material life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life, as well as your communa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nk you for all your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y God bless you, all of you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say that my late father, Saul Wepr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er Speaker of the Assembly, used to host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tman every year on the Rebbe's birth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morate the good work of the Lubavi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ment and the wonderful things they do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ity of New York, even though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quartered here but for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gives me a great honor to particip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member of this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ed our honor to welcome you every year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d that we look forward to next year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edicate ourselves to the principles of goo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kindness Hasid -- is that g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ABBI SCHNEERSON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Simcha gives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bit of tips every now and then -- that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ovement and this City and this great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s worl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ABBI SCHNE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serrate i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, Council Member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have a number of special gues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with us today. If you'd like to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, then we can honor them and be grat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, we are pleased today to hav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vera family from Jackson Heights, Queens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just also say that Vida. Where is Vi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Vida is currentl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or champion for gymnastics, and the first La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State to achieve that pos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very proud of you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Monserrate, for welcoming you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ts. And Vida, we're very honored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s, and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leased to join family and frie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ing Vida Rosa Rivera for her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ments as a student and athle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Vida Rosa Rivera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's most promising young people: A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A" student at the NYC Laboratory Sch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aborative Education, Vida is also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gymnastics champion who trains six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Since she began compe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 8, Vida has won dozens of metals in com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country and in local and state meets;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0, Vida was singled out by the Coca Col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n upcoming Latino athlete and has the high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iding in the Latino Sports float i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erto Rican Day Parad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Vida Rivera is also an 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er and fledgling poet: One of her poems,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9- 11, was published in Messages to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: Children Respond to September 11, 2001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Vida is a teenag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onate, disciplined and dedicated to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goals; she is an excellent role model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in the community and truly exempli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of female sports in building self- este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ing positive thinking and influencing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ll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Although just 13 years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da Rosa Rivera has demonstrated remarkable fo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ent and promise in all of her endeav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d on her already impressive accomplishments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undoubtedly go on to much greater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honors Vida Rosa Rivera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ptional accomplishment and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30th day of Apr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it's May -- in the year Two Thousand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Gifford Miller, Speaker For The Entir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iram Monserrate, Council Member, 21st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Vida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ud of you and of all your accomplishment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, would appreciate it if you woul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s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IVERA: Thank you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ed. Very honored. Thank you, Mr.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serrate, Council Member Monserrate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Coach Westgoes and my guidance counsel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, and my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much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s Gerson and Lopez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number of special gues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you and Council Member Quinn, as wel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ing today, and if they could come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Council Member Gerson or Lopez,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ll know in the City that a democracy,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cracy requires a vibrant robust free p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good healthy community requires a local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ust free press, but it is also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and to the people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over 70 years the Vill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paper has served as a model of local p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paper coverage in the Village commun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the Village community, but the Lower Ea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helsea and the surrounding area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lamation will reflect the Villager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s our community but is an integr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and it is now, Mr. Speaker, i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hands of the current publisher, Mr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tter, for the past four years has uphel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ill continue to uphold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urnalistic tradition and the community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ition of the Village Newspaper, expa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town Express and the Gay City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Mr. Speaker, on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I thank you for honoring t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 that serves not only our City,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entire City so well for 70 years. And, Joh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's to another 7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leased and proud to honor Villager Newspap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an indispensable and valued instit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illage, Washington Square, SoHo, NoHo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llage and Lower East Side for 70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ir incredibly di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sightful reporting has garnered the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tion and renown for their prowes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ning the New York Press Association's top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year and the Stuart C. Dorman Award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st local newspaper in the Sta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Many of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Manhattan rely on the Villager for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urate and timely reporting of local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tlights on local institutions and person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ir brand of "Community Journalism" is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standards for papers across the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Villager, its publi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 Sutter and it's dedicated team of repor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ertising professionals, have greatly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economics well being of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participation in government program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town business recover and get their messag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proudly salutes and comm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llager, it's publisher John Sutter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icated and dependable staff for thei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 and their outstanding co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issues and congratulates them on their 7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iversary of publication Villager Newspap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exceptional service to the City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28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Three by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For The Entire Council, Alan J. Gerson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1st District,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, 3rd District, and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2n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very honored to have you with us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, and we would be, of course, pleas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ould grace us with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TTER: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, Speaker Miller, and ou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Council members for honoring and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morate 70 years of continuous pub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think it's import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happening in your local firehouses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theaters, in your local neighborhoods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built, who's being celebrated, who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urned. We love being the big paper, littl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ity City, and we'll continue to do i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so much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lleagu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brook has a number of special guests,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received their proclamations, but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ntroduce and honor and thank for be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very specia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Council Member Seabrook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introduce our distinguished guest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know, this is Black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 Month, the month of May. Let's give a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you wouldn't be able to jam without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ic. Every month is, as the Speaker say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pay a special tribute to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us so much for so many years, and we have 3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grees of black music here today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, we're going to call them up, and we w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kind of line up as we call them up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ome real -- now, we didn't ask you al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ladys Knight and the Pipps here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s Ray Goodman and Brown. Ray Good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wn, For The Moments. Ray Goodman and Brow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ments, come on around. Legends. Legen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might sing something if you ac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also have with us here Jer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stin and the Manhattans. And Blue Lovit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Blue. Blue might blow something i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, Bl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LUE: Thanks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got Blu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 got the people who give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s all the time and keep us on point from K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M, 98.7, Bob Pickett. Judge Pickett. Judge Pick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also got, left a legac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SS and went over to enthuse and energize LI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ster Ann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of course, music will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if we didn't have this legend from the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m, Von Hopper, the Quiet Storm. Von Hop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 also have a legend who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rought music to us for so many years, I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him as a kid, when he was on WWRL 1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he was also there, MO Gary Bird. Gary B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WRM. The legend. And one who keeps all this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erspective, and we make sure that we watc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isten to him each and every day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soul beginnings, Mr. Bob Slate. Bob Slate. C'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b. Always telling it like it is. Bob Slate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lem, too,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producer that puts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, writer, Fatime Mohammad. Fatime Mohamm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usic certainly will not be the sam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have the legend. The legend is here. The B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, Slinger Francisco, the Mighty Sparrow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ghty Sparrow. He keeps getting you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Mr. Speaker, in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ese people with Black Music Month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tribution that they have given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do that, too, but I told them,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aid, you know what? Fellows, when I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, you all coming dow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we made it, baby. So, we're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ised all these guys that they were coming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ill have it and it will never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e Speaker has said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allow anybody who wants to s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ne, you could do that too. Not you.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ar, so you can't d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lue is here. And we've got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sing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Gentlemen and l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all for being here. We're so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you and have this opportunity to honor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you've given to this City, this coun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. Thank you all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ll the Stated Meeting of May 2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come to order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vocation delivered by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eas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, Memorial Day may just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of all our legal holidays, it remind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how costly it is to maintain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ment of lib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very foundation of ou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s on the assumption that what we have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ce of lif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fore, this annual occasi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us individually renewed appreciation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enjoy as a nation. More importantly,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serve as the basic credo behind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s as this governing body of the gre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ead the Invocation by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ion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6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6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6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6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t this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the Clerk to call the roll on the item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ESPAD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Y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rmission of all my colleagues,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on Land Use Call-Ups and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 and resolutions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Yes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. I also request the opportunity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 on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Pres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 adopted by 47 votes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't wait for a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doing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oday. My colleagues, I want to draw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, and to the attention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three important resolution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ing today regarding federal government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necessary for the economic reco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well-being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least on two of tho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pleased to report that there's som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our hearing in Washington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commend the Chair of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Legislation Committee, our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, for chairing those hear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lary fashion and bringing our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ington at a time that it needed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resolution, 865-A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stimulus through revenue sharing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e of our hearing there has indeed been a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 revenue sharing package that has been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y the House and by th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not enough. It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, but it is a step in the right dir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bringing real fairness to the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ities and cities and other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ross this country by our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econd item that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 progress on is the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dit, and the outrageous and persecutory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 of the IRS to persecute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utilizing perhaps one of the mos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in our nation's history in lif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RS on Friday decided to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regulations and to have a 30-day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, so I'm pleased that this resolution n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 part of that comment, and I think it'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 that the entire City of New York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record, that this program, which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that lifts people out of poverty and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work, is a program which should not b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ay to persecute working people and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RS to go after and demand documentation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axpayers in this country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pparently am going to get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federal government as a child d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400 check for each one of my children, and y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RS has not asked me to provide birth certif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either of m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does not make any sense to m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part of the earned income tax credit the 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demanding marriage certificates and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es, and other kind of docum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required of any other taxpayers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es far beyond their efforts to rein in off-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shelters and corporate tax gimmi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 which would reap this country much,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more money and much more needed revenu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pleased that this resolution is pass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 it to you and look forward to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commen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nal point here is on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City is hundreds an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undreds and hundreds of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, in terms of what it needs to prote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, and all Americans and everyone who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great City from foreign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do whatever is necessa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not right that New York City taxpay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to further subsidize the national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 we have a federal governmen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has been som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ess, but it is not enough to actually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. And, so, I recommend that resolu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I also want to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that today the City Council will b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on the commitment we made, I guess it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weeks ago, part of that commitmen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 a home rule package for state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legislation include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ckage a sales tax increase of one-eigh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. That was a provision that I think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mbers of this Council fel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desirable parts of that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is Council has stood up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ime again and negotiated responsibly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 in this City to try to deal with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ere the first people to s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eginning of last year that we ought to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s on the fiscal crisis and propose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asoned ways out. We were the firs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it needed to be balanced. And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love this provision, we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package was the right thing to d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the City of New York. And, so,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tepped up and met our responsibilities.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ontinue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us be clear. This sales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acceptable as part of a broader pack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s debt consolidation and ass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, a personal income tax surcharge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progressive in the City's history and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ther measures, including the sale of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allions and other items that help this Cit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itself this w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rable outcome, but taken as a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essive step in the right direction o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for the City, taken as it wa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option that we had as part of an Albany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kage that provided us with a total of $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 worth of relief, and taken as it w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otiated in good faith with the Mayor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Senate and with the Assembly, thos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re willing to negotiate in good fait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ght step and the necessary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commend it to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you for your support, so that we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selves closer to being able to enact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tects the values and priorities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, that meets the needs of all New York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best possible during this time of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ose who would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n't take this step because it's a bad ide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ay to you this: This is a fiscal cri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needed in crises, is leaders of good f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 forward and meet their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Council has taken tough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tough step to meet this fiscal crisis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take those steps until we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 point when we can say that we have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stability to the City in a way that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of every community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Finance. Intro. 43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Intro. 4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4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 445 and companion Reso 9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 446 and companion Reso 9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447 and companion Reso 9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407 and companion Reso 9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4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9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4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9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4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9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43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9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4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9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43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9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44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9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 86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so 8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so. 8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ESPAD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491; and yes on all other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request unanimous consent to vote yes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good faith and commensur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responsibility as a member of this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vote no on preconsidered Intro. 49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nt with that vote I believe,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867-A and all other genera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 And I say it's consistent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hen it comes to taxing folks, the burden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on the government, on the IRS and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p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 to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, preconsidered Intro. 491, which is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provision for the City, and I vote for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o make it perfectly clear, only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e overall relief package that w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y the Republican State Senate and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 in Albany and I see this as a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all package, and I don't believ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arate these items. And I comment on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do represent a district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, and any increase in the sales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controversial because of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face with shoppers being able to commute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Jersey, it's especially acute ther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ded burden on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as I said before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terrible fiscal times that the City f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 in requires us to do this, even 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 perfect deal and this is not the be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worlds. I misquoted the last tim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taire who said that, not Molaire. It was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o me and I want to make the record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again, I therefore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matters because it is part of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cMahon, I am voting for this onl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e only option given to us by Albany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voting on approval for a commuter tax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since Albany did not give us that, it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es of taxes, this sales tax included, or 3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officers or 40 firehouses closing,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I am forced to vote for the sales tax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 on all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econsidered Intro. 4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erchants and retailer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are shedding a tear with this vote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chants in Woodbridge are telling their k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might be a trip to Disneyland afte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no on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ero abstentions; with the exceptions of 49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dopted by a vote of 47 in the affirmativ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negative, and zero abstention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sed Land Use Call-Up vote was 5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ose are a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referred to the committees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member, everybody, you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We're hav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Nobod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lk for one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ackson. B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tion and Reading of Bi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Let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ake 30 seconds to call your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onsidered Resolution that honors the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ood work of Walter Sizulu, who recentl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 and who was a contemporary in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Congress with the one and only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ella. And I want to thank the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for their expeditious efforts to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o Committee and just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join me in supporting this resolu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speaks well for those of u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in the causes of social justic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but also abroa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Resolution 910. All in favor say ay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comme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afety Committee Peter Vallone, Jr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Phil Reed for launch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 into the incident in Manhattan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death of Ms. Spruill when the police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renade in he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 Medical Examiner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renade dropping was directly linked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t attack, and I think we should mov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dures changing, heads need to roll.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pay for that. I don't think we sh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police procedures, but somebod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ed and prosecuted for the death of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ruill. And I hope we don't just go and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in the Police Department without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accountable for it. And I support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unity for a federal investigatio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at warrant, that no knock warrant wa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led to her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ads should roll. This w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rrific accident they're saying. We don't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ccident, a crime was committed,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ccidents like that in other communit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accidents seem to always happ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'm fed up with it. I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are fed up with it, and some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dearly for the death of Ms. Spru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Mr. Speaker, for too many years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plagued Northern Ireland. It is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in New York City and we in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everything we can to protect human righ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vil rights, in the community of a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where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ncient Greeks realized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ears ago that the existence of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where is a threat to justice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I saw the reports in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fficers from the British Army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ed Guerillas kill Roman Catholics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eland in the late 1980s, I was shocked.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y form is unacceptable. Terrorism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lly of the United States is a betray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e values we believe in as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solution I ha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expresses shock, sadness and dismay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solution also expresses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 end to terrorism and to violence, and a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finally a lasting peace in Northern Ire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ope that all of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 onto this resolution condemn terrorism an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support for the peace process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e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, my fellow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morning at 11:00 a.m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ess conference on Intro. No. 484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 that once the change of law,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of the City of New York in rel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qualifications of bidders for public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, this will bring about an hon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grity and on a list of contractors that d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ity of New York, and in the longru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e the City of New York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far there's 34 me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listed in our documents, even though 39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d that they have primary sponsors,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t of you to sign onto this grea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hat will bring a high quality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so save the City money. So, it's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for the City of New York, and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rs association and the labor un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igned together in order to make sure this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ask you to sign onto Intro. 4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lso I want to complimen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er and the Chair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John Liu, for moving forward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Intro. 481, as far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Cheks. That's a win/win situ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will save hundreds of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t's very, very importan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r constituents. And I ask you also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to Intro. 481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 I rise to addres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bert Spruill, I went up to Harlem to pa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olences, but I was outraged. You know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 why I always say I'm a retired cop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 greater profession for me than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ired police officer. I say it with hono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worked on the warrant squad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Academy Instructor, I was outraged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police officers had thrown a grenad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. I, too, was a retired cop who work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rant squad, and at four and five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we would go and get so-called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, but there was a checks and balanc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took the word of an unreliable informa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took the word of an informant righ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. You're supposed to do some type of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. There's always checks and bal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talking to the neighbors, there's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wners of the building, there's so muc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, and what these cops did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was outrageous and it saddened my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always compliment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Ray Kelly, for I think he's done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, but in light of this terrible incid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he following day an unarmed Africa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shot five times, the Police Departmen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and start addressing precinct level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oo long the precinct has gotten away wit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ing cops out, throwing on a videotap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ing quality precinct level training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be done. The Police Department mus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rights. Though I was happy to jo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Larry Seabrook, as calling for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 on a federal level to see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Department is violating individuals'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 know that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are talking right now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because they don't even know who Alber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ruill is, but I would ask that you respec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ory as she was killed by way of a heart att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ive me the decency and the respect,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an African-American woman was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lessly. I thank my colleagues for giving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tired police officer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honor the name of Alberta Spruil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ops who have put their lives on the 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fety of the citize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iller. Mr. Speaker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Making me nerv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of all, let me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es is absolutely right, that we ough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 to each other, and that this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that we do here and that we should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other who is speaking on the floor,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is subject i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saic, I just wanted to welcome a dele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inese People's Association for Friend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ign Countries who is here. Vice President 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in is here, and thank you. They've pres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with a friendship pin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We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f we could try to show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he respect of listening to what we ea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, I think that we'd all be better off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take a momen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d a polite message to the NYPD with regard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st rash of summonses. You know, I fear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like mine where it's commo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ispanic Individuals to sit on the cor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 Dominos during the warm months of June,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ugust, that that should be their righ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e Police Department blow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as a quality of life issue, and it may w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quality of life issue, but what the messag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end to them is if you want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of life issues, enforce it in good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ly, enforce them in bad times fis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no other district screens out fo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 issues to be cleaned up and corrected as m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y shouldn't be targeting individual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during bad fiscal times to rais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ll ask them to be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itive towards our people, because I fear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regnant woman walks down the stairs in a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he's tired, that she shouldn't hav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50 ticket. I mean, those $50 could hav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ards diapers or other things. So, I think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all practice, while we do have to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money, we should be careful how we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it. And if we do that in a manner where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quality of life initiative to sa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 should be cleaned up and corrected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as a City should be consisten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ssage so that the people outside of this h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City understand what they'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bide by and abide by the laws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books, and not come up and enforce arc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 when we need to rais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just would like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ssage out. I'm sure in talking with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that they have concerns about i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and while we do have to raise mone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n't have to raise it on the back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nocent people, and we should be more consis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we decide to go about issuing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I've introduced a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16, and there is a letter placed on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k, and I'm really urging that you sign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upport it. I have a feeling if we were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nimously, it would send a message to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's dealing with Madison Square Garden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exempt status. And I'm doing this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all asked to do our share, and certain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 have been doing an enormous share.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82, Madison Square Garden has not paid tax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alling upon them to pay their fair share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id, forget since 1982, but if they di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enough generated to keep the fire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, and I think when we all have to put a c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ig pot, that we should ask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, and in no way is that a threa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moving out. It is much too goo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that they have and certainly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and if you read the letter, there ar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es where they pay their taxes, they'r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nas pay their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ank you very much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you to join me so that unanimousl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d a message to Albany to correct what now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orrected, not a wrong, but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If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who has Section 8 in you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better look at Reso 9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don't have Section 8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your district, you better look at Reso 9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are in a moment in histor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of the United States have propos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ney of Section 8 and put it in a block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hands of the Governors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, and that the Governors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will determine what is going to b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it's going to be handled, the Section 8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very serious issu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in New York City. Section 8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for New Yorkers, and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 serious problem with that area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 Section 8 money is tak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cated in a block grant into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or, New York City is going to suffer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vast majority of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is in New York City. That money ne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ly to us and not through the middle ma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reason for that, and I invite you to sig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and that the Council is slowly mani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 against this proposal. This i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 for New York City. It's no good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our senators to vote against this propo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lock grant on Section 8 mone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in the spiri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Davis, Reverend Davis, sometimes I think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even though I think it's a litt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 side, I'd like for us to take a quick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lence in memory of Ms. Spruill, and all thos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who have been victims of this typ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Moment of Sil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And I want to thank our Speak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ity to this matter, and, aga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Council Member Davis, for really help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how important this is to our Cit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Reed and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the leadership you're taking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ring about some hearings on thi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perspective of the Council, ta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as an institution to try to addres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ystem, particularly in terms of ou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is falling short, and time and tim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confronted with this and it's good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stitution play a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wo other quick thing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attention to my colleagues to an Intro. 4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by my colleague Councilman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, as it relates to the Charter refor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at preventing the Mayor or ev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for that matter, from creating a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harter Reform and then using our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arantee the outcome of that. I am clearly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nding primaries, and I believe that this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is set up for the purpose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ly that. But I don't think that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krolled by the Mayor, and I think that to d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gainst the spirit of the kind of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've been trying to institute in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City and in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 but not least, I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your attention to, if you don't min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reso -- let me just get the number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 909, calling upon the federal,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 and upon New York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 to affirm and uphold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l liberties. And in terms of the patriot 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kind of measures that are being take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level, that are undermining our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 and our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Councilman Vallone, because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914, and I talked to him about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 around the issue of Ms. Spruill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se of these devices, grenades, et ceter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se of confidential inform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m glad that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ing in that direction, in terms of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econdly, there's an Intro. 4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alks about the use of videotaping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Department use these type of device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nades, that there be videotap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deotaping of these type of incident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s. Spruill's case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mpted to break the door down, and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mpts to break the door down, when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ak the door down, they got more aggress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ggressiveness allowed them to throw the gren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I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, that the videotaping, and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 that's used, because they don't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knows as well as I do, they don't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could everybody please stand to s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 language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deotaping is crucial, essential and importa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e state of mind that each individual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is rate too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ly, this is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cannot be solved by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Police Department,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, the Court Systems, and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connected as it relates to warra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of warrants, the use of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nts, was this a paid informant or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omeone who liked working with the police?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involvement, who signed the affidav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ink that you have to im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y Resolution 915 calls for the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tate of New York who actu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 and power to becom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secutor when there is the violation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. So, he can actually come in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ssion or requested by the Governor or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hope that the Mayor see 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that he's a just per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ap it up in jus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this City, in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ness and justice, that the Mayor should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ttorney General to have a special in-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 jury and let the chips fall where they m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nstance because the Mayor cannot scruti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rt system, therefore it is importa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erative that the Attorney General, come 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the federal Department of Justice come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a thorough and independent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dam Public Advocate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ny given day in this City there are 1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enagers or near teens homeless liv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 an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another 13,000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er children living in shelters without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confident we all agree that we face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itarian, as well as a practical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imperative to provide thes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nurturing homes, education and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lleagues, tomorrow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nference taking place that will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and for the purpose of coming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 plan to deal with this problem,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umanitarian imperative, the organiz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 provider, and youth provider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ing the Conference of Chosen this time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part of the budget process so we don't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our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r for his leadership and his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erence on behalf of the organizers,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, and all of my colleagu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s of the relevant committe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as well as Senator Hillary Cli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note that we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a busy day tomorrow to do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cuses but the conference takes place right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Pace University, just a few blocks from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my colleagues could attend even briefly an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 when you cannot attend, I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informative, as well as appreci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 people, the homeless young people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 at the conference, as well as th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nference organiz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nonpartisan activity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nd real solutions to a humanitarian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upport to this extraordinaril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dvocate, I ask consent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Call-Ups, and aye on all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h, I'm sorry. We better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endar were adopted by a vote of 5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exception of 491, which was voted with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ffirmative and thre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revised Land Us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 51, negativ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colleague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lready drawn your attention to Intro. 4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he has introduced today along with 29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us, and I just want to urge those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this bill, who have not sign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sponsor it, to do so. This deals with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orm, and ensures if the bill is passed,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o ensure that Charter Reform is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tic way where the people can decid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amend the City's Charter or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's not dominated by one person o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of people by spending a great deal of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whelm the public debate.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, not just a matter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, but colleagues for ourselv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al prerogative, Charter reform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used and become a way around the City Counci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at we need to be very sensitive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particularly where it's not a re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ate taking place, I think we have to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 would urge those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support this bill, because it'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ed in the press, and there'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on, well, it's not going to pas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ing to be enough support for it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demonstrate that there is significan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it here in the Council. As 30 co-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, those of you who support it, and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sponsored, I would urge you to do 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Vann, no, you didn't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ed to take a mome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highlight the courage of my colleag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highlight Council Member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Reed, Deputy Majority Leader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Gonzalez, Council Member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Dilan, Council Member Yassk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ioia, Council Member Addabb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Mr. Miller, these are colleagues,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 due to the budget crisis h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taken, very essential services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taken, and in some instances tak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ommunities which are our fi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oke up on Sunday mor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y sad feeling in my heart because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 these are very hard fiscal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perilous times for us as a City to ad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l by closing firehouses, what we know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ultimately life and property will be lo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ult of the increase of response time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s to the level of inhumanity we'v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 into the whole budget process.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we're talking about being in the 21st centu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not able to prioritize across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is City, the thing that will kee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 and sane, in a very tough, fiscal climat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we will have a very dear price to p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all of those in the public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a part of really highligh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ing the communities about the ris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s taken, I say thank you to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my colleagues I say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 further erosion in our essenti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encourage you to continue the strugg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within your community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minishing of our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I'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rothers and sisters,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attention to resolution 908 which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 and uphold every individual's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ivil liberties, even as there is som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national security. I strong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for man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major one is that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immigrant community, a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 knows too well how easy it is,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est of times for grave injustic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against immigrant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cannot stand by as we se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thers who appear to be Arabs, Muslims or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n descent, singled out and racially profi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enemy combat, for no reason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ethnic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ertainly, we must guard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, but not at the sacrifice of basic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dom for everyone, or anyone. Any citiz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non-citizen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 City, which has bee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ity of immigrants should join proud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100 other communities across the 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looking forward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ing the hearings relating to war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king down people's doors, but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having these hearings is because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s, and it's time that we stop hav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 in response to people d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needs to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vior of any of our law enforcement,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that put people in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 week it will be some chi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lost her life because ACS case got mispla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ll be having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lad that my chair,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ublic Safety Committee was out ther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talking about trying to find real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 the system, but improving that system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ring either of those two innocent peopl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ly, I'd like to rem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 that we pay attention when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is whole Charter Revision piece, and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er colleagues forget, the way our Char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d right now, the Mayor can put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election, which negates, avoid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, or any other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we the Council 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a referendum, and the Mayor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think that's a good idea,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es and puts their own resolution up the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e about naming, you know, January 16th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ald Duck, it wouldn't matter,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akes precedence. That is a ver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to have happen. You contract with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, and whether it is term limits,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npartisan elections, the people don'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 a chance. I would suggest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the Charter itself about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should have the sole voice on resolution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quite sure why it's so essential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preempt anything else that we would lik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s it relates to a resolution. So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to put that forward but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ake this lying down because it just take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wer that your constituents gave you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in a dialogue that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 sign attached to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body else? So then we will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recess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20:00Z</dcterms:created>
  <dc:creator>humdelfr</dc:creator>
  <dc:description/>
  <dc:language>en-US</dc:language>
  <cp:lastModifiedBy>humdelfr</cp:lastModifiedBy>
  <dcterms:modified xsi:type="dcterms:W3CDTF">2003-09-10T14:20:00Z</dcterms:modified>
  <cp:revision>4</cp:revision>
  <dc:subject/>
  <dc:title> </dc:title>
</cp:coreProperties>
</file>