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5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4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tthew Eug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Thomas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Can Rich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arpa and Eric Goldstein come up to the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good afternoon, everybod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an honor and a pleasure to be her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been four years since I did a proclam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, maybe more, and this is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special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ny of you know that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the storm there was, in fact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 with the new organization surrou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 service for children in the City.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it was really, in fact, the storm, an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ime there were two people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 on the front lines that actually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ce during a very, very troubling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school system and the transportation.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day that I think we celebrat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can be two individuals who work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, who are able to make lemonad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mons. And that's why it's just so humbl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really happy to be able to be here today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to Eric Goldstein and Richie Scarp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k all the heat, really all the heat at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thank you very much for ensuring tha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winter days, despite the fact that thing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 to a rocky start and things were a lot --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bothering you, calling you, and you we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to try to make the system work as bes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be during a very difficult reorganiz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 That's a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ll now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lamation very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is proud and honored to commemo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dicated public service of Richie Scarp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Richie Scarpa has ser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for over two decades 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Education, begin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's Food Services Division in 1985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In 1992, Mr. Scar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ferred to the Department's Office of Pup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, where he first serv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t Warehouse Directo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During his 15 years in Pup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, Mr. Scarpa's dedication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has corresponded with his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al ranks from a Bronx speci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uter to the Director of the largest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-bus operation in the wor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In this work, Mr. Scarp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hands-on public servant dedicated to me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rious needs of the diverse neighborhoo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Mr. Scarpa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 for spearheading effective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e while directing pupil transportation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ergencies such as the blackouts of 2003 and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ltiple Nor'easters, and 9/11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More recently, when DO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de-scale rerouting of student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in January 2007 disrupted school-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for thousands of New York C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, Mr. Scarpa worked tirelessly with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chools to ensure that every student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tled to transportation receives transport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Mr. Scarpa's ded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ethic is greatly appreciated by th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ies, and students that he serve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honors Richie Scarpa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tanding public servant of great integ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dication whose contributions are tru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blood of the great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gned this 5th day of Ju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Two Thousand and Seven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for the Entire Council; Simcha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, 44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is proud and honored to commem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dicated public service of Eric Sean Goldstei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Eric Sean Goldstei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, graduated from Jamaica High Schoo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 of Quee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Mr. Goldstein went 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York City public school system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 Bachelors of the Arts in History from Corn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versity and his Masters in Literature from Ox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versity, two of the most prestigious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higher learning in the wor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Mr. Goldstein hon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rial skills on a multinational level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in the private sector in citi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don, Boston and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In July 2003, Mr. Gold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ft the private sector to serve the public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uty Chief Executive of the Department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's Office of School Support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As Deputy Chief Execu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Goldstein manages food, transportation,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ports operations for DO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In this work, Mr. Gold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hands-on public servant dedicated to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arious needs of the diverse neighborho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When DOE's wide-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routing of student transportation ser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nuary 2007 disrupted school-bus serv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sands of New York City school childre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ldstein worked tirelessly with parents and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nsure that every student who is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 receives transport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Mr. Goldstein's d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ork ethic are greatly appreci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 and schools that he serve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honors Eric Sean Goldstei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tanding public servant of great integ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dication whose contributions are tru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blood of the great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gned this 5th day of Ju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Two Thousand and Seven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of the Entire Council; Simcha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, 44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OLDSTEIN: I just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r a deep heart-felt thanks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lder and Council Member Quinn and all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s, Speaker Quinn. It's a real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n honor to serve the City of New York,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 and, of course, to serve th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. Really that's what we're about.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sion, and to get this token of recognition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ncredibly meaningful. Thank you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CARPA: I just want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ime to really say ditto to what Eric sai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ruly an honor to serve the children and tru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nor to be recognized for the service that we g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And while w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back, I just want to thank both of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your tremendous work for helping a lot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a lot of stories in the paper ab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things didn't work out for, but the truth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a lot more people who it did work out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o small part because of the efforts of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you and the people you work with and I'm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that you inspired to really try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d to fix a very problematic situation.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ank Council Member Felder for thinking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because there are tens of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sands of City employees who do terrific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day, without whom this City would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run, and we don't have enough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we get to say thank you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cha for giving us this opportunity when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come together to say thank you to the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 And I would just ask one thing: please t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t-felt thank yous back to the people with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ork and please let them know how very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right, now we have anothe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iting ceremonial. I'm going to call up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David Yassky. We have an Oxford schol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, but maybe even more impressiv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-time national Chess champ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Two tim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we could bring these young men and women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here, Madam Speaker? These are sixth, seven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ghth graders, middle-schoolers from MS IS 318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amsburg, which I have the privile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, who were formerly represented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to know, by then Council Member Vi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les, who is sitting here. And Madam Speake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school that is not in a wealthy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a school that doesn't get all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 should and all the advantages, b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ds, this is now the second time, as you sai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ational Chess champions. And I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it is a real honor for me to represe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ng leaders and leaders of the futur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here, in the presence not just of you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Speaker, but of our Education Chai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ckson. I hope all of our colleagues see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ong Chess program can do for these young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men who have learned what it really me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hieve excel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want to thank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cellor Schools Foundation, that i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program in this school, and in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adam Speaker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now that I will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is pleased and proud to honor the Ch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m of Intermediate School 318, Eugenio Maria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tos Intermediate School, for it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hievement in winning two 2007 national Ch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mpionship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stom of the New York City Council to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 who have enriched us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ions, today we are pleased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t Principal John Galvin and Chess 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zabeth Vicary who guided this team to w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K-6 and K-8 tit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We name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fteen members of the Chess team who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eme dedication and consistent hard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hieve these goal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ichael Pegu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arrian Robi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gelica Berri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icardo Fab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el Rom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k Barra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gel Ba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aniel Maci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teven Carden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Kevin Izquier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ico Delator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ochelle Ballanty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ajeebah Willi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mani E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rkel Br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y have done so whil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ing high academic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 most gratefully honors THE CH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AM OF I.S. 318 for bringing honor to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school and their city, signed this 5th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ne in the Year Two Thousand and Seven,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. Quinn, Speaker for the Entire Council;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assky, Council Member, 33rd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And if I c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ach, who I think we might have butcher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, to speak to us for a sec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ARTICIPANT: This year our Chess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 not only the New York City Chess Champion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State Championship, the K to 6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mpionship in Nashville, Tennessee, and the K to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al Championship in Sacramento,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eople ask us all the time,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it? The reason that we have been so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he students that are standing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never worked with a ha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or intelligent group of kids in my li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ssage that we've learned is that Ches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e game, whoever works the hardest at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ever studies the most before the game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st successful. And for the childre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, the public school childre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they've learned an important less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no obstacle that they can't overc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the entire team, we have the best girls te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nited States as well. Girls, if you could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hand. Darrian Robinson right here. Darr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se your hand. Darrian plays interna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's one of the top, she's the third best gir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ntire United States under 13 years ol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I have to pay special tribute to our Ch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's Coach Elizabeth Vicary, she does real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ard work. And for all the Council member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, I strongly urge you to support Ch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 in your district. We could not do i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artnership that Chess In The Schools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s. It's a really important program. And s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comes time to voting, please support Ch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ngrat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to ask you to prom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, next year when you're three times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 hat trick, you'll come back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ARTICIPAN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All right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concludes today's ceremon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EUGE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IGNIZ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Present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rise for the Invo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tor/Council Member Larry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ASTOR/COUNCIL MEMBER SEABROO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we gather here today in the mid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ll that is happening in the world,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 that the Creator will provide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live together in brothe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sterhood and do the people's business, fo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that we understand that in this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is spirit, that the Creator provides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show the way of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our hope, as we do th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, that we learn to love and respec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as we move to do the best that we can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ople who deserve it, ou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, and many other blessing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in Thy name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Thank you.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ask my colleagues to please remain 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, sadly, today have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lence to remember Army Specialist Alexander Ro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r., who was only 22 years old. He was bo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d in New York City before moving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to Florida. He died May 25th in Iraq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nds suffered with an improvised explosive de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onated his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e was assigned to the 293rd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Company out of Port Stewart, Georgia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 taught law enforcement skills to the Iraq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cialist Rosa was the cousi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Rosie Mendez. He was buried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Greenwood Cemetery. Specialist Rosa leaves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wife Melissa, a two-month-old daughter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ther, his brother, his sister, his aunt and un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is grand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adly, 20 years ago, Alexand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ther was killed in a case of mistaken ident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me very young age of 22. We are join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his grandmother, his grandfather, his au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uncle. And before I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dez, I want to, of course, extend my dee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mpathies for the entire Rosa family a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is here today. And you know, we do these Mo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ilence whenever we have to at any meeting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today speaks to the loss of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n extended member of the Council's fam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drives home the terrible, terrible los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ny family when they lose someone in Iraq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ghanistan, and I just want to give our dee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olences on behalf of the whole City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on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END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my other family, an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get to meet some of my blood family, and A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 young man, he was starting to live his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had everything to live for. He leaves beh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-month-old baby girl, and it's very sad.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vived by everyone except his father, wh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ed at a very young age, and my heart breaks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sin, who is my age, and has had to be victim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ice by violence in different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ex was a big Met fan, which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 that even good people can disagree.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y that because he was a big, big Met f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weekend everybody was wearing Met caps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or. And I have been against this war even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joining this great body, and I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se my voice against this war, and I will e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my uncle's words, the grandfather of Alex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here today, who said, "It's not just 'cause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grandson, but this war doesn't make any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need to bring all our young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home. We can't afford to lose another lif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o Alex, I never salut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lute you. I salute my family, who I lo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and we all love you and we will mi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ank you for being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, Madam Speaker,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 638 through M 641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age. Appointments to the Board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reconsidered M 6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ontinue certain land as park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sorry, I apologize.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 643. Exem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thing and footwear sales from local sa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ensating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econsidered M 6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ount rate allowed for early payment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te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reconsidered M 6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 rate to be charged for Fiscal Year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 646.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Kings County Democratic County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mitting the name Julie Dent, appointmen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gs County Democratic Commissioner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 647 through 649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All of thos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coupled on a Call-Up vote fo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f we could have a roll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, on the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EUGE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Aye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ssion, Madam Speaker, of my colleagu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request to vote aye on all matter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oday's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HITE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Advocate. I vote ay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-Ups, and I respectfully request that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ed to vote on all general orders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HIT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Call-Ups were adopted by a vote of 4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Thank you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ing today on a veto override of Intro. 83-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nt to thank the Chair of ou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Robert Jackson, for mo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and the veto override throug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want to thank one of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rs of the bill, Council Member Erik Gioia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wor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a fairly common-sense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egislation, a piece of legisla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ply expand whistleblower protection to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employees - teachers, ACS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s who interact with children. It would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stleblower protection so that if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 believes that there is action go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not within the best interest of a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fare, they can report that behavio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piece that this law brings is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can report that behavior once this law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 without fear of repercussion, without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disciplinary action being taken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believe this is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 to the whistle-blower laws of ou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important addition that will a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tegories that are already covered an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rs to come forward if they believe,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will never have to happen, but if the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actions going on which are not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 of the welfare of a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urge my colleagues to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ride this veto, and I would like to call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Chair of the Education Committee,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ckson, and then on the bill's autho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Eric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colleagues, I ask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eto override. And let me just say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two hearings on this bill. One in March of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other in April of 2007. The bill wa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the full Council by you on April 12t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, and later vetoed by Mayor Bloomber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why we'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've already stated several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have to do everything in our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 our children of our great City, and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No. 83-A is an important step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ion. To me, it's a no-brainer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e that our children are protected. So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further ado, I would like to turn i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because we've dealt with this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and it's time to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Thank you. An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call on the Chair of our Investigation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ant to thank him for his work on this bill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in part came out of an investigation whic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and his staff worked on where they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eachers, a sampling of teachers from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s, the Bronx to Staten Island, ask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they felt they could step forward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type of reports without a fear of repri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dly, the resounding answer from folks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ve boroughs was no on that report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Speaker. And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ckson for his work on this bill as well.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ply, no one should ever have to decid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est interests of a child and keeping thei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ought should not even be a fleeting thou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is bill goes a long way towards as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that by doing the right thing, by c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a child's best interest, that they wi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fear reprisal. And again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peaker and Council Member Jackson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 work on this, and I urge my colleagu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veto overrid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concludes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colleagues, I rise today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attention to a preconsidered SLR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ate 396, 3961, introduced by Senator Savin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.6849, introduced by Assemblymember Wrigh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ct to amend the tax laws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ing a renter's tax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as you know, I've spoke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Democratic Caucus, where this year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ing with ensuring that homeowners and thei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es and their tax bills are reduced, if not zero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. But I've also asked you, don't forge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ters of New York City. There are over 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ers in New York City and this renters tax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$300 would qualify for New York City r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their City personal income tax. Two-thi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ll New York City residents in our great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ters. And according to the 2005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cancy Survey, the medium monthly rent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d nearly 32 percent from 1999 to 2005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 result of this increase, almost one-thi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renters' households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 pay more than 50 percent of their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me. So, I ask you, and I ask all those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 and see me, to please communic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State Senate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Assembly, to ensure that equity happen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, and not only that will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tax for homeowners, but we als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er an opportunity to see some light also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 all of you to support this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Education. Intro. 83-A.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employee whistle-bl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 633. Mayor's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isapproval message of Intro. No. 8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econsidered M 644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 900. Discount rate for the prepayment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te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econsidered M 6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mpanion Resos 901, 902 and 903. Interes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charged for Fiscal Year 2008, non-pa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es on real estate and for water and sewer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571. Extend the expi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e of the operating authority of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subsidized private bu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so 83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zing resolution for certain unsubsidized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U 455 and Reso 9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site for an 800-seat school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to b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LR 7 on page four, through SLR 67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ge five, requesting the New York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ass certain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reconsidered SLR 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reconsidered SLR 72 on this page,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State Legislature to pas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 634. Cred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endent care services agains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 income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reconsidered M 6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ontinue certain land as park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 And just before I request a roll call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just want to remind my colleagues that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that we are in budget negotiation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adoption is required by the 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, the meetings of the Finance Committ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and Federal Legislativ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d Meeting of the Council are recessed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ing reconvened, so please note that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 will not adjourn but will stand in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ed to just remind fol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and at this point I ask for a roll ca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ll items that are coupled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EUGE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taking an extraordinarily importan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p today in passing SLR 67. We have been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past year about returning tax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tax money to residential homeowne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for some time now. And as we go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 process, the passage of SLR 67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fully will result in Albany seeing the l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ing it as well, will without costing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ity of New York any dollars, will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payers of the City of New York considerab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payers who ponied up that massiv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. And that is just the beginning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s we continue this process, we wi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ways to provide tax relief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ve been paying it in a year of surplu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very pleased to vote aye on SLR 67 and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K-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No on 83-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ALY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of 50 in the affirmative, zero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ero abstentions, with the exception of Intro. 83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adopted by a vote of 49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ed by a vote of 50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Committees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speak on Reso 842-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commend the work of Chairman Stewa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ing forward this resolution, a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s on the Congress and the federal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forward with an immigration reform, that,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 the civil liberty of immigrants an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ide families when seeking to become docume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great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that what has been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otally contrary to what this great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s for, a country of opportunity, a count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berty, and it should just not be limited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few. It should be limited to all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suing the great American dream here in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form that has been 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ss falls short in keeping families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lls short in protecting the basic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. And I want to commend the Chair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ting forward this resolution, and als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 for her support of this re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 this Council was proactively sending a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will continue to have a voice her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behalf of the rights of immigrants and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all have equal access to 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erty. And again, congratulations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I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emphatically disagree with this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it it talks about a comprehensiv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orm package, but it doesn't lay on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we're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ehensive package, we need first and forem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p the illegal flow, whether that means bui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l, a virtual wall or border agents,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p the f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thing you need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away the economic incentive of people wh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illegally. That means addressing th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employ, or better put, exploit these fol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should be fined and pe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n you have to figure out her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here illegally, whether it's a tamper-proof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d or some other way. Then after you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is here, you have to take all the crimin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d them back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lastly, then you could work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ote/unquote path to citizenship, as long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have anybody cutting the line and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the advantage for coming here illeg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espect the sponsors of this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gree wholeheartedly, emphatical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I believ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ested my time out of order. I want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introductions, not th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Oh,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No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You'll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eing nobody else,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K-VIVERITO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speak on the immigration resolu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say that I'm very prou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-sponsor of the immigration resolutio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resolutions are very important for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essage with regards to how this body fee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particular I would like to disagre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 Oddo. I think comprehensive reform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needs to be defined, not solely by us b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ies that are impacted. We wa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ators to really engage in dialogue ext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local constituents, to ensu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fully what it is that they are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, and let's not forget that when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igration reform in this country, we also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lude discussions and looking at analyz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untry has impacted the economic polic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neighbors, and that as a result, peopl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is country looking for opport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so because the economic policie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ies have been exploited by this countr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really need to take that into account.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lude that from the discussion. And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ud. Thank you to my colleague, Kendall Stew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Speaker, for being so supportiv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Stewart. Remember, you only have a minu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rothers and sisters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ember that this country was built on the b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blood of immigrants. We are all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igrants, even though some of us ar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're born here, but our fore par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ed immigrants because they came her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e are asking Congress to 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raids to deport the undocumented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light of the fact that we are trying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 of comprehensive immigration bi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should be some sort of prot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amental civil liberties of these immigra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make sure that we have immigrants given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ce to be part of this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You know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have a lot of nerve. You know,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at Mexicans, this country stole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states from the Mexicans. So, they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coming back to reunite with their famili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ee trade agreements are what causes pover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xico and other places and it maximize prof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porations. So, some of the immigrants 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zens who are immigrants from Europ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ies have a lot of nerve to talk abo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the indigenous people of this 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they can't come back and reunite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, that they're undocumented, or worse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llegal, which is a term I don't use,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iens, like it's some space program. Bu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matter is, they are 12 million un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, they're not going to be deported bac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not criminalize them, but legaliz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like when white immigration cam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urn of the century, they were integrat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y, so should immigrants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now that they're immigrant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IGNIZIO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very much. I can't stand here and allow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ry to be decried or spoken of in this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nited States of America, as we all know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est country of the world. And we're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immigrants. This country has been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igrants throughout. We are talking about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igrants - those who come to this country,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mp the line. Those who try to come to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egally. And another thing that Jimmy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red to was those criminals that are per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alking through our neighborhoods and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egal activities in our society. We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y and let them go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dural problem. Hold on. Oka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serrate was on earlier. He wants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, Madam Speaker. You know, I really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say too much more with respec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, which obviously has my whole-he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, but I have to jump to the defense wh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use the word "criminals," to dep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ho come here seeking the American d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re they criminals, the 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hard and ensuring that ou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continues in this City and abroad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gather that they are not. And I think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ult to say that they are criminals.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ay for the record, that the entir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ortation came post-9/11. The heightened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is as a means to keep our country saf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 Qaeda and others, but 90 perc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ortations are Spanish-speaking people, wh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is country and work really hard, pla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les. People like Alex Jimminez Duran,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sing since May 12th in Iraq. And talk to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 Sergeant from Washington Heights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ergeant Juan Gomez from my district, who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a citizen yet, who died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s of this nation. Or how abou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tera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,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--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tinos and other immigrants who di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interests. So, you should be very careful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ll anyone a cri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ult and it's outrageous, and you should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. They're not cri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d here. They might be violating civil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ing them a criminal is outrag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inals in jail. You don't call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hard cri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f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You'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ed one minute on a resolution. Please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 for the rules, for me and for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feel compelled to spea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, to remind us all that, yes, we are a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mmigrants, we are also a nation of law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City Council. Our jurisdiction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is incredibly important and current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remely, extremely limited. I believe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position you take, to grab a microph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oor of the New York City Council when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s not been fully evaluated and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s up, no matter what perspective you hav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what ir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fore, I would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mit that how ever anyone votes on th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another time that we as a bod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 to discuss this more thoughtfully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emplatively, with a direct, a direction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nging to the attention of ou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, who controls this issue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timent of this body is. But to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hetoric, to simply try to get a soundbit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er what perspective you are in, I think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service to our country and to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should w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say tha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 we had earlier today of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Council coming toget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 on Campaign Finance legislation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, was a very positive moment for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positive moment for the Council. I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 thank the Speaker and her staff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ent through an extraordinary process ov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months of real discussion, real exa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extremely complex issue, and I felt, fo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many, many nuanced and difficult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brought up to staff really got heard and respo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nd I thought that was a good model for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 with such complex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every one of us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xed feelings on one or another el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, but I do want to say on balance,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bill that really brought together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amental reforms and really responded to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oncerns that candidates have had over tim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, for one, particularly appreciate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come up with some very good standard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defines competitive and non-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ions. That's something I put a lot of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into this process, and I'm proud to have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ole in helping to work out the right wor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at's something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have standards that we'll be ab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much more clearly in the futur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payers and everyone who watches our proces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that we came up with a better and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. So, I just wanted to say I think we'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ed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Sorr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, and Madam Public Advocate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all to my colleagues' attention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has been introduced by Council Member Rey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sorry, 899, which is critic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what it does is it asks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ure to amend the Hudson River Park Ac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 the City's 20-year Solid Waste Managem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ove forward by citing a recyc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al facility on the Gansevoort P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I know that asking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or to accept any type of fac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s to recycling or garbage is difficult,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 Quinn has shown, in the last year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e to a resolution with the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, and as we showed on Staten Island, in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ing our own transfer station, which is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bage into containers and putting th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, and also agreeing to have the intermo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y to handle a limited amoun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rbage, it is a time for all neighborhoo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to say, we don't want to do it all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our share. I don't mean to point any fi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ny particular members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ure, they are doing what they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, but I think we, as a body have to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resolution and ask the Stat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 this critical piece of the plan to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it doesn't, like a Domino effect we will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st 59th Street. We will lose a comprehensiv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Manhattan, and it means that in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s, in Brooklyn and in the Bronx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 to some extent, Staten Islan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ck traffic, garbage will continue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ifestation of environmental in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believe that every borough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self-sufficient. We adopted that plan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brothers and sisters from Manhattan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ure to understand that and allow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 to go forward, and I ask you all to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Reyna'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 My colleagues,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attenti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colleagues, I rise to as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to please adhere to the rules of this bod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ects to the time limits that have been s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ody, and to adhere to respect and decoru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ody and not try to attempt to perso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ers. When that happens, we start to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guments with one another. So, I'm ask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because I do not like what I'm seeing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hearing on issues that may be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. So, I ask all of you to please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les of this body in order for us to keep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 Chair says that you have a minu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at sometimes all of us ma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eed the minute, but normal protocol is to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ittle bit more time. And if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reasonable, the Chair will gran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we must be able to adhe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frame. So, all of us need to temp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 within whatever times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so, I ask all of you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yself and all of you in this body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 one another, that we adhere to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me, and that we not personalize items that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ise today to call up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to support Resolution 899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Madam Speaker for this Gansevoort sit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 district, and upon much success of the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SWMP plan, a monumental vote and hard sw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abor to reach the point that we had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is particular point of agreement, where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end on the State Legislature, to fin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piece or last pieces of this particular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ft in their hands and our future depends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uture of residents in my district, the 3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, where in Williamsburg and Greenpoin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 processes 40 percen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te, where in the South Bronx the remaining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is processed. That's between tw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s, 80 percent of the City's waste is proc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ose are the residents that seek relief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plan of borough self-sufficiency. Why then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is the State Legislature taking its tim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ng and providing us with the relief that w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citizens, as a good legislature,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eded, have voted on and have agreed to ado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sk and implore upon the State Legislature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part, no further de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Jennette Fadican, the new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, for her interest in making car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ral Park, Prospect Park, for the summer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controversial bold move, a bill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Liu has kindly had a hearing 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ed, calls for just that. And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ited that we might be implementing it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 from this very green administration.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at it's controversial. People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down on both sides of the issues, but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's the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, I just want to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e Council Member McMahon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 in the Sanitation Committee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say that on the West Side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59th Street, and the MTS,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on there, there's great interes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ernative and a great deal of work has gon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and we hope to work with our colleagues t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t bring the alternatives to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I want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entiments of my colleagues on two items.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59th Street Station, and also just very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ant to say to all my colleagues that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y that we are now seriously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orum in this chamber because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sation has been long over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ask my colleagues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attention to Intro. 587 which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ve Code and require the DEP,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nvironmental Protection to update their b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when real property is transfe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ight now if you buy a home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receive a water bill for a very, very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doesn't excuse an owner from not pay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s, but certainly they're not getting it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why anyone would volunteer to p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're not billed for. So, I think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nks right now, because DEP does not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date its records. When you buy a proper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e Department clearly gets the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ship, and it's very clear that they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you directly or your mortgage hold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nk, the property tax you owe. There is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world that DEP shouldn't get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omatically and make sure to be able to b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person, instead of you getting a bill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year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DEP itself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dating its records. It's a problem for a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plagued with other problems, not do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. And finally, the former owner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getting these bills, the present owner,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the address of the current owner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owner says, you know, I bought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is guy, he throws the bill in the garbag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five years later, you have a controversy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the bill wasn't paid. It's a very si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hing deep. It doesn't require hearing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require press conferences, although I'll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ake advantage of that. But it's a very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, take the information, when you s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, update the billing address, upd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unt and send the right person the righ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inarily this is the point in the meeting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ind everybody in earshot that 3,000 childr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sleeping on the streets of the City ton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of a shelter bed, and as we go into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son, I just want to remind everyon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. But that's not why I asked to spea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bout two months before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nounced his rather ambitious plan of 2030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d congestion pricing, I introdu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that only seven of my colleagues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to, saying that the issue of congestion pr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 non-starter and shouldn't even be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comment that a number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to me was that, well, we should discu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probably against it, but we should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point out tha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there is great pressure being brought to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a number of places on our colleagues,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estion pricing quickly. And that's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ong. I think this is a huge issue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something I feel very, very strongly abou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mbly is holding its first hearing, it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hearing on Friday, we'll all probably be st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working on the budget, because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, I'd like the opportunity to b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congestion pricing to express my view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 rush to judgment in Albany,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this body doesn't seem to be requiring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le message on it, they seem to require a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ssage to put cameras on our streets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we don't have a say here on congestion pri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think it would be just as wrong for Alb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sh to judgment on this issue under pressu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dministration, from a number of other 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a full hearing on this issue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hope that our colleagues in Albany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ckly on things like the tax cap, but mo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iberate speed on something that's controvers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s unAmerican, in my view, as congestion pr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body else, the Council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ssed. Excuse me, re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recessed at 3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5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00:00Z</dcterms:created>
  <dc:creator>humdelfr</dc:creator>
  <dc:description/>
  <dc:language>en-US</dc:language>
  <cp:lastModifiedBy>humdelfr</cp:lastModifiedBy>
  <dcterms:modified xsi:type="dcterms:W3CDTF">2007-07-19T17:00:00Z</dcterms:modified>
  <cp:revision>2</cp:revision>
  <dc:subject/>
  <dc:title/>
</cp:coreProperties>
</file>