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336-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Lander, Chin, Gentile, Gibson, Johnson, Levin, Levine, Mendez, Reynoso, Richards, Rodriguez and Menchac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requiring the department of housing preservation and development to periodically report on the voluntary and mandatory inclusionary housing program and any similar successor programs</w:t>
      </w:r>
    </w:p>
    <w:p>
      <w:pPr>
        <w:pStyle w:val="Normal"/>
        <w:shd w:fill="FFFFFF" w:val="clear"/>
        <w:jc w:val="both"/>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Housing Preservation and Development (HPD) to report on the location and source and type of financial assistance provided for sites in the voluntary inclusionary housing program and mandatory inclusionary housing program, for creating, preserving, or rehabilitating income-restricted housing units, as well as the number of housing units at each location and the administering agent for each loc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section 26-110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796994&amp;GUID=F5D4E3CD-73F2-4D95-86DA-F5B7165D41A1&amp;Options=ID|&amp;Search=0336" TargetMode="External"/><Relationship Id="rId3" Type="http://schemas.openxmlformats.org/officeDocument/2006/relationships/hyperlink" Target="http://legistar.council.nyc.gov/LegislationDetail.aspx?ID=1796994&amp;GUID=F5D4E3CD-73F2-4D95-86DA-F5B7165D41A1&amp;Options=ID|&amp;Search=033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42:00Z</dcterms:created>
  <dc:creator>Edward Atkin</dc:creator>
  <dc:description/>
  <dc:language>en-US</dc:language>
  <cp:lastModifiedBy>DelFranco, Ruthie</cp:lastModifiedBy>
  <dcterms:modified xsi:type="dcterms:W3CDTF">2017-06-07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