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0E70DD6-964C-49E8-9356-4A744FC3A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1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