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2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Speaker (Council Member Mark-Viverito) </w:t>
      </w:r>
      <w:r>
        <w:rPr>
          <w:rFonts w:cs="Times New Roman" w:ascii="Times New Roman" w:hAnsi="Times New Roman"/>
          <w:color w:val="000000"/>
          <w:sz w:val="24"/>
          <w:szCs w:val="24"/>
          <w:shd w:fill="FFFFFF" w:val="clear"/>
        </w:rPr>
        <w:t>and Council Member Gib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requiring the police department to disclose gun violence information to applicants for firearm licenses and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require that the Police Department provide applicants for firearm licenses and permits with a warning pertaining to the increased risk of suicide, unintentional death and death during a domestic dispute, in households with firearm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New York City Administrative Code Section 10-3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78255&amp;GUID=A4059AE2-8336-4130-B1D3-898E3EF76980&amp;Options=ID|Text|&amp;Search=" TargetMode="External"/><Relationship Id="rId3" Type="http://schemas.openxmlformats.org/officeDocument/2006/relationships/hyperlink" Target="http://legistar.council.nyc.gov/LegislationDetail.aspx?ID=3178255&amp;GUID=A4059AE2-8336-4130-B1D3-898E3EF76980&amp;Options=ID|Text|&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40:00Z</dcterms:created>
  <dc:creator>Kingsley, Josh</dc:creator>
  <dc:description/>
  <cp:keywords/>
  <dc:language>en-US</dc:language>
  <cp:lastModifiedBy>DelFranco, Ruthie</cp:lastModifiedBy>
  <dcterms:modified xsi:type="dcterms:W3CDTF">2017-10-17T19:55:00Z</dcterms:modified>
  <cp:revision>8</cp:revision>
  <dc:subject/>
  <dc:title/>
</cp:coreProperties>
</file>