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12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2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Helen Mar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Sab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Stephen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bert C. Avaltro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Commission for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Gilz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ant Commissioner for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ris Giovinazz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CLE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ies for Climate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ita Nae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nior Program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ommunity Tr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slie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 of Government and Community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abella Geriatric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xanne Tena-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ater New York Hospital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y K. B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ssistant Director of Public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gue for the Hard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Council Member Stanley Michels,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vironmental Protection Committe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. I want to welcome you to today's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important bills: Intro. No. 906;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692; and Resolution No. 1923. I'm going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, what they each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tion 24-228 of the code,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code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ently states that, no person shall cau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mit the creation of any unreasonable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the use of any device on any street adja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ny school or court, while the sam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ssion, or adjacent to any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bill I have introduced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906, and that's the first bill I want to m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add the words "or nursing home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ection, or to clearly establish that exc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ise or unreasonable noise is off limits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rsing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nreasonable noise is defined as "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ssive or unusually loud sound that disturb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ace, comfort or repose of a reasonable 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rmal sensitivities, or injures or endanger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or safety of a reasonable person of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nsitivities, or get this, which causes inju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t or animal life, or damage to proper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is the standard that we ad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de in 1993, to satisfy a court decis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llified the old standard which was un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ise as being overly broad and vague, becau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say what is unnecessary and what is necessa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depends on the subject of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yway, it is only logic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ursing homes shall have the same protec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essive noise as hospitals. Now-a-days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nursing home residents can be as i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spital patients. Nursing homes often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tients who are discharged directly from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 provide subacute care services, such as I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usions, respiratory care and in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habilitation, I guess one of the reasons wh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 cost is so high and nursing home co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ss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xcessive noise interfere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 and also creates confusion, especi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ntally impaired individuals, but whether il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, elderly residents of nursing hom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itled to expect a decent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tro. 906 would give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Department of Environmental Protec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Department the legal tools to help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residents of nursing homes w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e their lives without being disturbed by lou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ruptive no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 we come to the other bill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. 692, which focuses on the potential da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ed by hazardous substances, which there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in our community, in our environment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ngers demand that we do all that we can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our citizens and our emergenc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nel are protected from those who im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re or illegally dispose of these substanc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know even small amounts, infinitesimal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zardous substances can cause tragic conseq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dumped or abandoned. Everyone here today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re remembers that tragic accidents involve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City Sanitation worker Michael Hanly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as 1996, that long ago and we still re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was killed in 1996 by a small quant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ydrochloric acid in a discarded container.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t it in the back of the Sanitation truc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nitation truck was compressed and the vial sp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him, as a result of which he d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magine, if you will, traged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 result from dumping of a much larger qua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substance like this into our densely-pop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, or the terrible fate of firefight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emergency response personnel who enter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unbeknownst to them is stockpiled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dly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must do all we can to dis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rs of these materials from dump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llegally, and to make sure that those who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re these materials in their facilities repor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se substances to DEP, to the agency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City personnel know what to expec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across these areas, comes across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erials, or when they are performing servic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e, maybe it's on fire or any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he intro we are propo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ro. 692, calls to the increase of penal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ing the creation of criminal san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who are violators, who continue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disregard to the requirements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zardous substance emergency response law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ght say disregard for the life and health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ur next bill is a resolu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s upon the City of New York to join loc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over the world in the Cities for Cl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ion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only have to rea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s, the front page of the New York Times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 what we'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urpose behind Reso 1923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1923, is to have the City acce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itation of the International Council fo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 initiatives and become a partn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's climate protection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ame of this organiz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 it ICLEI, there is a gentleman here from ICLE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am a member of ICLEI, and I must reve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you. I'm a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ities for Climate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known as CCP, is a performance-ori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mpaign of ICLEI that offers a frame work fo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s to develop a strategic agenda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lobal warming and air pollution emiss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nefits of improving the community's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e and really save mone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ast Thursday,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orted that the National Academy of Science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most respected organizations, was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sk by the President of the United States, re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report declaring that global warming wa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 and was getting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report stated that "green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ses are accumulating in the earth's atmosphe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result of human activities causing surface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mperatures and surface, subsurface oc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mperatures to rise. Temperatures are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s a matter of fact, I told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people that last summer I had to be on a cru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nt up to arctic ice cap, where you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 any further, we were approximately 570 mil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North Pole, and you could see, there we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cebergs, you could see the breaking off, how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ce cap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w, I can't definitively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caused by -- but that's been report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's one of the effects of it, melt the ice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ause a lot of floo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a participant in this volun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free campaign, the City of New York would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 role increasing energy effici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rove air quality and reducing greenhous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issions, and would plan for, monitor, and qua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enefits of action already taken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ture action in these critical areas. So,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how importan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efore I call our first witnes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w York City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ion, I would like to identif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bles and some other members, as they come i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identify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now I will call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al Protection. After we hav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, and during the course of this hearing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take a vote on all three of these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two of which are intros and on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our first witness is Rob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valtroni, who is the Deputy Commissione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 Department of Environmental Prote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ll identify your associates, and please gi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best to the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MISSIONER AVALTRONI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noon, Mr. Chairman, and members. To my righ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hael Gilzman, Assistant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al Compliance, and Mark Lanaga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ve Affairs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Bob Avaltroni, I'm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, Environmental Compliance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Department of Environmental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behalf of Commissioner Mie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 for allowing me to comment very brief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 of two items on today's agenda, Introdu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692, and Introductory 9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irst of these bills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y Council Member Michels at the request of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uliani, makes several amendments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Spill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single most importan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ments allows for criminal penalties of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year in prison and a $25,000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hreat of impris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will prove to be a powerful t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couraging users of hazardous substances to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you suggested, the de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nitation worker Michael Hanly is a very har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inder of the consequences of using or dis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hazardous substances illegally and without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ard for the risks hazardous substances can 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New York City, we want to conve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ong message that reckless use of dispos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zardous substances is a crime and is punishabl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nactment of Intro. 692 will s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mes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Miele, myself and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are grateful to support Chairman Miche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mmittee enacting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other bill on today's age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ductory Number 906, will extend to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mes the noise code's prohibition on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ices to create unreasonable noise in the vici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schools, courts and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 agrees with the spons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ursing homes are an appropriate categ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lities to be protected by Section 24-228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ise code provision that legislation am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fore, DEP is in support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gain, I thank you for giving 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to testify to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Well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being here, and I trust and it is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ce you're the agency in charge of enforc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, that you will do as you have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ast on so many important pieces of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e will enforce it and can carry it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ximum ex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Hanly, we really should ca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anly b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something actually I was going to go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 and suggest, because it is a vivid remi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us, he is not forgotten, his famil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gotten. Obviously he gave his life doing his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City of New York, and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, we certainly would suppor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And do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problem -- violations actually,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tually goes to the Criminal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The civil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go to the Environmental Control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I would imag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think it would be important that we do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commendations, and I would recommend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vironmental Control Board that when somebo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ught up on charges with this violation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arch their records and see to it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any other environmental viol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had, and make sure the fine is commens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past conduct, it doesn't have to b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 violation, but if they've d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which shows insensitivity to the enviro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situation, because one of the big problem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is making sure that it doesn't becom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st of doing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AVALTRONI: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k that's a very good point,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hancement of the penalties, I think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. I think getting as much inform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ffender is significantly important, and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, and I think we both suggested,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re is going to be criminal charges now,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so needed and I think will b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pect which I think is extremely important to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act, there are people today who are s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zardous materials and are not report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, and we've had some oversight hear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ect to that, you re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ve had some oversight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respect to the failure to report.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us some estimate, if you could,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ive us some more detail of what percentage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e believe who have hazardous materia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ly doing the reporting? I remember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 glad to supply you with information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ggest, at various hearings we've made it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n one year we've obviously done more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ior seven years. So, it's gotten our atten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worked with this committee diligentl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continue to do so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Because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is "hazardous substance emergenc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That's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're am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So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reasing the fines for those people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zardous materials who do not repor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And i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 publicized, and if it is enforced,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lp us to get the people to respond to that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obey tha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you know, we are talking about the Spill Bi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ntensifying our efforts, as you know, und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To Know Program, to identify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I suggested a few moment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've been very successful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you were right,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when we do find someone we'd like not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being abusive in this regard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bviously send a message and I think highli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at there are people out there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le and they will pay a heavy pric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See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 works correctly, it's very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have, and I know a number of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o we started this, that we communi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formation, say, to the Fire Department,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emergency response, and if that's the ca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know that there is hazardous materials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 on fire, they can prepare for it by we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 equipment. And what's more, we now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t that goes out with showers, so that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out of a -- it's a big truck, I guess,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wers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VALTRONI: De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phonetic)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e out of the truck, out of the fi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mediately go there to be washed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ll, what we do, obviously, on the scene ou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face with the various agencies that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, the Fire Department, OEM, Polic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'll take control to ensure that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done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cation so they know what to expec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into a fi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very right. We share that information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anyone going into a situation without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oad spectrum of knowledge in terms of w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ing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And then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ommunic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so, they have to know what'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 may have to use different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erials to fight a fire, fo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correct. And we've done everything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st, oh, six years or so, to ensur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cation is very positive, leaves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Posi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AVALTRONI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ick, and tim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And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u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 about it. I think our record spea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As usual, I always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operation. My best to the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ere any other questions?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now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d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see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Walk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ough, the law gets enacted, gets signed into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nges what normally people knew what wa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oks. In terms of outreach, education, w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gency plan on doing to inform the publ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new change? And like in other things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be a campaign so that if someone sees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ng the law, what role can they play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mponent that you plan on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n, Councilman Robles, to obviously hav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 announcements. We will also consi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sibility of sending out mailings with regar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'm just using it off the top of my head, with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s, to make people aware that in fa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does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when w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cation, as the Chairman suggeste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very important to communicate within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what you're suggesting is that the public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much aware of the hazards that are impo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 materials, and what we can do to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s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LES: Let m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 suggestions, if I m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AVALTRONI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BLES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t's start with the 59 community board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, because you're talking about 50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idents leaders within the commun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econd, there are areas in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ity which are chronic areas, especial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 to represent North Brooklyn, so I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ustrial area, I have a commercial area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iamsburg is known for an area because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d to be factories is now being convert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fts, in housing, so there are area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if you're going to do something lik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are the areas, so I suggest that als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partment of Business Services you have these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itco (phonetic), which is funded by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community-based organizations,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also help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y have newsletters. I k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iamsburg we have the Green Line, in Bushwic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Bushwick observer, may I sugges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 at those community-based organiza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ed by the City that could be very helpful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reading the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AVALTRONI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ur with you completely. In fact, I think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ellent idea and we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fact, we have a group that'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y jurisdiction, which is separate and apar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tually goes out and meets with group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ial groups, what have you, and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, very happy to work with you in develop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st to make sure that outreach is tot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opriate and encompasses all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 on the record the civil fine for a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law, goes from a minimum of $10,000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ximum of $2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correct, yes. Again, that i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nalty, but it's one, again, by having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achment even makes it more signif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MICHELS: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's each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So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're really doing a lot of business, you ca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analogy before, that's the cost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, well it's a high price to pa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minal price to pay is one I don't think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Yes,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demeanor, which is all we can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MICHELS: Which mea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get up to a year in jail. That's how we defi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sdeme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PUTY COMMISSIONER AVALTRO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And a f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less than $2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COMMISSIONER AVALTRONI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S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tty tough. And that's what we want it to b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be advertised, and the best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ertising it is convict somebody, and defin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y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MISSIONER AVALTRON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Okay.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thing else you want to add, gentle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thank you, as al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bviously, the Mayor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, our agency working with thi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is something that I think tha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are not aware of also, and I think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d great, and we look forward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pretation of what we do, and certainl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mmendations and we thank you for you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MICHELS: If we s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fe, one person, then it's all wor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COMMISSIONER AVALTRONI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next witness we have is Chr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ovinazz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lcome, Chris. Anita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in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may know you but we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on the record because we have, it's al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pe machine and whoever is going to transcrib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know who you are. So they get that by recog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voice as you state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IOVINAZZO: Oka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ris Giovinazzo, I'm with the International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Local Environmental Initiatives, or ICLEI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wordy acronym reduce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CLEI is a worldwide non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ion of local governments, working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, regional and global environmental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ity of New York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f ICLEI for a number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's resolution is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ipating also in Cities for Climate Prot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is one of ICLEI'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ies for Climate Protectio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e and voluntary program through which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s work to reduce the emiss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ibute to global warming. There are nearly 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 governments in the world participa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es for Climate Protection, and over 10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ed States, including Los Angeles, Chic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ston, Philadelphia, Seattle, Atlanta, Den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ncept behind Cities for Cl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ion is that local governments can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enhouse gas emissions in ways that are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local priorities and budget re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act, I think the reco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ies and counties currently participa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 is that the same policie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lement to mitigate smog, reduce traffic,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ergy costs for the municipality and citiz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ly improve quality of life, ar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ies which can often reduce greenhous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issions, and just to cite a couple exampl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hiladelphia the City has replaced all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ffic signal with light emitting dios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ology that saves 80 to 9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ectricity normally used by standar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gnals. In addition to reducing electricity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ollution from power plants, Philadelphia's L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e over $700,000 a year in energy and mainte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ity of Chicago has initi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tial solar power program to place solar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City facilities and schools, in add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ducational benefit of those solar cells on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chools. The size of the program allowed Chic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ttract a solar manufacturer to the City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obs and tax revenue as well. And many of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s working in Cities for Climat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adopted comprehensive plans to reduc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enhouse gas e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ost recently the City of Los Ange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opted a comprehensive target of a ten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uction in greenhouse gas emissions from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rations by the Year 2010. That'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gressive goal. It's more aggressive even tha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ontentious national and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rgets being debated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what Cities for Cl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ion offers is, first and foremost the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local government taking action on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lobal warming. That means access to best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, and the kinds of sample ord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guage and really the knowledge of what is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other cities and counties across the countr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ld national workshops and it's a net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so you can contact us and sa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has a successful weatherization progr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w-income homes or an energy code or any r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cond, Cities for Climat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ers a methodology for addressing greenhous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issions. So, how exactly would a loc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something about that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first part of that methodolog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ing an inventory of emissions to find 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the emissions coming from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ributing to global warming. We have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hodology for the data you need to collect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existing City data typically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ftware to calculate those emissions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entory becomes a strategic tool for targ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ies measuring your pro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ollowing your inventory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set a target for a long range goal of e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duction, and plan, implement and monitor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reduce e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Everything New York City w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Cities for Climate Protection would be do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 pace. You would choose all the polic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's not designed to replace existing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ort for something that works with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isting energy reduction use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planning, air quality m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think a final benefit of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limate Protection is we have the tool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measure the impacts of policies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ready undergoing. Particularly in a City lik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which is probably the most deficient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ransportation in the nation, has perhap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st recycling and waste reduction progra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tion. This is a way to actually measure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impact on greenhouse gas emissions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dit for that, which is something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partment of Energy and EPA look very favor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on, those are two of our primary funders, and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at timing at the state level as well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or Pataki, New York State is implement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 greenhouse gas emissions inventory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draft plan for reducing emissions by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summer, maybe so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 to thank you aga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dering this resolution. ICLEI looks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with New York City and we really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ill be participating soon, and I welcom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We wi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 after the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lease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NAEGER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nita Nae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Yes, m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ke a little clo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NAEGER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nita Naeger, I'm a Senior Program Officer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ommunity Trust, the community foun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ile the vast majority of our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made to non-profit groups and issu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boroughs, some of our funds specif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a national and even international per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wo years ago we made our first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e Cities for Climate Protection Campaign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national environmental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ith this fund we had been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ocacy efforts to secure US ratif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yoto protocol, which as you know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ernational agreement setting limi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duction of greenhouse g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ere frustrated by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ess in moving the protocol and we were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perately for new strategies to make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imate change real to citizens, and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reducing carbon did not have to mean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ality of life or economic prosperity. Above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anted to bring the issue home to peopl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l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ities for Climat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paign was appealing to us. It seeks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cal governments throughout the world, and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the tools to understand their contrib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roblem of climate change, global warm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they can be part of th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here to tell you today how pr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re of the leadership and commitment exerc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ommittee in considering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ill be especially please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foundation for New York City to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of our grant can be used to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icipation of our own City in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would urge a movemen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al to the full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 And you're right in what you say, sinc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ably a lot of the money that goes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undation does come from the City of New York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think it'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, as I mentioned before, that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today, and it wasn't my plan,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ed we wanted to do it today. It is front-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s probably in the world, even more in other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world than here today that the Presid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y has come out to the effect that we mu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, even though it may not be in acco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Kyoto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think peopl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ed, I was interested in today's Tim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like your comment on it, if I could Chr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ge A12 of the Times, if you want to see i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list of the producers of major green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ses in the world, and, of course,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s is listed as number one, because w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industrialized world, most industri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 in the world, and the people say,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, and I think it was William Sapphire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Times once said, as opposed to debun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le idea of greenhouse gases, said we'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ing carbon dioxide, but there's a balan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have of that, and that balance i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bon dioxide is to chlorophyll is turned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xygen, but when you are overwhelmed by green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ases it frustrates the balances, and chan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ture of the balance of nature, which is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lking about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GIOVINAZZO: Yes, absolutel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ted States is about five percent of the wor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pulation and emits more than 2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ld's greenhouse gas e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MICHELS: They eve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detail. They say here that for the year 199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are the figures they had, the latest fig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97, they said in millions of metric t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tal emissions in the United States for a yea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was 6,503.8 tons. That amou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ximately -- that's right, millions of me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ns, 6,503.8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IOVINAZZO: Million.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tric t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MICHELS: Million,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ion?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IOVINAZZO: So, it's 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llion, so 6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Six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IOVINAZZO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MICHELS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x billion five-hundred and three tons of car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oxide. You're talking about carbon dioxid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even talking about some of the other emi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amounts to some 24.3 metric tons of car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oxide per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IOVINAZZO: Yes, burning a gall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gasoline emits, a single gallon of gasoline em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 pounds of carbon dioxide into the atmosp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carbon, part of the gasoline react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xygen in the atmosphere, so it's actually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rg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one thing that's importan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lobal warming right now is that the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emissions contributing to global warming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e burning of fossil fu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GIOVINAZZO: So, it's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ed with the energy issu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Fossil fu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oil, gas and co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GIOVINAZZO: Coal, o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MICHELS: Oil, co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ural g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IOVINAZZO: Right. S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ame policy is to reduce demand for energ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 energy efficiency, directly impro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enhouse emissions outlook. So, it's 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Nex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na, followed by India, and even though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nese that only use 4 tons per perso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 is one of the highest per person per capit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ada, and that is very surprising, isn'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IOVINAZZO: Well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ggest determination is the industrialized n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e more energy and then a lot of it is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ransportation patterns of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They have so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in Canada. Same population as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GIOVINAZZO: Right. Well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 capita sense Canada's emissions are clo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So, peop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o bring it home to people, what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. It's not something ethereal,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an't really realize and conceive of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is really happening here which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ngerous and we're going to feel the result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fe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IOVINAZZO: And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City the Goddard Institute of Nassau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a metropolitan regional report on the pred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s of global warming o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tropolitan region, both JFK and LaGuardi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unways are only a few feet above sea level, s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erms of the airports, but also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astline, would be threatened by a seari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lting of the ice caps, and other impacts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 in heat stroke, direct impact on smog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mperatures rise, summer smog becomes wor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a lot of predictions that trop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eases will become more frequent in north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imates, so things like West Nile Vir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MICHELS: Anyone who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et a real feel, this is the April 9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 article of the New York Time magazine, giv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rough understanding of this. I never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self to the extent which the greenhouse eff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affect, and I imagine a lot of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reflected in the report of the Academ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i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et me ask you something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Leffler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EFFL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You do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ask you this: The ques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is, the greenhouse effect, there is an are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tmosphere where the gases start accumul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using the greenhouse effect, how hig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mosphere is that; does anybody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GIOVINAZZO: It's not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zone layer where there's a single very small l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arbon monoxide or greenhouse gases, it'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cumulative effect of the higher atmosphere g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MICHELS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,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your being here and your testimony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 this should really be the beginning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're trying to do in this City and throughou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ies, because if New York does it,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ould do it. We started the curves on second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moke in the City and many other thing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try to get everybody else to do i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thank you very much, both of you. And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 Community Trust how grateful we a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that they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right now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rupt the testimony and we will tak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aude, are you here? Claud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to have a vote on all three items. We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ave a vote on, at this moment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vote on Intro. 906, which is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ve Code of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ion to prohibiting unreasonable noises, v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rsing homes. Intro. No. 692,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ve Code of the City of New Y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on to New York City Hazardous Sub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ergency Response law, commonly known as the sp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, or the Hanly law; and then we're going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 resolution, which is 1923, call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of New York to join the localities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ld in a quote, Cities for Climate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mpa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ill ask that the vote be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MICHELS: For reas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stated and for reasons that are very obviou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EFFLER: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MICHELS: Certainl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EFFLER: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aye on all items. I'm glad to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ill Law, which was one of the very first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irst bill that we passed in 1986 or 1987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 Committee is still being mad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relevant and more useful by its strength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is way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RSHALL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MICHELS: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RSHALL: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all, and I vote aye on all bills, and toda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 is dedicated to Michael Hanly, who su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someone was careless in how they disrega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sonous sub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ABINI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A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By a vote of sev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affirmative, and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stentions, the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MICHELS: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ve the vote open temporarily for one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fortunately, one of our members cannot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day, he is in prison in Brookly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rion, one of the Vieques 4. So, we will ded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ving the vote open to him, even though he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ble to vote, I know he would be voting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next witness is Roxan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a-Nelson, Greater New York Hospital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thank all the members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and for taking the time out of their bu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edule. And Leslie Foster, my dear friend Les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ster, from one of the great nursing hom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, otherwise known as the Isabe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riatric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come. You can decide for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rder in which you want to be heard. 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do is identify yourself before you tal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FOSTER: Right. I wanted to c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oman from New York Community Trus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sed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Leslie Foster,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vernment and Community Affairs at the Isabel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riatric Center, and we're just very, very grat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ouncilman Michels and this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ing Number 906, to give nursing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idents protection from unreasonable no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y I was touched by the Speak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Community Trust is because it shows a 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nge of work with this Committee, which is glob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comes down to a resident in a nursing ho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Community Trust funds a program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ng people interact with nursing hom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, our concern is for the quality of life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live in the nurs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s to a planning board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morning, and was given a letter from on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idents, again pleading for help for no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rted and went to two in the morning. My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at this is implemented as soon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as the summer is upon us, the nois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increase and we need this legislation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ough so that then the Department of DO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lement, put signs up. I've heard from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rsing homes, they're very, very pleas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itiative, so, just thanks for all of you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Lesli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s should really be to you, becaus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the inspiration of this bill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thing, this should be called the Foster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you were the one who came to us and tol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it, and we're appreciative, as I'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FOSTER: You're very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For all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 that we've been good friends. So,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. And I think that everybody should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were the inspiration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TENA-NELSON: Hi. I'm Roxan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a-Nelson from the Greater New York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ion. I'm with the Center for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, and I wanted to reiterate the thank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slie has given to both this Council, and al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nk Leslie for letting us know about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at's how we are able to bring the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is level, and I just, I have a detailed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about the benefits of noise,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jor cause of sleep disturbance is noise in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mes and you can please feel fre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 I gave that testimony on April 19th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just wanted to thank Leslie, tha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and also ask that we try as ha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ssible to get this through as fast as possi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the more expedient we are, the quick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can help the residents in the nursing hom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reasonable no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MICHELS: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 very much. And I'm glad you're both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'm glad we have the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FOSTER: I was thrille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MICHEL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ext we have Amy K. Boyle, the 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Hard of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lcome, I'm always pleas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BOYLE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MICHELS: We know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 and we have great respect and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your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OYLE: Thank you. It's a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here this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name is Amy Boyle.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istant Director of Public Education at the 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Hard of Hearing, and I'd like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, members and staff of the Committ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 Protection of New York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lding this important hearing and for inv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gue for the Hard of Hearing to testif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Executive Director, Keith Mul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ld not be with us this afternoon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quested that I testify in support of 90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courage you to continue to do whatever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uce toxic noise and the disturbances unwelco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ise cre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ise is a serious environmen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hazard that affects millions of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. William H. Steward, former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geon General stated, "Calling noise a nuis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calling smog an inconvenience. Noise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dered a hazard to the health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wher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are 28 million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ted States with hearing loss, and expos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ud noise is one of the leading causes.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w an alarming trend suggesting that the inc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loss is occurring at younger and younger 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ise also negatively impacts the health, lea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cial behavior and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League for the Hard of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recently completed a 20-year study.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dy, hearing screens were performed i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0,000 people over a 20-year period. Results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older New Yorkers fail hearing screenings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much higher rates than they di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creased exposure to environmental noise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xic medications are hypothesized to be the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s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ast year the City Council al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s for the League for the Hard of Hea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services to 20 senior centers annu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-income neighborhoods across the City.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include mobile testing, clinic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de hearing screening, evaluations and referr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hearing aids, as well as educational semin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senior citizens and senior center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ue to this program we found that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 failed the screening. Of the evalu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eted by the League in the first six month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ject, 58 percent of those who had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aluations provided by the League were f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 hearing loss that was undiagnosed. They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know they had a hearing l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oth of these projects condu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eague clearly demonstrates that ou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pulation is experiencing more hearing lo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many cases the hearing loss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ny people a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sconception that if someone has a hearing l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ise should not bother them, however, the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ise for someone with a hearing l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s it harder to hear and communicate. A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vey by the National Council on the Aging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mong people with hearing loss, many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depression, anxiety, paranoia, and had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vels of participation and organized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refore, we need to whe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le create an environment that facilitate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 and good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Exposure to noise or unwanted s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wever, is more than just a threat to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ommun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umerous studies have indic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ise negatively affects learning and it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hysiological changes in sleep, blood press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gestion. Even without reading the study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the stress that's created by unwanted s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irritating the dripping of a fauce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ddle of the night can be, let alone th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usive noises, such as car alarms, horns hon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laring car stereos and dogs barking. For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important to try and quiet our envir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ever possible to protect our hearing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those in nursing hom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cation and health are directly affect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ecessary to quiet their environment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roundings, so that they may enjoy a full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life and good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fore, the League for the H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 supports prohibiting unreasonable nois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rsing homes and commends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ing to pay attention to noise and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ve to those in nursing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 And as usual, your testimony is very relev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's on point, and it's important, and we'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eciativ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, some people don't real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know, and it hurts me so to see, now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ra of the earphones, I'm wondering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ave any studies been done on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use those earphones? It used to be the big b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xes, and everybody said, oh, thank God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ing the boom boxes down, now everybody b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brains out with the earph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BOYLE: That's something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. It's not hazardous, depen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vel you are listening to, but what we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rly to parents who call, I ge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s from parents around the countr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teenagers listening to music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dsets, if the parents have to shout to b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 that we're saying it's too loud, pay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it is, it's a concern as to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MICHELS: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, and I'm very conscious of, becau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ughter just had a baby, a girl, and she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nt to the doctor after five weeks to te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by's hearing, and so far, you know, the bab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very well. What do we do about testing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, their hearing, to see to it --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concerned about their eyes and their 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sometimes children who are hard of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children with diminished eyesight are categor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learning disabled when they're really no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of their senses have not been made ac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OYLE: Sure. And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we're looking at is classroom acoustic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and to facilitate the learning proces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 the universal newborn hearing scre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ills that have been passed by the states mand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 screening at birth in hospitals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en to be one step to help detect any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 early on so that action and intervention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taken as soon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MICHELS: Yes, I kn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he motorized vans people go on, but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regular consistent testing of children in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 second grade or even kindergar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BOYLE: I'm not sure wha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Board of Ed does in relation to that. I k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y own situation, my own circumstance, the do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took my children to tested their hearing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er of course for their annual physic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had to have each year to continu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that's something that I'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Yes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to be interested in it, I would be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it. I would imagine there are other group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s, not exactly like yours, but you're so a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ould be interested in doing someth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, especially we have a million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hools, there must be a percentage of the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hard of hearing and maybe they are misconstr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to what their problem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BOYLE: Definitely,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're not hearing then they have no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rn what the teacher is saying and to re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MICHELS: It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m to me that the parents should be more cons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 child who is hard of hearing, rather tha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 whose eyesight is diminished. You can tell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body doesn't see something, you can'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 that they don't hea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OYLE: Yes, we call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isible disability, because you don't see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with eyesight, with you can wear glasse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with a hearing loss a lot of times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ize they have it and you don't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MICHELS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ents have young children where "you don't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me, you don't listen to me," only la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over the reason they don't listen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're not hear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OYLE: That'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there is a questi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 we are experiencing loud, lo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sic, very, very loud, and many times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are within earshot of it. I know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can, I just had a street there and I wa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ed because the children were gath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 stage was there, but the music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ud it was really, like even causing me a pou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hest; how is that going to affect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OYLE: Well,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ise-induced hearing loss is cumulative over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any time you can pay attention,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osure to loud noise it's important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conserve your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Everyone's susceptibi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, however, I've been to the street fair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, I know they're well above 85 decibels, 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cibels of continued exposure over time can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problems. And the thing with a noise-in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 loss, it's permanent, but it's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entable, as long as we are awar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osure, limit our exp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of the things the League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ly through its noise cen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national Noise Awareness Day is to really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educate the public through going on th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w, by Internet, conferences, to get the wor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to educate parents, children, teenagers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harmful effects of noise, and we're see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ore hearing loss. We think with the adv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aby boomers and the rock concerns an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we're seeing those effect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rs are not as much of a concern because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go, but in the homes, if there is teenag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play, sometimes parents play the music so lou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little children are there when hear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BOYLE: 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RSHALL: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xington School for the Deaf, it's not exac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district but right outside of it, s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talk a lot to them and they'r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BOYLE: They're wonderfu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's one of the interesting things that came u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eople thought noise around Lexingto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 Deaf, what would be the problem them, no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interfere, and it's the exact oppo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 noise creates a harder time fo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deaf and hard of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You can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. You can feel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OYLE: 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ARSHAL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s, the vib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BOY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MICHEL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, Amy Boyle, I appreciate your being 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ike the record to indicate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ter dated June 11th, which is today's dat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Office of the New York Office of the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of the State of New York, Eliot Spitz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in reference to Intro. 692, in relation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 City hazardous substance emergency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, and it say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"Dear Council Member Miche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would like to record our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above measure, which would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nalties for the improper disposal of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ances and make other beneficial chang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Code. The new language would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ifference between the City and State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area. Moreover, the increased penaltie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ificantly increase the deterrent effect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might otherwise handle hazardous sub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rresponsi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would help to eli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actice of abandoning containers of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ances or otherwise causing their relea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ticipation of little more than a sla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ists. Endangering public healt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 while absorbing modest penalti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st of doing business should never be tol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Very Truly Yours, Peter La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istant Attorney General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Protection Bureau,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torney General's Off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 officially pu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rd. We thank the Attorney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f there is no other wit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no other questions, this meeting is here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journed with our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Hearing concluded at 2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2th day of June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46:00Z</dcterms:created>
  <dc:creator>Valued Gateway Customer</dc:creator>
  <dc:description/>
  <dc:language>en-US</dc:language>
  <cp:lastModifiedBy>Valued Gateway Customer</cp:lastModifiedBy>
  <dcterms:modified xsi:type="dcterms:W3CDTF">2002-05-06T15:46:00Z</dcterms:modified>
  <cp:revision>2</cp:revision>
  <dc:subject/>
  <dc:title/>
</cp:coreProperties>
</file>