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4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w:t>
      </w:r>
      <w:r>
        <w:rPr/>
        <w:t>in relation to requiring portable fire extinguishers in all multiple dwell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all R-2 occupancies to install portable fire extinguishers in a common area on every floor with at least one occupied un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Fire Code Section 90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73895&amp;GUID=9D62989F-313A-420D-9784-DF859B98E8DC&amp;Options=ID|&amp;Search=" TargetMode="External"/><Relationship Id="rId3" Type="http://schemas.openxmlformats.org/officeDocument/2006/relationships/hyperlink" Target="http://legistar.council.nyc.gov/LegislationDetail.aspx?ID=2473895&amp;GUID=9D62989F-313A-420D-9784-DF859B98E8DC&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14:00Z</dcterms:created>
  <dc:creator>Edward Atkin</dc:creator>
  <dc:description/>
  <cp:keywords/>
  <dc:language>en-US</dc:language>
  <cp:lastModifiedBy>DelFranco, Ruthie</cp:lastModifiedBy>
  <dcterms:modified xsi:type="dcterms:W3CDTF">2015-09-30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